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960" w:after="0"/>
        <w:jc w:val="center"/>
        <w:rPr>
          <w:b/>
          <w:b/>
        </w:rPr>
      </w:pPr>
      <w:r>
        <w:rPr>
          <w:b/>
          <w:bCs/>
          <w:caps/>
        </w:rPr>
        <w:t xml:space="preserve">8 декабря 2011 </w:t>
      </w:r>
      <w:r>
        <w:rPr>
          <w:b/>
        </w:rPr>
        <w:t>г.</w:t>
      </w:r>
      <w:r>
        <w:rPr>
          <w:b/>
          <w:bCs/>
          <w:caps/>
        </w:rPr>
        <w:t xml:space="preserve">  состоялось Совместное заседание</w:t>
      </w:r>
      <w:r>
        <w:rPr>
          <w:b/>
        </w:rPr>
        <w:br/>
        <w:t>Национального объединения саморегулируемых организаций в области энергетического обследования (НОЭ) и Рабочей группы по вопросам саморегулирования в градостроительной деятельности Общественного совета Минрегиона РФ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960" w:after="0"/>
        <w:jc w:val="both"/>
        <w:rPr>
          <w:b/>
          <w:b/>
        </w:rPr>
      </w:pPr>
      <w:r>
        <w:rPr/>
        <w:t xml:space="preserve">Заседание Национального объединения саморегулируемых организаций в области энергетического обследования (НОЭ) и Рабочей группы по вопросам саморегулирования в градостроительной деятельности Общественного Совета при Министерстве регионального развития Российской Федерации прошло в рамках «Дня саморегулирования и государственного регулирования в строительстве» Российского инвестиционно-строительного форума в МВЦ «Крокус Экспо»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Тема заседания - "Становление саморегулирования в области энергетического обследования"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заседании приняли участие представители Министерства энергетики РФ, Российского энергетического агентства, МГСУ, Национальных объединений энергоаудиторов, строителей, проектировщиков, изыск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/>
        <w:t>Модератор</w:t>
      </w:r>
      <w:bookmarkStart w:id="0" w:name="_GoBack"/>
      <w:bookmarkEnd w:id="0"/>
      <w:r>
        <w:rPr/>
        <w:t xml:space="preserve">ом заседания выступил </w:t>
      </w:r>
      <w:r>
        <w:rPr>
          <w:b/>
          <w:caps/>
        </w:rPr>
        <w:t>Лапидус Азарий Абрамович</w:t>
      </w:r>
      <w:r>
        <w:rPr>
          <w:caps/>
        </w:rPr>
        <w:t xml:space="preserve"> – </w:t>
      </w:r>
      <w:r>
        <w:rPr/>
        <w:t>вице-президент НОЭ, руководитель Рабочей группы по вопросам градостроительной деятельности и саморегулированию Общественного Совета при Минрегионе России, председатель Совета «Национальная организация специалистов в области энергетического обследования и энергетической эффективности», Заслуженный строитель РФ, профессор, д.т.н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Во вступительном слове к заседанию Рабочей группы </w:t>
      </w:r>
      <w:r>
        <w:rPr>
          <w:b/>
        </w:rPr>
        <w:t>ЛАПИДУС А.А</w:t>
      </w:r>
      <w:r>
        <w:rPr/>
        <w:t xml:space="preserve">. подчеркнул, что такое мероприятие проводится впервые и соединение отраслей строительного саморегулирования, градостроительства и сферы саморегулирования в области энергоаудита крайне важно.  Приветственным словом аудиторию заседания поддержали </w:t>
      </w:r>
      <w:r>
        <w:rPr>
          <w:b/>
        </w:rPr>
        <w:t xml:space="preserve">САМСОНОВА МАРИАННА РОБЕРТОВНА </w:t>
      </w:r>
      <w:r>
        <w:rPr/>
        <w:t xml:space="preserve">(заместитель директора департамента архитектуры, строительства и градостроительной политики Минрегиона РФ), </w:t>
      </w:r>
      <w:r>
        <w:rPr>
          <w:b/>
          <w:caps/>
        </w:rPr>
        <w:t xml:space="preserve">Луняков Михаил Александрович </w:t>
      </w:r>
      <w:r>
        <w:rPr>
          <w:caps/>
        </w:rPr>
        <w:t>(</w:t>
      </w:r>
      <w:r>
        <w:rPr/>
        <w:t xml:space="preserve">заместитель начальника Управления государственного строительного надзора Федеральной службы по экологическому, технологическому и атомному надзору, профессор, к.э.н.), </w:t>
      </w:r>
      <w:r>
        <w:rPr>
          <w:b/>
        </w:rPr>
        <w:t>ПИТЕРСКИЙ ЛЕОНИД ЮРЬЕВИЧ</w:t>
      </w:r>
      <w:r>
        <w:rPr/>
        <w:t xml:space="preserve"> (вице-президент, руководитель аппарата НОЭ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К обсуждению были представлены доклады следующих спикеров: </w:t>
      </w:r>
      <w:r>
        <w:rPr>
          <w:b/>
          <w:caps/>
        </w:rPr>
        <w:t>Илюнина Юлия Александровна</w:t>
      </w:r>
      <w:r>
        <w:rPr/>
        <w:t xml:space="preserve"> (председатель Комитета по защите прав СРО НОЭ, вице-президент НОП, зам. директора НП «Столица-Энерго» СРО)</w:t>
      </w:r>
      <w:r>
        <w:rPr>
          <w:b/>
          <w:i/>
        </w:rPr>
        <w:t xml:space="preserve">; </w:t>
      </w:r>
      <w:r>
        <w:rPr>
          <w:b/>
          <w:caps/>
        </w:rPr>
        <w:t xml:space="preserve">Ивагин Дмитрий Андреевич </w:t>
      </w:r>
      <w:r>
        <w:rPr>
          <w:caps/>
        </w:rPr>
        <w:t>(</w:t>
      </w:r>
      <w:r>
        <w:rPr/>
        <w:t>председатель Ревизионной комиссии НОЭ, зам. председателя правления СРО НП «ПГЭ»)</w:t>
      </w:r>
      <w:r>
        <w:rPr>
          <w:b/>
          <w:i/>
        </w:rPr>
        <w:t xml:space="preserve">; </w:t>
      </w:r>
      <w:r>
        <w:rPr>
          <w:b/>
        </w:rPr>
        <w:t>КОМАРОВ АНАТОЛИЙ СЕРГЕЕВИЧ</w:t>
      </w:r>
      <w:r>
        <w:rPr>
          <w:b/>
          <w:i/>
        </w:rPr>
        <w:t xml:space="preserve"> </w:t>
      </w:r>
      <w:r>
        <w:rPr/>
        <w:t>(председатель правления СРО НП «РусЭнегоэффективность», руководитель Рабочей группы по реализации программы энергосбережения г. Москвы)</w:t>
      </w:r>
      <w:r>
        <w:rPr>
          <w:b/>
          <w:i/>
        </w:rPr>
        <w:t xml:space="preserve">; </w:t>
      </w:r>
      <w:r>
        <w:rPr>
          <w:b/>
          <w:caps/>
        </w:rPr>
        <w:t>Журавлев Александр Александрович</w:t>
      </w:r>
      <w:r>
        <w:rPr/>
        <w:t xml:space="preserve"> (член Комитета по нормативно-методической работе и унификации документов НОЭ, советник директора СРО НП «БалтЭнергоЭффект»)</w:t>
      </w:r>
      <w:r>
        <w:rPr>
          <w:b/>
          <w:i/>
        </w:rPr>
        <w:t xml:space="preserve">; </w:t>
      </w:r>
      <w:r>
        <w:rPr>
          <w:b/>
          <w:caps/>
        </w:rPr>
        <w:t xml:space="preserve">Сорокин Алексей Васильевич </w:t>
      </w:r>
      <w:r>
        <w:rPr>
          <w:caps/>
        </w:rPr>
        <w:t>(</w:t>
      </w:r>
      <w:r>
        <w:rPr/>
        <w:t>член Совета НОЭ, исполнительный директор НКП «Региональное энергетическое объединение»)</w:t>
      </w:r>
      <w:r>
        <w:rPr>
          <w:i/>
        </w:rPr>
        <w:t>;</w:t>
      </w:r>
      <w:r>
        <w:rPr>
          <w:b/>
          <w:i/>
        </w:rPr>
        <w:t xml:space="preserve"> </w:t>
      </w:r>
      <w:r>
        <w:rPr>
          <w:b/>
          <w:caps/>
        </w:rPr>
        <w:t>Спиридонов Александр Владимирович</w:t>
      </w:r>
      <w:r>
        <w:rPr>
          <w:b/>
        </w:rPr>
        <w:t xml:space="preserve"> </w:t>
      </w:r>
      <w:r>
        <w:rPr/>
        <w:t>(</w:t>
      </w:r>
      <w:r>
        <w:rPr>
          <w:bCs/>
        </w:rPr>
        <w:t xml:space="preserve">зав. лаб. «Энергосберегающие технологии в строительстве» НИИСФ РААСН, президент Ассоциации производителей энгергоэффективных окон АПРОК); </w:t>
      </w:r>
      <w:r>
        <w:rPr>
          <w:b/>
          <w:caps/>
        </w:rPr>
        <w:t>Донских Александр Александрович</w:t>
      </w:r>
      <w:r>
        <w:rPr>
          <w:b/>
        </w:rPr>
        <w:t xml:space="preserve"> </w:t>
      </w:r>
      <w:r>
        <w:rPr/>
        <w:t xml:space="preserve">(директор НП «Национальная организация специалистов в области энергетического обследования и энергетической эффективности»); </w:t>
      </w:r>
      <w:r>
        <w:rPr>
          <w:b/>
          <w:i/>
        </w:rPr>
        <w:t xml:space="preserve"> </w:t>
      </w:r>
      <w:r>
        <w:rPr>
          <w:b/>
          <w:caps/>
        </w:rPr>
        <w:t xml:space="preserve">Луняков Михаил Александрович </w:t>
      </w:r>
      <w:r>
        <w:rPr>
          <w:caps/>
        </w:rPr>
        <w:t>(</w:t>
      </w:r>
      <w:r>
        <w:rPr/>
        <w:t>заместитель начальника Управления государственного строительного надзора Федеральной службы по экологическому, технологическому и атомному надзору, профессор, к.э.н.)</w:t>
      </w:r>
      <w:r>
        <w:rPr>
          <w:i/>
        </w:rPr>
        <w:t>;</w:t>
      </w:r>
      <w:r>
        <w:rPr>
          <w:b/>
          <w:i/>
        </w:rPr>
        <w:t xml:space="preserve"> </w:t>
      </w:r>
      <w:r>
        <w:rPr>
          <w:b/>
          <w:caps/>
        </w:rPr>
        <w:t xml:space="preserve">Лейбман Михаил Евгеньевич </w:t>
      </w:r>
      <w:r>
        <w:rPr>
          <w:caps/>
        </w:rPr>
        <w:t>(</w:t>
      </w:r>
      <w:r>
        <w:rPr/>
        <w:t>проректор по научно-производственной деятельности в строительной отрасли МГСУ, Заслуженный строитель РФ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В процессе дискуссии участниками заседания обсуждались как общеорганизационные, так и частные вопросы:  законодательные перспективы в области саморегулирования и разработки федеральных стандартов; роль «НОЭ» в развитии саморегулирования в области энергетического обследования; новые мировые тенденции в строительстве; проблемы тарифного регулирования и организация инвестиционных процессов в энергосбережении; проблемные стороны энергетического обследования на современном этапе; ценообразование на энергоаудиторские услуги;  структура распределения энергозатрат в жизненном цикле здания, вопросы подтверждения соответствия требованиям энергетической эффективности при вводе объекта в эксплуатацию; вопросы оценки соответствия работ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и осуществлении государственного строительного надзора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Изложенные в ходе заседания предложения Рабочей группы будут представлены на рассмотрение в Министерство энергетики РФ и Общественный совет при Министерстве регионального развит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Подводя итоги заседания,  </w:t>
      </w:r>
      <w:r>
        <w:rPr>
          <w:b/>
        </w:rPr>
        <w:t>ЛАПИДУС А.А</w:t>
      </w:r>
      <w:r>
        <w:rPr/>
        <w:t xml:space="preserve"> подчеркнул важность состоявшегося диалога</w:t>
      </w:r>
      <w:r>
        <w:rPr>
          <w:i/>
        </w:rPr>
        <w:t xml:space="preserve">: «Беседа была очень интересная и продуктивная. Участниками рассмотрены все вопросы, поставленные на повестку заседания, широкий диапазон прозвучавших проблем привел нас в ходе дискуссии к определенным решения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i/>
        </w:rPr>
        <w:t>Важно, что сегодня были услышаны мнения не только из области процедур проведения энергетического обследования, хотя в этом вопросе были отмечены слабые места, а именно возможность вольной трактовки на стадии приёмки законченного строительного объекта  в эксплуатации понятия энергетического паспорта. В целом, рабочая встреча была значительно шире, так как  были подняты вопросы возможных изменений в самом саморегулировании. Был освещен полезный опыт зарубежных стран, обсуждены аспекты формирования общей среды энергоаудиторов в едином национальном объединении. По моему мнению, заседания Рабочей группы  Общественного Совета и Национального Объединения позволяют консолидировать профессиональное сообщество в решении актуальных проблем».</w:t>
      </w:r>
    </w:p>
    <w:p>
      <w:pPr>
        <w:pStyle w:val="Normal"/>
        <w:jc w:val="both"/>
        <w:rPr>
          <w:rFonts w:cs="Tahoma"/>
          <w:i/>
          <w:i/>
          <w:lang w:val="de-DE"/>
        </w:rPr>
      </w:pPr>
      <w:r>
        <w:rPr>
          <w:rFonts w:cs="Tahoma"/>
          <w:i/>
          <w:lang w:val="de-DE"/>
        </w:rPr>
      </w:r>
    </w:p>
    <w:p>
      <w:pPr>
        <w:pStyle w:val="Style16"/>
        <w:spacing w:before="0" w:after="0"/>
        <w:ind w:right="62" w:hanging="0"/>
        <w:jc w:val="center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43940</wp:posOffset>
          </wp:positionH>
          <wp:positionV relativeFrom="margin">
            <wp:posOffset>-681990</wp:posOffset>
          </wp:positionV>
          <wp:extent cx="7494270" cy="10587990"/>
          <wp:effectExtent l="0" t="0" r="0" b="0"/>
          <wp:wrapNone/>
          <wp:docPr id="1" name="WordPictureWatermark30073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073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4270" cy="1058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Yandextranslate">
    <w:name w:val="yandex-transl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2:00Z</dcterms:created>
  <dc:creator>Александра</dc:creator>
  <dc:description/>
  <cp:keywords/>
  <dc:language>en-US</dc:language>
  <cp:lastModifiedBy>Галина</cp:lastModifiedBy>
  <dcterms:modified xsi:type="dcterms:W3CDTF">2011-12-12T11:52:00Z</dcterms:modified>
  <cp:revision>17</cp:revision>
  <dc:subject/>
  <dc:title/>
</cp:coreProperties>
</file>