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spacing w:lineRule="auto" w:line="240" w:before="0" w:after="0"/>
        <w:ind w:left="396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м собранием членов </w:t>
      </w:r>
    </w:p>
    <w:p>
      <w:pPr>
        <w:pStyle w:val="Normal"/>
        <w:spacing w:lineRule="auto" w:line="240" w:before="0" w:after="0"/>
        <w:ind w:left="3969" w:hanging="0"/>
        <w:jc w:val="right"/>
        <w:rPr/>
      </w:pPr>
      <w:r>
        <w:rPr>
          <w:rFonts w:cs="Times New Roman" w:ascii="Times New Roman" w:hAnsi="Times New Roman"/>
          <w:color w:val="000000"/>
          <w:sz w:val="24"/>
          <w:szCs w:val="24"/>
        </w:rPr>
        <w:t>Некоммерческого Партнерства «Национальная организация специалистов в области энергетических обследований и энергетической эффективности»</w:t>
      </w:r>
    </w:p>
    <w:p>
      <w:pPr>
        <w:pStyle w:val="Normal"/>
        <w:spacing w:lineRule="auto" w:line="240" w:before="0" w:after="0"/>
        <w:ind w:left="4678" w:hanging="0"/>
        <w:jc w:val="right"/>
        <w:rPr/>
      </w:pPr>
      <w:r>
        <w:rPr>
          <w:rFonts w:cs="Times New Roman" w:ascii="Times New Roman" w:hAnsi="Times New Roman"/>
          <w:color w:val="000000"/>
          <w:sz w:val="24"/>
          <w:szCs w:val="24"/>
        </w:rPr>
        <w:t>(Протокол № 2 от 30.11.2010)</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 изменениями и дополнениями, утвержденными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м Общего собрания членов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екоммерческого Партнерства</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циональная организация специалистов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ласти энергетических обследований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 энергетической эффективности»</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5.02.2015г. (Протокол № 7 от 25.02.2015г.)</w:t>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о ревизионной комиссии </w:t>
      </w:r>
      <w:r>
        <w:rPr>
          <w:rFonts w:eastAsia="Times New Roman" w:cs="Times New Roman" w:ascii="Times New Roman" w:hAnsi="Times New Roman"/>
          <w:b/>
          <w:sz w:val="24"/>
          <w:szCs w:val="24"/>
          <w:lang w:eastAsia="ru-RU"/>
        </w:rPr>
        <w:t xml:space="preserve">Союза «Национальная организация специалистов в области энергетических обследований и энергетической эффективности» </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Ревизионная комиссия  Союза «</w:t>
      </w:r>
      <w:r>
        <w:rPr>
          <w:rFonts w:eastAsia="Times New Roman" w:cs="Times New Roman" w:ascii="Times New Roman" w:hAnsi="Times New Roman"/>
          <w:sz w:val="24"/>
          <w:szCs w:val="24"/>
          <w:lang w:eastAsia="ru-RU"/>
        </w:rPr>
        <w:t>Национальная организация специалистов в области энергетических обследований и энергетической эффективности»</w:t>
      </w:r>
      <w:r>
        <w:rPr>
          <w:rFonts w:cs="Times New Roman" w:ascii="Times New Roman" w:hAnsi="Times New Roman"/>
          <w:sz w:val="24"/>
          <w:szCs w:val="24"/>
        </w:rPr>
        <w:t xml:space="preserve"> (далее – Союз) является органом внутреннего финансового контрол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евизионная комиссия Союза избирается общим собранием его членов на срок три года в составе трех член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Ревизионная комиссия Союза осуществляет свою деятельность в соответствии с действующим законодательством, уставом Союза, настоящим положением и другими внутренними документами Союз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Образование и состав ревизионной комисс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Членом ревизионной комиссии Союза может быть трудоспособное физическое лицо, не ограниченное в гражданской дееспособности, обладающее необходимыми профессиональными знаниями и опытом практической работы, которое может не являться членом Союз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Решение общего собрания членов Союза об избрании ревизионной комиссии Союза принимается путем голосования за представленный список кандидатов. Решение считается принятым, если за него подано 50 % голосов от общего числа голосов членов Союз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Члены ревизионной комиссии могут быть переизбраны на следующий срок, а при наличии веских оснований - отозваны из состава ревизионной комиссии досрочно по решению общего собрания членов Союз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Деятельность членов ревизионной комиссии Союза осуществляется на платной основе. Срочные трудовые договоры с указанными лицами от имени Союза подписывает президент Союза.</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Основаниями прекращения полномочий членов ревизионной комиссии является истечение срока, на который они избран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рочное расторжение трудовых договоров с членами ревизионной комиссии Союза осуществляется по решению общего собрания членов Союз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Работой ревизионной комиссии руководит ее председатель, избираемый ревизионной комиссией из своего состава на первом заседании ревизионной комиссии сроком на три года. Председатель ревизионной комиссии может быть освобожден от исполнения своих обязанностей досрочно единогласным решением всех членов данного органа при наличии оснований, определяемых членами ревизионной комиссии. При этом председатель ревизионной комиссии, освобожденный от исполнения своих обязанностей в качестве председателя ревизионной комиссии, продолжает оставаться в составе ревизионной комисс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Полномочия ревизионной комисс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Ревизионная комиссия Союза вправе:</w:t>
      </w:r>
    </w:p>
    <w:p>
      <w:pPr>
        <w:pStyle w:val="Normal"/>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любое время проводить проверки финансово-хозяйственной деятельности Союза и иметь доступ ко всей документации, касающейся его деятельности;</w:t>
      </w:r>
    </w:p>
    <w:p>
      <w:pPr>
        <w:pStyle w:val="Normal"/>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ировать своевременность представления бухгалтерской отчетности и правильность ведения бухгалтерского учета;</w:t>
      </w:r>
    </w:p>
    <w:p>
      <w:pPr>
        <w:pStyle w:val="Normal"/>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ить проверки годовых отчетов и бухгалтерских балансов Союза до их утверждения общим собранием членов Союза.</w:t>
      </w:r>
    </w:p>
    <w:p>
      <w:pPr>
        <w:pStyle w:val="Normal"/>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По требованию ревизионной комиссии Союза члены совета Союза, директор Союза, а также все работники Союза обязаны давать необходимые пояснения в устной или письменной форме.</w:t>
      </w:r>
    </w:p>
    <w:p>
      <w:pPr>
        <w:pStyle w:val="Normal"/>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Ревизионная комиссия вправе в любое время по собственной инициативе провести проверку определенной сферы или в целом финансово-хозяйственной деятельности Союза. Указанные действия она обязана также совершить на основе решения общего собрания, совета Союза или по требованию членов Союза, обладающих не менее чем 50 % голосов от общего числа голосов членов Союза.</w:t>
      </w:r>
    </w:p>
    <w:p>
      <w:pPr>
        <w:pStyle w:val="Normal"/>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на проведение проверки, осуществляемой по требованию членов Союза, несут члены, которые потребовали ее проведения, если общее собрание не сочтет необходимым произвести соответствующие расходы за счет Союза.</w:t>
      </w:r>
    </w:p>
    <w:p>
      <w:pPr>
        <w:pStyle w:val="Normal"/>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Ревизионная комиссия обязана потребовать созыва внеочередного общего собрания членов Союза в случае возникновения существенной угрозы интересам Союза или при выявлении ревизионной комиссией злоупотреблений, допущенных лицами, избираемыми на общем собрании членов Союза.</w:t>
      </w:r>
    </w:p>
    <w:p>
      <w:pPr>
        <w:pStyle w:val="Normal"/>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Ревизионная комиссия докладывает результаты проведенных ею проверок общему собранию членов Союза, а в промежутках между общими собраниями - совету Союза. Совет Союза вправе знакомиться с результатами проверок.</w:t>
      </w:r>
    </w:p>
    <w:p>
      <w:pPr>
        <w:pStyle w:val="Normal"/>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Оперативные планы ревизий разрабатываются и утверждаются ревизионной комиссией самостоятельн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Порядок работы ревизионной комисс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Ревизионная комиссия осуществляет свою деятельность в форме заседаний, подготовки и проведения плановых и внеплановых проверок, а также в иных формах.</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На заседании ревизионной комиссии наличие кворума определяется присутствием на нем не менее 2/3 членов ревизионной комисс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Заседания ревизионной комиссии проводятся в соответствии с графиком заседаний, утвержденным ревизионной комиссие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озникновении чрезвычайных обстоятельств председатель ревизионной комиссии или любые два члена ревизионной комиссии вправе созвать заседание данного органа в любое врем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На заседаниях ревизионной комиссии рассматриваются вопросы, предложенные председателем ревизионной комиссии, общим собранием членов Союза, советом Союза, директором Союза или любым членом ревизионной комисс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Подготовку и организацию заседания ревизионной комиссии обеспечивает ее председатель, а организацию и подготовку чрезвычайного заседания - председатель ревизионной комиссии или инициаторы его созыва.</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Решения ревизионной комиссии Союза принимаются путем открытого голосования простым большинством голосов от общего числа всех членов ревизионной комисс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На каждом заседании ревизионной комиссии ведется протокол заседа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анность организовать ведение протокола заседания правления возлагается на председателя ревизионной комиссии Союза. </w:t>
      </w:r>
    </w:p>
    <w:p>
      <w:pPr>
        <w:pStyle w:val="Normal"/>
        <w:autoSpaceDE w:val="false"/>
        <w:spacing w:lineRule="auto" w:line="240" w:before="0" w:after="0"/>
        <w:ind w:firstLine="567"/>
        <w:jc w:val="both"/>
        <w:rPr/>
      </w:pPr>
      <w:r>
        <w:rPr>
          <w:rFonts w:cs="Times New Roman" w:ascii="Times New Roman" w:hAnsi="Times New Roman"/>
          <w:sz w:val="24"/>
          <w:szCs w:val="24"/>
        </w:rPr>
        <w:t>Протокол подписывается председателем ревизионной комиссии Союза и удостоверяются круглой печатью Союз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Протоколы заседаний ревизионной комиссии подшиваются в книгу протоколов заседаний данного органа, которая должна в любое время предоставляться любому члену Союза для ознаком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требованию любого члена Союза ему выдаются выписки из книги протоколов, удостоверенные подписью председателя ревизионной комиссии и круглой печатью Союз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Правила подготовки и проведения плановых и внеплановых проверок, а также иные формы работы ревизионной комиссии определяются решениями ревизионной комиссии, принимаемыми на ее заседания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05:00Z</dcterms:created>
  <dc:creator>HP</dc:creator>
  <dc:description/>
  <cp:keywords/>
  <dc:language>en-US</dc:language>
  <cp:lastModifiedBy>Admin</cp:lastModifiedBy>
  <cp:lastPrinted>2010-12-06T17:43:00Z</cp:lastPrinted>
  <dcterms:modified xsi:type="dcterms:W3CDTF">2015-06-28T10:05:00Z</dcterms:modified>
  <cp:revision>7</cp:revision>
  <dc:subject/>
  <dc:title/>
</cp:coreProperties>
</file>