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м собранием членов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ациональная организация специалистов в области энергетических обследований и энергетической эффективности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токол № 2 от 30.11.2010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зменениями и дополнениями, утвержденны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Общего собрания член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го Партн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ациональная организация специалис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энергетической эффективно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02.2015г. (Протокол № 7 от 25.02.2015г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 единоличном исполнительно орга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Национальная организация специалистов в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нергетических обследований и энергетической эффективности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ее Положение устанавливает правовой статус и полномочия единоличного исполнительного органа Союза «Национальная организация специалистов в области энергетических обследований и энергетической эффективности» (далее – Союз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Единоличным исполнительным органом Союза является Директор Союз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Директор Союза назначается Советом Союз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Председатель Совета Союза вносит в повестку дня заседания Совета Союза кандидатуру Директора Союз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В случае отклонения Советом Союза представленной Председателем Совета кандидатуры Директора Союза одну кандидатуру на должность Директора Союза вправе выдвинуть каждый член Совета Союза. В таком случае выдвижение членами Совета Союза кандидатур на должность Директора Союза осуществляется в течение двух дней в письменном виде. Письмо с указанием кандидатуры на должность Директора Союза передается Председателю Совета Союза или направляется в Союз заказным письмом с уведомлением. По предложенным кандидатурам на должность Директора Союза Советом Союза проводится рейтинговое голосование.</w:t>
      </w:r>
    </w:p>
    <w:p>
      <w:pPr>
        <w:pStyle w:val="Normal"/>
        <w:widowControl w:val="false"/>
        <w:suppressLineNumbers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иректор Союза руководит текущей деятельностью Союза и решает все вопросы, которые не составляют компетенцию Совета Союза и Общего собрания.</w:t>
      </w:r>
    </w:p>
    <w:p>
      <w:pPr>
        <w:pStyle w:val="Normal"/>
        <w:widowControl w:val="false"/>
        <w:suppressLineNumbers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Директором Союза назначается гражданин Российской Федерации, отвечающий установленным законодательством и Советом Союза требованиям.</w:t>
      </w:r>
    </w:p>
    <w:p>
      <w:pPr>
        <w:pStyle w:val="Normal"/>
        <w:widowControl w:val="false"/>
        <w:suppressLineNumbers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Директор Союза назначается Советом Союза сроком на шесть лет. Полномочия могут быть досрочно прекращены по решению Совета.</w:t>
      </w:r>
    </w:p>
    <w:p>
      <w:pPr>
        <w:pStyle w:val="Normal"/>
        <w:widowControl w:val="false"/>
        <w:suppressLineNumbers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тор Союза подотчетен Общему собранию, Совету Союза и организует выполнение их решений в пределах своей компетенции. </w:t>
      </w:r>
    </w:p>
    <w:p>
      <w:pPr>
        <w:pStyle w:val="Normal"/>
        <w:widowControl w:val="false"/>
        <w:suppressLineNumbers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0. Директор Союза несет ответственность перед Союзом за результаты и законность своей деятельности.</w:t>
      </w:r>
    </w:p>
    <w:p>
      <w:pPr>
        <w:pStyle w:val="Normal"/>
        <w:widowControl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омочия Директора Союза</w:t>
      </w:r>
    </w:p>
    <w:p>
      <w:pPr>
        <w:pStyle w:val="Normal"/>
        <w:widowControl w:val="false"/>
        <w:suppressLineNumbers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иректор Союза осуществляет следующие полномочия:</w:t>
      </w:r>
    </w:p>
    <w:p>
      <w:pPr>
        <w:pStyle w:val="Normal"/>
        <w:widowControl w:val="false"/>
        <w:suppressLineNumbers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без доверенности действует от имени Союза и представляет его интересы в пределах своей компетенции;</w:t>
      </w:r>
    </w:p>
    <w:p>
      <w:pPr>
        <w:pStyle w:val="Normal"/>
        <w:widowControl w:val="false"/>
        <w:suppressLineNumbers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разрабатывает и представляет на утверждение Совету Союза штатное расписание Союза;</w:t>
      </w:r>
    </w:p>
    <w:p>
      <w:pPr>
        <w:pStyle w:val="Normal"/>
        <w:widowControl w:val="false"/>
        <w:suppressLineNumbers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рганизует проведение очередных и внеочередных Общих собраний членов Союза, заседаний Совета Союза;</w:t>
      </w:r>
    </w:p>
    <w:p>
      <w:pPr>
        <w:pStyle w:val="Normal"/>
        <w:widowControl w:val="false"/>
        <w:suppressLineNumbers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существляет оперативное руководство деятельностью Союза;</w:t>
      </w:r>
    </w:p>
    <w:p>
      <w:pPr>
        <w:pStyle w:val="Normal"/>
        <w:widowControl w:val="false"/>
        <w:suppressLineNumbers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одписывает и выдает доверенности на представление интересов Союза;</w:t>
      </w:r>
    </w:p>
    <w:p>
      <w:pPr>
        <w:pStyle w:val="Normal"/>
        <w:widowControl w:val="false"/>
        <w:suppressLineNumbers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осуществляет иные полномочия, не относящиеся к компетенции Совета Союза и Общего собрания членов Союза.</w:t>
      </w:r>
    </w:p>
    <w:p>
      <w:pPr>
        <w:pStyle w:val="Style18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bCs/>
        </w:rPr>
        <w:t>3. Заключительные положения</w:t>
      </w:r>
    </w:p>
    <w:p>
      <w:pPr>
        <w:pStyle w:val="Normal"/>
        <w:widowControl w:val="false"/>
        <w:suppressLineNumbers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тракт (трудовой договор) от имени Союза с Директором Союза заключается (подписывается) Председателем Совета Союза.</w:t>
      </w:r>
    </w:p>
    <w:p>
      <w:pPr>
        <w:pStyle w:val="Normal"/>
        <w:widowControl w:val="false"/>
        <w:suppressLineNumbers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выявлении действий, не совместимых со статусом Директора Союза, наносящих ущерб авторитету и деловой репутации Союза, Председатель Совета Союза обязан подготовить материал, подтверждающий соответствующие обстоятельства, с одновременным созывом заседания Совета Союза, на котором ставится вопрос о прекращении полномочий Директора Союза.</w:t>
      </w:r>
    </w:p>
    <w:p>
      <w:pPr>
        <w:pStyle w:val="Normal"/>
        <w:widowControl w:val="false"/>
        <w:suppressLineNumbers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Лицо, полномочия которого в должности Директора Союза прекращены, продолжает осуществлять функции Директора Союза до избрания на должность Директора Союза друг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Настоящее Положение вступает в силу с момента его утверждения Советом Союза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Страница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из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22:00Z</dcterms:created>
  <dc:creator>user</dc:creator>
  <dc:description/>
  <cp:keywords/>
  <dc:language>en-US</dc:language>
  <cp:lastModifiedBy>User</cp:lastModifiedBy>
  <cp:lastPrinted>2010-12-08T17:13:00Z</cp:lastPrinted>
  <dcterms:modified xsi:type="dcterms:W3CDTF">2021-10-25T08:27:00Z</dcterms:modified>
  <cp:revision>4</cp:revision>
  <dc:subject/>
  <dc:title/>
</cp:coreProperties>
</file>