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spacing w:lineRule="auto" w:line="240" w:before="0" w:after="0"/>
        <w:ind w:left="3969" w:hanging="0"/>
        <w:jc w:val="right"/>
        <w:rPr/>
      </w:pPr>
      <w:r>
        <w:rPr>
          <w:rFonts w:cs="Times New Roman" w:ascii="Times New Roman" w:hAnsi="Times New Roman"/>
          <w:color w:val="000000"/>
          <w:sz w:val="24"/>
          <w:szCs w:val="24"/>
        </w:rPr>
        <w:t>Советом Некоммерческого Партнерства «Национальная организация специалистов в области энергетических обследований и энергетической эффективности»</w:t>
      </w:r>
    </w:p>
    <w:p>
      <w:pPr>
        <w:pStyle w:val="Normal"/>
        <w:spacing w:lineRule="auto" w:line="240" w:before="0" w:after="0"/>
        <w:ind w:left="4678" w:hanging="0"/>
        <w:jc w:val="right"/>
        <w:rPr/>
      </w:pPr>
      <w:r>
        <w:rPr>
          <w:rFonts w:cs="Times New Roman" w:ascii="Times New Roman" w:hAnsi="Times New Roman"/>
          <w:color w:val="000000"/>
          <w:sz w:val="24"/>
          <w:szCs w:val="24"/>
        </w:rPr>
        <w:t>(Протокол № 4 от 29.11.2010)</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4678" w:hanging="0"/>
        <w:jc w:val="right"/>
        <w:rPr/>
      </w:pPr>
      <w:r>
        <w:rPr>
          <w:rFonts w:cs="Times New Roman" w:ascii="Times New Roman" w:hAnsi="Times New Roman"/>
          <w:color w:val="000000"/>
          <w:sz w:val="24"/>
          <w:szCs w:val="24"/>
        </w:rPr>
        <w:t xml:space="preserve">с изменениями и дополнениями, утвержденным </w:t>
      </w:r>
    </w:p>
    <w:p>
      <w:pPr>
        <w:pStyle w:val="Normal"/>
        <w:spacing w:lineRule="auto" w:line="240" w:before="0" w:after="0"/>
        <w:ind w:left="4678"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токолом Совета Союза </w:t>
      </w:r>
    </w:p>
    <w:p>
      <w:pPr>
        <w:pStyle w:val="Normal"/>
        <w:spacing w:lineRule="auto" w:line="240" w:before="0" w:after="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ациональная организация специалистов </w:t>
      </w:r>
    </w:p>
    <w:p>
      <w:pPr>
        <w:pStyle w:val="Normal"/>
        <w:spacing w:lineRule="auto" w:line="240" w:before="0" w:after="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энергетических обследований </w:t>
      </w:r>
    </w:p>
    <w:p>
      <w:pPr>
        <w:pStyle w:val="Normal"/>
        <w:spacing w:lineRule="auto" w:line="240" w:before="0" w:after="0"/>
        <w:ind w:left="467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и энергетической эффективности»</w:t>
      </w:r>
    </w:p>
    <w:p>
      <w:pPr>
        <w:pStyle w:val="Normal"/>
        <w:spacing w:lineRule="auto" w:line="240" w:before="0" w:after="0"/>
        <w:ind w:left="4678" w:hanging="0"/>
        <w:jc w:val="right"/>
        <w:rPr/>
      </w:pPr>
      <w:r>
        <w:rPr>
          <w:rFonts w:cs="Times New Roman" w:ascii="Times New Roman" w:hAnsi="Times New Roman"/>
          <w:color w:val="000000"/>
          <w:sz w:val="24"/>
          <w:szCs w:val="24"/>
        </w:rPr>
        <w:t>от 29.06.2015г. (Протокол № 206 от 29.06.2015г.)</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Наблюдательном Совете Союза </w:t>
      </w:r>
    </w:p>
    <w:p>
      <w:pPr>
        <w:pStyle w:val="Normal"/>
        <w:spacing w:lineRule="auto" w:line="240" w:before="0" w:after="0"/>
        <w:jc w:val="center"/>
        <w:rPr/>
      </w:pPr>
      <w:r>
        <w:rPr>
          <w:rFonts w:cs="Times New Roman" w:ascii="Times New Roman" w:hAnsi="Times New Roman"/>
          <w:b/>
          <w:color w:val="000000"/>
          <w:sz w:val="24"/>
          <w:szCs w:val="24"/>
        </w:rPr>
        <w:t>«Национальная организация специалистов в области энергетических обследований и энергетической эффективности»</w:t>
      </w:r>
    </w:p>
    <w:p>
      <w:pPr>
        <w:pStyle w:val="Style17"/>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1"/>
        </w:numPr>
        <w:spacing w:lineRule="auto" w:line="240" w:before="0" w:after="0"/>
        <w:ind w:left="0" w:hanging="3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Общие положения</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разработано в соответствии с действующим законодательством РФ  и Уставом Союза «Национальная организация специалистов в области энергетических обследований и энергетической эффективности» (далее - Союз) и регулирует вопросы, связанные со статусом, порядком формирования, деятельности и компетенцией Наблюдательного Совета Союза.</w:t>
      </w:r>
    </w:p>
    <w:p>
      <w:pPr>
        <w:pStyle w:val="Style17"/>
        <w:numPr>
          <w:ilvl w:val="1"/>
          <w:numId w:val="1"/>
        </w:numP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ельный совет Союза «Национальная организация специалистов в области энергетических обследований и энергетической эффективности» (далее - Наблюдательный Совет) является коллегиальным наблюдательным органом с консультативно-совещательными функциями Союза. </w:t>
      </w:r>
    </w:p>
    <w:p>
      <w:pPr>
        <w:pStyle w:val="Style17"/>
        <w:numPr>
          <w:ilvl w:val="1"/>
          <w:numId w:val="1"/>
        </w:numPr>
        <w:tabs>
          <w:tab w:val="clear" w:pos="708"/>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 xml:space="preserve">Члены Наблюдательного Совета осуществляют свою деятельность на безвозмездной основе, без отрыва от основной производственной и служебной деятельности. </w:t>
        <w:br/>
      </w:r>
    </w:p>
    <w:p>
      <w:pPr>
        <w:pStyle w:val="Style17"/>
        <w:numPr>
          <w:ilvl w:val="0"/>
          <w:numId w:val="1"/>
        </w:numPr>
        <w:spacing w:lineRule="auto" w:line="240" w:before="0" w:after="0"/>
        <w:contextualSpacing/>
        <w:jc w:val="center"/>
        <w:rPr/>
      </w:pPr>
      <w:r>
        <w:rPr>
          <w:rFonts w:cs="Times New Roman" w:ascii="Times New Roman" w:hAnsi="Times New Roman"/>
          <w:b/>
          <w:color w:val="000000"/>
          <w:sz w:val="24"/>
          <w:szCs w:val="24"/>
        </w:rPr>
        <w:t>Задачи, функции и компетенция Наблюдательного Совета Союза «Национальная организация специалистов в области энергетических обследований и энергетической эффективности»</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Наблюдательный Совет Союза создается в целях обеспечения общественной поддержки деятельности Союза, а также общего контроля и надзора за деятельностью Союза. </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Основными задачами деятельности Наблюдательного Совета являются: </w:t>
        <w:br/>
        <w:t xml:space="preserve">2.2.1. Организация взаимодействия Союза с государственными, коммерческими и иными организациями регионов, для обеспечения вступления в члены Союза; </w:t>
        <w:br/>
        <w:t xml:space="preserve">2.2.2. Выработка рекомендаций по обеспечению эффективного функционирования Союза; </w:t>
        <w:br/>
        <w:t>2.2.3. Рассмотрение итогов деятельности Союза и согласование программных мероприятий на предстоящий плановый период;</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4. Предоставление рекомендаций относительно создания экспертных и рабочих групп по мере необходимости; </w:t>
      </w:r>
    </w:p>
    <w:p>
      <w:pPr>
        <w:pStyle w:val="Style17"/>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5. Привлечение для участия в своей работе представителей заинтересованных органов власти и управления, а также специалистов, не вошедших в состав Наблюдательного Совета; </w:t>
        <w:br/>
        <w:t xml:space="preserve">2.2.6. Оказание помощи работникам Союза в организации взаимодействия с органами государственной власти, органами местного самоуправления, предприятиями и организациями различных форм собственности по вопросам поддержки мероприятий Союза. </w:t>
        <w:br/>
        <w:t xml:space="preserve">2.2.7. Подготовка рекомендаций по совершенствованию форм деятельности Союза; </w:t>
        <w:br/>
        <w:t>2.2.8. Оценка результатов деятельности Союз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Наблюдательный Совет осуществляет следующие функц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1. Инициирует рассмотрение Общим собранием членов Союза, Советом Союза следующих вопросо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необходимости разработки проектов нормативных правовых актов в области строительной деятельности, внутренних документов Союза, изменений к ним;</w:t>
        <w:br/>
        <w:t xml:space="preserve">- о необходимости разработки методических рекомендаций, специализированных продуктов программного обеспечения и информационных баз данных, подготовки учебных программ, учебных материалов и организации проведения учебных занятий (семинаров, лекций и т. д.), дает Общему собранию членов Союза, Совету Союза предложения о возможных результатах рассмотрения вопросов, инициированных к рассмотрению Наблюдательным Советом;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рассмотрении других вопросов, актуальных для формирования и функционирования механизмов саморегулирования в области осуществления строительной деятельности;</w:t>
        <w:br/>
        <w:t>- о необходимости созыва внеочередного заседания Совета Союз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2. Совместно с Директором Союза и специализированными органами Союз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роведение экспертизы нормативно-правовых актов в области саморегулирования и регулирования строительной деятельности и внутренних документов Союза, а так же проектов таких документов, представляет заключения и рекомендации по указанным выше документа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ссматривает результаты мероприятий, проведенных Ревизионной комиссией и Контрольным комитетом Союза, решения Дисциплинарного комитета Союза и принимает рекомендации по данным вопроса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 просьбе Общего собрания членов Союза, Совета Союза и Президента рассматривает подготовленные ими проекты документов, предлагаемые к принятию, формирует предложения и замечания (рекомендации) об их изменении и (или) дополнении, а также одобряет их по результатам коллегиального рассмотрения;</w:t>
        <w:br/>
        <w:t>2.3.3. Осуществляет подготовку (выработку) рекомендаций по совершенствованию содержания и форм деятельности Союз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К компетенции Наблюдательного совета относится решение вопроса о заключении договора с региональным представителем Союза, об определении любых условий такого договора, в том числе срока его действия, размера вознаграждения регионального представителя и порядка его выплаты.</w:t>
      </w:r>
    </w:p>
    <w:p>
      <w:pPr>
        <w:pStyle w:val="Style17"/>
        <w:spacing w:lineRule="auto" w:line="240" w:before="0" w:after="0"/>
        <w:ind w:left="0" w:hanging="0"/>
        <w:contextualSpacing/>
        <w:jc w:val="both"/>
        <w:rPr/>
      </w:pPr>
      <w:r>
        <w:rPr>
          <w:rFonts w:cs="Times New Roman" w:ascii="Times New Roman" w:hAnsi="Times New Roman"/>
          <w:sz w:val="24"/>
          <w:szCs w:val="24"/>
        </w:rPr>
        <w:t>2.5. Наблюдательный Совет Союза принимает решения от своего имени или имени Президента Союза, если последний принимает участие в работе Наблюдательного Совета. Решения Наблюдательного Совета носят рекомендательный характер, облекаются в форму протоколов и подлежат оглашению на заседаниях Совета Союза.</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и порядок образования Наблюдательного Совета</w:t>
      </w:r>
      <w:r>
        <w:rPr>
          <w:rFonts w:cs="Times New Roman" w:ascii="Times New Roman" w:hAnsi="Times New Roman"/>
          <w:b/>
          <w:color w:val="000000"/>
          <w:sz w:val="24"/>
          <w:szCs w:val="24"/>
        </w:rPr>
        <w:t xml:space="preserve"> Союза «Национальная организация специалистов в области энергетических обследований и энергетической эффективности»</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Наблюдательный Совет Союза входят учредители Союза на момент учреждения Союза. </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аблюдательный Совет создается  Советом Союза, которое принимает решение об образовании Наблюдательного Совета, об избрании членов Наблюдательного Совета </w:t>
      </w:r>
      <w:r>
        <w:rPr>
          <w:rFonts w:cs="Times New Roman" w:ascii="Times New Roman" w:hAnsi="Times New Roman"/>
          <w:sz w:val="24"/>
          <w:szCs w:val="24"/>
        </w:rPr>
        <w:t>Союза</w:t>
      </w:r>
      <w:r>
        <w:rPr>
          <w:rFonts w:eastAsia="Times New Roman" w:cs="Times New Roman" w:ascii="Times New Roman" w:hAnsi="Times New Roman"/>
          <w:sz w:val="24"/>
          <w:szCs w:val="24"/>
          <w:lang w:eastAsia="ru-RU"/>
        </w:rPr>
        <w:t>.</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cs="Times New Roman" w:ascii="Times New Roman" w:hAnsi="Times New Roman"/>
          <w:sz w:val="24"/>
          <w:szCs w:val="24"/>
        </w:rPr>
        <w:t>Наблюдательный Совет действует бессрочно.</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решению Совета Союза полномочия любого члена (всех членов) Наблюдательного Совета могут быть прекращены досрочно. Такое решение принимается Общим собрание членов Союза.</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мочия, права и обязанности Председателя и членов</w:t>
      </w:r>
    </w:p>
    <w:p>
      <w:pPr>
        <w:pStyle w:val="Style17"/>
        <w:spacing w:lineRule="auto" w:line="240" w:before="0" w:after="0"/>
        <w:ind w:left="0"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блюдательного Совета </w:t>
      </w:r>
      <w:r>
        <w:rPr>
          <w:rFonts w:cs="Times New Roman" w:ascii="Times New Roman" w:hAnsi="Times New Roman"/>
          <w:b/>
          <w:color w:val="000000"/>
          <w:sz w:val="24"/>
          <w:szCs w:val="24"/>
        </w:rPr>
        <w:t>Союза «Национальная организация специалистов в области энергетических обследований и энергетической эффективности»</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4.1. Наблюдательный Совет Союза возглавляет Председатель.</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4.2. Полномочия, права и обязанности Председателя и  членов Наблюдательного Совета Союза определяются Уставом Союза, настоящим Положением и другими внутренними документами Союза. В необходимых случаях дополнительные полномочия, права и обязанности Председателя и членов Наблюдательного Совета Союза могут быть указаны в доверенностях, выданных органами управления Союза, а также в решениях органов управления Союза.</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едседатель Наблюдательного Совета Союза избирается (переизбирается) членами Наблюдательного совета Союза из числа членов Наблюдательного Совет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Срок полномочий Председателя Наблюдательного Совета Союза не ограничен. Лицо, избранное на должность Председателя Наблюдательного Совета, может избираться на указанную должность неограниченное количество раз.</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4.4. Председатель Наблюдательного Совета Союза направляет и организует работу Наблюдательного совета Союз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4.5. Председатель Наблюдательного Совета Союз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4.5.1.Решает все вопросы, связанные с обеспечением полноценной работы Наблюдательного Совета Союз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4.5.2. Ведет заседания работы Наблюдательного Совета Союза и председательствует на них, подписывает протоколы и другие документы Наблюдательного Совета Союза;</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Обеспечивает выполнение принятых решений Наблюдательного Совета Союз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4.5.4. Выполняет другие функции, возложенные на него внутренними документами и органами управления Союз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4.6. Члены Наблюдательного Совета Союза вправе:</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Инициировать проведение заседания Наблюдательного Совета по интересующим члена Наблюдательного Совета вопросам, требующих их рассмотрения и принятия по ним соответствующих решений, в соответствии с компетенцией Наблюдательного Совета;</w:t>
        <w:br/>
        <w:t>4.6.2. Принимать участие в заседаниях Наблюдательного Совета, делать доклады, участвовать в обсуждении рассматриваемых вопросов, выработке и принятии по ним решений;</w:t>
        <w:br/>
        <w:t>4.6.3. Получать информацию о ходе реализации решений Наблюдательного Совета;</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  Содействовать выполнению решений Наблюдательного Совета;</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 Выйти из состава Наблюдательного Совета на основании письменного заявления на имя его Председателя.</w:t>
      </w:r>
    </w:p>
    <w:p>
      <w:pPr>
        <w:pStyle w:val="Style17"/>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7"/>
        <w:numPr>
          <w:ilvl w:val="0"/>
          <w:numId w:val="2"/>
        </w:numPr>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работы Наблюдательного Совета</w:t>
      </w:r>
    </w:p>
    <w:p>
      <w:pPr>
        <w:pStyle w:val="Style17"/>
        <w:spacing w:lineRule="auto" w:line="240" w:before="0" w:after="0"/>
        <w:ind w:left="0" w:hanging="11"/>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юза</w:t>
      </w:r>
      <w:r>
        <w:rPr>
          <w:rFonts w:cs="Times New Roman" w:ascii="Times New Roman" w:hAnsi="Times New Roman"/>
          <w:b/>
          <w:color w:val="000000"/>
          <w:sz w:val="24"/>
          <w:szCs w:val="24"/>
        </w:rPr>
        <w:t xml:space="preserve"> «Национальная организация специалистов в области энергетических обследований и энергетической эффектив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Работа Наблюдательного Совета Союза осуществляется в виде заседаний. Заседания Наблюдательного Совета Союза проводятся по мере необходимости.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2. Заседание Наблюдательного Совета Союза считается правомочным при участии в нем более половины членов Наблюдательного Совета Союза.</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Правом голоса на заседании Наблюдательного Совета Союза обладают только члены Наблюдательного Совета Союза. Каждый член Наблюдательного Совета Союза при голосовании имеет один голос. Передача голоса одним членом Наблюдательного Совета другому члену разрешается при наличии соответствующей доверенности.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5.4. По решению Наблюдательного Совета в его работе может принимать участие Президент Союза. </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5. Повестка дня заседания Наблюдательного Совета Союза формируется органами управления Союза, а в случае рассмотрения вопроса, предусмотренного п. 2.4. настоящего Положения, повестка дня заседания Наблюдательного Совета Союза формируется Председателем Наблюдательного Совета Союз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6. Председатель Наблюдательного Совета Союза назначает время и место проведения заседания Наблюдательного Совета Союза, о чем оповещаются члены Наблюдательного Совета Союза и другие необходимые лиц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7. Заседания Наблюдательного Совета Союза по порядку участия в нем могут быть:</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7.1. Очными;</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7.2. Очно-заочными (часть членов Наблюдательного Совета Союза отсутствует в месте заседания, но участвует в нем и голосует путем заполнения бюллетеней);</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7.3. Заочными (все члены Наблюдательного Совета Союза отсутствуют в месте заседания, но участвуют в нем и голосуют путем заполнения бюллетеней).</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8. Решения Наблюдательного Совета Союза принимаются простым большинством голосов членов Наблюдательного Совета Союза, принявших участие в заседании Наблюдательного Совета Союза; при равенстве голосов – голос Председателя Наблюдательного Совета Союза является решающим.</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Заседания Наблюдательного Совета Союза протоколируются. Протоколы заседаний Наблюдательного Совета Союза подписывает Председатель Наблюдательного Совета Союза, а в случае его отсутствия – член Наблюдательного Совета Союза, ведущий и (или) протоколирующий заседание Наблюдательного Совета Союза.</w:t>
      </w:r>
    </w:p>
    <w:p>
      <w:pPr>
        <w:pStyle w:val="Style17"/>
        <w:spacing w:lineRule="auto" w:line="240" w:before="0" w:after="0"/>
        <w:ind w:left="0"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5.10. 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 Ответственность за правильность составления протокола несет ответственный секретарь.</w:t>
        <w:br/>
        <w:t>5.11. Ответственный секретарь Наблюдательного совета Союза избирается членами Наблюдательного Совета и выполняет следующие обязанности:</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11.1. Осуществляет учет поступающих в Наблюдательный Совет предложений о проведении его заседаний и вопросов, инициируемых для рассмотрения и решения;</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11.2. Распределяет поступившие вопросы по направлениям деятельности, в которых такие вопросы возникли и требуют своего решения, сообщает Председателю Наблюдательного Совета о поступивших вопросах;</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11.3. Оповещает всех членов Наблюдательного совета о поступивших предложениях и выясняет заинтересованность каждого из членов в рассмотрении и решении вопросов, указанных в предложениях;</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11.4. Осуществляет организационную подготовку заседаний Наблюдательного Совета, готовит проекты решений, обращений, ходатайств и других документов по поручению членов Наблюдательного Совета;</w:t>
      </w:r>
    </w:p>
    <w:p>
      <w:pPr>
        <w:pStyle w:val="Style17"/>
        <w:spacing w:lineRule="auto" w:line="240" w:before="0" w:after="0"/>
        <w:ind w:left="0" w:hanging="0"/>
        <w:contextualSpacing/>
        <w:jc w:val="both"/>
        <w:rPr/>
      </w:pPr>
      <w:r>
        <w:rPr>
          <w:rFonts w:eastAsia="Times New Roman" w:cs="Times New Roman" w:ascii="Times New Roman" w:hAnsi="Times New Roman"/>
          <w:sz w:val="24"/>
          <w:szCs w:val="24"/>
          <w:lang w:eastAsia="ru-RU"/>
        </w:rPr>
        <w:t>5.11.5. Ведет протокол заседаний и обеспечивает его подписание;</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Выполняет иные полномочия, связанные с делопроизводством и организацией деятельности Наблюдательного совета.</w:t>
      </w:r>
    </w:p>
    <w:p>
      <w:pPr>
        <w:pStyle w:val="Style17"/>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ind w:firstLine="567"/>
        <w:jc w:val="center"/>
        <w:rPr>
          <w:b/>
          <w:b/>
          <w:bCs/>
        </w:rPr>
      </w:pPr>
      <w:r>
        <w:rPr>
          <w:b/>
          <w:bCs/>
        </w:rPr>
        <w:t>6. Заключительные по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1. Настоящее Положение вступает в силу с момента его утверждения Советом Союза.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Страница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4</w:t>
    </w:r>
    <w:r>
      <w:rPr>
        <w:sz w:val="18"/>
        <w:b/>
        <w:szCs w:val="18"/>
        <w:rFonts w:cs="Times New Roman" w:ascii="Times New Roman" w:hAnsi="Times New Roman"/>
      </w:rPr>
      <w:fldChar w:fldCharType="end"/>
    </w:r>
    <w:r>
      <w:rPr>
        <w:rFonts w:cs="Times New Roman" w:ascii="Times New Roman" w:hAnsi="Times New Roman"/>
        <w:sz w:val="18"/>
        <w:szCs w:val="18"/>
      </w:rPr>
      <w:t xml:space="preserve"> из </w:t>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NUMPAGES \* ARABIC </w:instrText>
    </w:r>
    <w:r>
      <w:rPr>
        <w:sz w:val="18"/>
        <w:b/>
        <w:szCs w:val="18"/>
        <w:rFonts w:cs="Times New Roman" w:ascii="Times New Roman" w:hAnsi="Times New Roman"/>
      </w:rPr>
      <w:fldChar w:fldCharType="separate"/>
    </w:r>
    <w:r>
      <w:rPr>
        <w:sz w:val="18"/>
        <w:b/>
        <w:szCs w:val="18"/>
        <w:rFonts w:cs="Times New Roman" w:ascii="Times New Roman" w:hAnsi="Times New Roman"/>
      </w:rPr>
      <w:t>4</w:t>
    </w:r>
    <w:r>
      <w:rPr>
        <w:sz w:val="18"/>
        <w:b/>
        <w:szCs w:val="1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7:00Z</dcterms:created>
  <dc:creator>user</dc:creator>
  <dc:description/>
  <cp:keywords/>
  <dc:language>en-US</dc:language>
  <cp:lastModifiedBy>user</cp:lastModifiedBy>
  <cp:lastPrinted>2010-12-08T17:12:00Z</cp:lastPrinted>
  <dcterms:modified xsi:type="dcterms:W3CDTF">2015-06-29T11:57:00Z</dcterms:modified>
  <cp:revision>11</cp:revision>
  <dc:subject/>
  <dc:title/>
</cp:coreProperties>
</file>