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Утверждено на заседании Совета некоммерческого Партнерства </w:t>
      </w:r>
    </w:p>
    <w:p>
      <w:pPr>
        <w:pStyle w:val="Normal"/>
        <w:jc w:val="right"/>
        <w:rPr/>
      </w:pPr>
      <w:r>
        <w:rPr>
          <w:sz w:val="20"/>
          <w:szCs w:val="20"/>
        </w:rPr>
        <w:t>«Национальная организация специалистов в области энергетических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бследований и энергетической эффективности»,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г. Москва, 21 февраля 2011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токол № 6 заседания Совета некоммерческого Союз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Национальная организация специалистов в области энергетических обследований  и энергетической эффективности» от 21.02.2011 года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 изменениями и дополнениями, утвержденным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Общего собрания член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екоммерческого Партнерст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Национальная организация специалис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области энергетических обследова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энергетической эффективност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5.02.2015г. (Протокол № 7 от 25.02.2015г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ложение о региональных представителях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юза «Национальная организация специалистов в области энергетических обследований и энергетической эффективности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Региональные представители Союза «Национальная организация специалистов в области энергетических обследований и энергетической эффективности» (далее – Союз) привлекаются к работе с Союзом в целях обеспечения в регионах выполнения функций Союза по контролю в сфере саморегулирования, координации работы членов Союза в регионах, наиболее полного обеспечения интересов Союза, формирования системы регулярных организационных и информационных связей членов Союза в регионах между собой и с органами управления Союз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сновной задачей региональных представителей является контроль за соблюдением членами Союза, зарегистрированными на территории определенных субъектов Российской Федерации, требований к выдаче свидетельств о допуске к работам в области энергетического обследования, требований стандартов и правил саморегулирования Союз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2. Региональным представителем Союза может быть юридическое лицо или индивидуальный предприниматель, заключившие с Союзом соответствующий договор в порядке и на условиях, установленных настоящим положени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3. Региональный представитель согласовывает свои действия с Директором Союза и отчитывается перед ним по проделанной работе в порядке, установленном настоящим положением и договором оказания услуг, заключенным между региональным представителем и Союз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 Деятельность региональных представителей Союза осуществляется на основе законодательства, устава Союза, настоящего положения и договора оказания услуг между Союзом и региональным представителе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5. Региональные представители Союза, ведут самостоятельную хозяйственную деятельность, не зависящую от хозяйственной деятельности Союз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6. Между Союзом и региональным представителем, заключается договор оказания услуг, в котором разрешаются финансовые, организационные и иные вопросы взаимодействия регионального представителя и Союз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ри необходимости региональному представителю Союзом выдается доверенность на выполнение его функци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Виды договоров, заключаемых с региональными представителями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 региональным представителем может быть заключен договор на определенный срок или бессрочный догово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2. Бессрочный договор, как правило, заключается с региональным представителем, оказывающим Союзу услуги в пределах субъектов Российской Федерации, на территории которых зарегистрированы не менее десяти индивидуальных предпринимателей или юридических лиц – членов Союз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оговор на определенный срок заключается с региональным представителем, оказывающим Союзу услуги в пределах субъектов Российской Федерации, на территории которых зарегистрированы менее десяти индивидуальных предпринимателей или юридических лиц – членов Союз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 Предметом договора, заключенного Союзом с региональным представителем на определенный срок, является оказание региональным представителем Союзу услуг по контролю за деятельностью юридических лиц и индивидуальных предпринимателей </w:t>
      </w:r>
      <w:r>
        <w:rPr>
          <w:rFonts w:eastAsia="Calibri"/>
          <w:sz w:val="20"/>
          <w:szCs w:val="20"/>
          <w:lang w:eastAsia="en-US"/>
        </w:rPr>
        <w:t>в части соблюдения такими юридическими лицами или индивидуальными предпринимателями требований к выдаче свидетельств о допуске при приеме в члены Союз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Предметом бессрочного договора заключенного Союзом с региональным представителем является оказание региональным представителем Союзу услуг по контролю за деятельностью членов Союза </w:t>
      </w:r>
      <w:r>
        <w:rPr>
          <w:rFonts w:eastAsia="Calibri"/>
          <w:sz w:val="20"/>
          <w:szCs w:val="20"/>
          <w:lang w:eastAsia="en-US"/>
        </w:rPr>
        <w:t>в части соблюдения ими требований к выдаче свидетельств о допуске при приеме в члены Союза</w:t>
      </w:r>
      <w:r>
        <w:rPr>
          <w:sz w:val="20"/>
          <w:szCs w:val="20"/>
        </w:rPr>
        <w:t xml:space="preserve"> и в ходе дальнейшего осуществления членами Союза своей деятельност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4. Бессрочный договор должен быть заключен Союзом с лицом, с которым ранее был заключен договор на оказание услуг регионального представителя на  определенный срок и привлекшим к вступлению в члены Союза десять индивидуальных предпринимателей и (или) юридических лиц в рамках выполнения срочного договора. Заключение бессрочного договора на оказание услуг регионального представителя в этом случае допускается только, если срочный договор с таким лицом на оказание услуг регионального представителя с Союзом прекратил свое действие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/>
      </w:pPr>
      <w:r>
        <w:rPr>
          <w:sz w:val="20"/>
          <w:szCs w:val="20"/>
        </w:rPr>
        <w:t>2.5. Индивидуальному предпринимателю, заключившему с Союзом договор на оказание услуг регионального представителя, руководителю юридического лица, заключившему с Союзом такой договор, решением Совета Союза в исключительных случаях за особые заслуги перед Союзом может быть присвоено почетное звание вице-президента Союза. Решение о присвоении такого звания принимает Совет Союза.</w:t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04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рядок принятия решения о заключении договора с региональным представителем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1. Решение о заключении договора с региональным представителем принимает Директор Союза с согласия Наблюдательного совета Сою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Решение Наблюдательного совета Союза дать согласие Директору Союза на заключение договора с региональным представителем считается принятым, если за принятие такого решения проголосовало более половины членов Наблюдательного совета Союза, присутствующих на заседании Наблюдательного совет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Давая согласие на заключение договора с региональным представителем, Наблюдательный совет вправе с учетом норм, установленных настоящим положением, определить любые условия такого договора, в том числе срок его действия, размер вознаграждения регионального представителя и порядок его выплаты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иректор Союза обязан заключить договор с региональным представителем на условиях, определенных Наблюдательным советом Союз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словия договора с региональным представителем, заключенного на определенный срок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1. Срок действия договора Союза с региональным представителем, заключенного на определенный срок, не может превышать три месяц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е допускается включение в договор с региональным представителем условий о возможности пролонгации такого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Вознаграждение представителя по срочному договору с Союзом составляет не более чем 15 000 (десять тысяч рублей) в месяц. Допускается выплата вознаграждения аванс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4.3. Представитель оказывает Союзу услуги по контролю за деятельностью юридических лиц и индивидуальных предпринимателей </w:t>
      </w:r>
      <w:r>
        <w:rPr>
          <w:rFonts w:eastAsia="Calibri"/>
          <w:sz w:val="20"/>
          <w:szCs w:val="20"/>
          <w:lang w:eastAsia="en-US"/>
        </w:rPr>
        <w:t>в части соблюдения такими юридическими лицами или индивидуальными предпринимателями требований к выдаче свидетельств о допуске при приеме в члены Союза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ставитель привлекает индивидуальных предпринимателей и юридических лиц, зарегистрированных на определенной территории, к вступлению в члены Сою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4.4. Оказывая услуги Союзу представитель: 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4.1. обращается к индивидуальным предпринимателям и юридическим лицам с предложением вступить в члены Союза, проводит с ними перегово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4.2. вправе знакомится с документами индивидуальных предпринимателей и юридических лиц, заинтересованных в приобретении статуса члена Союза, делать из таких документов выписки и снимать коп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4.3. обращается к индивидуальным предпринимателям и юридическим лицам, заинтересованным в приобретении статуса члена Союза, для получения  необходимой  информации, справок и документ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5. Представитель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5.1. распространять  информацию о деятельности Союза с целью привлечения индивидуальных предпринимателей и юридических лиц в члены Союза, проводить с такими лицами переговор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5.2. оказывать содействие индивидуальному предпринимателю или юридическому лицо, желающему быть принятым в члены Союза, составить о таком индивидуальном предпринимателе или юридическом лице рекомендательное письмо и оказать такому лицу помощь в сборе и правильном оформлении документов, необходимых для приема в члены Союза. Представитель не имеет права взимать дополнительную плату за оказание такой помощи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5.3. составлять и передавать Союзу отчеты о проделанной работе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5.4. выполнять распоряжения Директора Союза, касающиеся оказания представителем услуг Сою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4.5.5. разработать план мероприятий по привлечению лиц, желающих вступить в Союз, и передать такой план Директору Сою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0"/>
          <w:szCs w:val="20"/>
        </w:rPr>
        <w:t>4.5.6. передавать  лицам, желающим вступить в Союз, письменную информацию о деятельности Союза  только  в  случае,  если  данная  информация  согласована с Директором Союза или получена из официальных источн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6. Рекомендательное письмо о лице, желающем вступить в члены Союза (п. 4.5.2), составляется и передается представителем Союзу до представления пакета документов, необходимых для вступления такого лица в члены Союза, или вместе с пакетом эт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>4.7. Пакет документов, необходимых для вступления индивидуальных предпринимателей и юридических лиц в члены Союза, формируемый и передаваемый Союзу, должен содержать следующие документы: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 заявление о приеме в члены Союза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bookmarkStart w:id="0" w:name="sub_556022"/>
      <w:bookmarkEnd w:id="0"/>
      <w:r>
        <w:rPr>
          <w:sz w:val="20"/>
          <w:szCs w:val="20"/>
        </w:rPr>
        <w:t>- копию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, копии учредительных документов (для юридического лица)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bookmarkStart w:id="1" w:name="sub_556022"/>
      <w:bookmarkStart w:id="2" w:name="sub_556023"/>
      <w:bookmarkEnd w:id="1"/>
      <w:bookmarkEnd w:id="2"/>
      <w:r>
        <w:rPr>
          <w:sz w:val="20"/>
          <w:szCs w:val="20"/>
        </w:rPr>
        <w:t>- документы, подтверждающие получение знаний в области энергетических обследований у работников, заключивших трудовой договор с юридическим лицом;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556023"/>
      <w:bookmarkEnd w:id="3"/>
      <w:r>
        <w:rPr>
          <w:rFonts w:cs="Times New Roman" w:ascii="Times New Roman" w:hAnsi="Times New Roman"/>
          <w:sz w:val="20"/>
          <w:szCs w:val="20"/>
        </w:rPr>
        <w:t xml:space="preserve">Предоставляются оригиналы документов или заверенные индивидуальным предпринимателем или юридическим лицом, желающим вступить в Союз, копии документов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8. Если представитель не представит Союзу очередной отчет, Союз вправе расторгнуть договор с представителе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9. Не позднее, чем за три дня до окончания действия договора между представителем и Союзом представитель готовит и передает Союзу проект акта приемки оказанных услуг. В этом акте представитель указывает индивидуальных предпринимателей и юридические лица, рекомендательные письма и пакеты документов которых были переданы представителем Союзу, если Советом Союза принято решение о принятии таких лиц в члены Союза и выдаче им свидетельства о допуске к работам в области энергетического обслед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юз дополняет акт приемки оказанных услуг информацией о индивидуальных предпринимателях и юридических лицах, рекомендательные письма и пакеты документов которых были переданы представителем Союзу, если в повестку дня очередного заседания Совета Союза включен вопрос о принятии таких лиц в члены Союза и выдаче им свидетельства о допуске к работам в области энергетического обследова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гласованный представителем и Союзом акт приемки оказанных услуг подписывается сторонами не позднее трех дней с момента истечения срока действия договора представителя с Союзом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Условия договора с региональным представителем, заключенного на не определенный срок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1. Договор заключается без указания срока его действ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Вознаграждение регионального представителя по договору с Союзом может состоять из следующих сумм:  из единовременной выплаты – 1 000 (одна тысяча) рублей за каждого индивидуального предпринимателя или юридического лица от регионального представителя, вступившего в члены Союза, оплатившего взнос в Компенсационный фонд, вступительный и регулярный членский взнос за текущий период; и ежемесячной выплаты – 500 (пятьсот) рублей за каждого индивидуального предпринимателя или юридического лица от регионального представителя, оплатившего в Союз регулярный членский взнос за текущий период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знаграждение регионального представителя или его часть должно выплачиваться срок, предусмотренный договором на оказание услуг между региональным представителем и Союзо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ускается авансирование деятельности регионального представ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 мере необходимости Союзом и региональным представителем утверждается и подписывается перечень индивидуальных предпринимателей и юридических лиц, от вступительных и членских взносов которых рассчитывается вознаграждение регионального представител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3. Региональный представитель, оказывает Союзу услуги, имеет права и несет обязанности, указанные в п. 4.3–4.9 настоящего полож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 Региональный представитель обязан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1. формировать на территории соответствующего региона положительный имидж Союз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2. размещать в местных средствах массовой информации сведения о деятельности Союза и о возможности вступления в него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3. представлять интересы Союза  во  всех  коммерческих  и  некоммерческих организациях и предприятиях, государственных органах, учреждениях  и  организациях соответствующего регион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4. контролировать поступление вступительных и членских взносов от членов Союза, осуществляющих свою деятельность на территории соответствующего регион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5. осуществлять мониторинг деятельности членов Союза, с целью выявления возможных нарушений требований к выдаче свидетельств о допуске, требований стандартов саморегулирования и правил саморегулирования Союз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6. в случае обнаружения в деятельности члена Союза признаков нарушения требований к выдаче свидетельств о допуске, требований стандартов саморегулирования и правил саморегулирования Союза незамедлительно направлять сообщение о нарушении в Контрольный комитет Союза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7. участвовать в проведении Союзом мероприятий по контролю за соблюдением членами Союза, зарегистрированными на соответствующей территории, требований к выдаче свидетельств о допуске, стандартов саморегулирования и правил саморегулирования Союза, то есть в проведении плановых и внеплановых проверок за деятельностью членов Союз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орядок и правила участия регионального представителя в проведении плановых и внеплановых проверок устанавливаются односторонним письменным указанием Союза. Такое одностороннее указание может быть принято как в отношении одной конкретной проверки, так и в отношении всех проверок или отдельных направлений проверок, осуществляемых на территории, на которой региональный представитель оказывает услуги Союзу. Такое одностороннее указание может иметь срочный или бессрочный характер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частвуя в проведении проверок региональный представитель, его работники, лица, привлеченные им к проведению проверок, обязаны соблюдать положения действующего законодательства, устава Союза и других внутренних нормативных документов Союз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4.8. обеспечивать обмен документами между Союзом и членами Союза, зарегистрированными в соответствующем регион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9. собирать информацию о тендерах на осуществление строительных работ, проводимых в соответствующем регионе. Организует участие членов Союза в тендере. В случае если победу на тендере одержал член Союза, осуществляет подбор субподрядчиков для осуществления работ, являвшихся предметом тендера, из числа строительных организаций, зарегистрированных в соответствующем регионе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10. проводить совещания, деловые встречи и иные мероприятия по вопросам, связанным с уставной деятельностью Союза и укреплением его общероссийского статус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11. осуществлять иные действия по предварительному согласованию с Директором Союза или Первым вице-президентом Сою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6. Ответственность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6.1. Региональные представители несут ответственность перед Союзом за результат и качество работы, проделанной по поручению Союза, за несогласование своих действий с Союзом; за разглашение ставших им известных сведений, относящихся к конфиденциальной информации или к коммерческой тайне Союза или его членов; за использование возможностей Союза в целях, не предусмотренных уставом Союза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Региональный представитель несет ответственность за достоверность и полноту проводимых им контрольных мероприятий, а также за действия его работников и лиц, привлеченных им к проведению проверок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7. Финансирование деятельности регионального представител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7.1. Деятельность регионального представителя осуществляется на возмездной основе в соответствии с настоящим положением и договором между Союзом и региональным представител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7.2. Региональный представитель для осуществления своей деятельности должен быть зарегистрирован в качестве индивидуального предпринимателя без образования юридического лица или являться юридическим лицом. Он несет на себе все предпринимательские и налоговые риски, связанные с осуществлением представитель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7.3. Союз может дополнительно финансировать отдельные мероприятия,  проводимые региональным представителем, при предварительном их согласовании в пределах утвержденной сметы Союза. Решение о дополнительном финансировании принимается Советом Союз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0"/>
          <w:szCs w:val="20"/>
        </w:rPr>
        <w:t>8. Региональные округа. Координаторы по региональным округам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8.1. В целях проведения мероприятий по контролю </w:t>
      </w:r>
      <w:r>
        <w:rPr>
          <w:color w:val="000000"/>
          <w:sz w:val="20"/>
          <w:szCs w:val="20"/>
        </w:rPr>
        <w:t>за соблюдением  членами Союза</w:t>
      </w:r>
      <w:r>
        <w:rPr>
          <w:rFonts w:eastAsia="Calibri"/>
          <w:color w:val="000000"/>
          <w:sz w:val="20"/>
          <w:szCs w:val="20"/>
          <w:lang w:eastAsia="en-US"/>
        </w:rPr>
        <w:t xml:space="preserve"> требований к выдаче свидетельств о допуске, требований стандартов и правил саморегулирования Союза, а также нормативных документов в области энергетического обследования (контрольных мероприятий) создаются региональные округа. Региональный округ - </w:t>
      </w:r>
      <w:r>
        <w:rPr>
          <w:color w:val="000000"/>
          <w:sz w:val="20"/>
          <w:szCs w:val="20"/>
        </w:rPr>
        <w:t>территория, объединяющая один или несколько субъектов Российской Федерации, на которых зарегистрированы члены Союза.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8.2. Составы региональных округов определяются Контрольным комитетом Союза и утверждаются Председателя Контрольного комитета Союза на основании данных о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численности членов</w:t>
        </w:r>
      </w:hyperlink>
      <w:r>
        <w:rPr>
          <w:color w:val="000000"/>
          <w:sz w:val="20"/>
          <w:szCs w:val="20"/>
        </w:rPr>
        <w:t xml:space="preserve"> Союза, зарегистрированных на соответствующей территории. Региональный округ должен по возможности представлять собой единую территорию, образованную из субъектов Российской Федерации, граничащих между собой.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>8.3. В целях оперативного руководства осуществляемой региональными представителями деятельностью по контролю за соблюдением  членами Союза</w:t>
      </w:r>
      <w:r>
        <w:rPr>
          <w:rFonts w:eastAsia="Calibri"/>
          <w:color w:val="000000"/>
          <w:sz w:val="20"/>
          <w:szCs w:val="20"/>
          <w:lang w:eastAsia="en-US"/>
        </w:rPr>
        <w:t xml:space="preserve"> требований к выдаче свидетельств о допуске к работам в области энергетического обследования, требований стандартов и правил саморегулирования Союза, нормативных документов в области энергетического обследования, а также надзора за такой деятельностью в Партнерстве может быть введена должность Координатора по региональному округу. </w:t>
      </w:r>
    </w:p>
    <w:p>
      <w:pPr>
        <w:pStyle w:val="Normal"/>
        <w:ind w:firstLine="567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8.4. Полномочия Координатора по региональному округу могут быть возложены на регионального представителя, либо на уполномоченного представителя Союза. Решение о назначении Координатора по региональному округу выносит Совет Союз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8.5. Права и обязанности, условия и сроки работы Координатора по региональному округу регламентируются договором (дополнительным соглашением). 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hanging="360"/>
        <w:jc w:val="center"/>
        <w:rPr/>
      </w:pPr>
      <w:r>
        <w:rPr>
          <w:b/>
          <w:sz w:val="20"/>
          <w:szCs w:val="20"/>
        </w:rPr>
        <w:t>9. Заключительные положения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0"/>
          <w:szCs w:val="20"/>
        </w:rPr>
        <w:t>9.1. Договором с региональным представителем могут быть предусмотрены иные правила, чем установлены настоящим положением. При противоречии предписаний, содержащихся в договоре, заключенном Союзом с региональным представителем, и в настоящем положении применяются правила, предусмотренные договор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9.2. Региональный представитель для выполнения его функций имеет право привлекать сотрудников, а также юридических лиц для выполнения работ, оказания услуг, а также заключать любые договоры от своего имени. </w:t>
      </w:r>
    </w:p>
    <w:p>
      <w:pPr>
        <w:pStyle w:val="Normal"/>
        <w:ind w:right="17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7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                                                                               А.А. Лапидус</w:t>
      </w:r>
    </w:p>
    <w:p>
      <w:pPr>
        <w:pStyle w:val="Normal"/>
        <w:ind w:right="177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7" w:firstLine="567"/>
        <w:jc w:val="both"/>
        <w:rPr>
          <w:sz w:val="20"/>
          <w:szCs w:val="20"/>
        </w:rPr>
      </w:pPr>
      <w:r>
        <w:rPr>
          <w:sz w:val="20"/>
          <w:szCs w:val="20"/>
        </w:rPr>
        <w:t>Секретарь заседания                                                                                 А.А. Дон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Некоммерческое Союз «Национальная организация специалистов в области энергетических обследований и энергетической эффективности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ый ком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создании региональных округ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 xml:space="preserve">В целях проведения мероприятий по контролю </w:t>
      </w:r>
      <w:r>
        <w:rPr>
          <w:color w:val="000000"/>
          <w:sz w:val="18"/>
          <w:szCs w:val="18"/>
        </w:rPr>
        <w:t xml:space="preserve">за соблюдением  членами </w:t>
      </w:r>
      <w:r>
        <w:rPr>
          <w:sz w:val="18"/>
          <w:szCs w:val="18"/>
        </w:rPr>
        <w:t>Союза «Национальная организация специалистов в области энергетических обследований и энергетической эффективности»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требований к выдаче свидетельств о допуске, требований стандартов и правил саморегулирования, а также нормативных документов в области строительства:</w:t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>
          <w:rFonts w:eastAsia="Calibri"/>
          <w:color w:val="000000"/>
          <w:sz w:val="18"/>
          <w:szCs w:val="18"/>
          <w:lang w:eastAsia="en-US"/>
        </w:rPr>
        <w:t>1. Создать региональные округа: Юго-западный, Западный, Восточный, Приволжский, Особый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Определить следующий состав региональных окру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2.1. Юго-западный региональный округ включает следующие субъекты РФ: Липецкая область, Орловская область, Калужская область, Владимирская область, Астраханская область, Ставропольский край, Ростовская область, Краснодарский край, Республика Ингушет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 Западный региональный округ включает следующие субъекты РФ: Ярославская область, Республика Карелия, Ивановская область, Костромская область, Архангельская область, Вологодская область, Смоленская область, Тверская область, Брянская область, Ленинградская область, Мурманская область, Республика ком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 Восточный региональный округ включает в себя следующие субъекты РФ: Удмуртская республика, Тюменская область, Челябинская область, Пермский край, Свердловская область, Ямало-ненецкий автономный округ, Хабаровский край, Иркутская область, Красноярская область, Новосибирская область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 Приволжский региональный округ включает в себя следующие субъекты РФ: Самарская область, Волгоградская область, Оренбургская область, Республика Башкортостан, Республика Татарстан, Республика Марий-Эл, Ульяновская область, Нижегородская область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2.5. </w:t>
      </w:r>
      <w:r>
        <w:rPr>
          <w:rFonts w:eastAsia="Calibri"/>
          <w:color w:val="000000"/>
          <w:sz w:val="18"/>
          <w:szCs w:val="18"/>
          <w:lang w:eastAsia="en-US"/>
        </w:rPr>
        <w:t xml:space="preserve">Особый </w:t>
      </w:r>
      <w:r>
        <w:rPr>
          <w:color w:val="000000"/>
          <w:sz w:val="18"/>
          <w:szCs w:val="18"/>
        </w:rPr>
        <w:t>региональный округ включает следующие субъекты РФ и другие территории: Калининградская область, Австрийская республика, Федеративная республика Германия, Республика Саха-Якутия, Приморский край, Карачаево-Черкесская республика.</w:t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тверждаю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едседатель Контрольного комитета</w:t>
      </w:r>
      <w:r>
        <w:rPr>
          <w:sz w:val="18"/>
          <w:szCs w:val="18"/>
        </w:rPr>
        <w:t xml:space="preserve"> Союза «Национальная организация специалистов в области энергетических обследований и энергетической эффективности»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>Фельдман О.А. 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8;&#1079;&#1073;&#1080;&#1088;&#1072;&#1090;&#1077;&#1083;&#110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9:26:00Z</dcterms:created>
  <dc:creator>user</dc:creator>
  <dc:description/>
  <cp:keywords/>
  <dc:language>en-US</dc:language>
  <cp:lastModifiedBy>User</cp:lastModifiedBy>
  <cp:lastPrinted>2011-08-30T00:33:00Z</cp:lastPrinted>
  <dcterms:modified xsi:type="dcterms:W3CDTF">2021-10-25T08:32:00Z</dcterms:modified>
  <cp:revision>4</cp:revision>
  <dc:subject/>
  <dc:title/>
</cp:coreProperties>
</file>