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686" w:firstLine="4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Некоммерческого Партнерства «</w:t>
      </w:r>
      <w:r>
        <w:rPr>
          <w:rFonts w:cs="Times New Roman" w:ascii="Times New Roman" w:hAnsi="Times New Roman"/>
          <w:sz w:val="24"/>
          <w:szCs w:val="24"/>
        </w:rPr>
        <w:t>Национальная организация специалистов в области энергетических обследований и энергетической 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2410" w:hanging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отокол заседания Совета № 181 от 27 октября 2014 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менениями и дополнениями, утвержденным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ом Совета Союза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циональная организация специалистов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энергетических обследований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нергетической эффективности»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9.06.2015г. (Протокол № 206 от 29.06.2015г.)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«О раскрытии информации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Федеральным законом от 12.01.1996 № 7-ФЗ «О некоммерческих организациях», Федеральным законом от 01.12.2007 № 315-ФЗ «О саморегулируемых организациях», Федеральным законом от 29.07.2004 № 98-ФЗ «О коммерческой тайне», Федеральным законом от 27.07.2006 № 152-ФЗ «О персональных данных» и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юза «</w:t>
      </w:r>
      <w:r>
        <w:rPr>
          <w:rFonts w:cs="Times New Roman" w:ascii="Times New Roman" w:hAnsi="Times New Roman"/>
          <w:sz w:val="24"/>
          <w:szCs w:val="24"/>
        </w:rPr>
        <w:t>Национальная организация специалистов в области энергетических обследований и энергетической эффекти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(далее по тексту: Союз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1.2. </w:t>
        <w:tab/>
        <w:t>Положение принимается в целях обеспечения открытости и доступности информации о деятельности Союза, а также его членов для потребителей производимых ими работ и/или услуг, органов государственной власти, органов местного самоуправления, а также иных заинтересованных в такой информации юридических и физическ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1.3. Раскрытие информации в соответствии с настоящим Положением осуществляется на официальном сайте Союза по адресу в сети интернет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ru-RU"/>
        </w:rPr>
        <w:t>www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ru-RU"/>
        </w:rPr>
        <w:t>easro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без ограничения доступа к так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1.4. Предметом регулирования является деятельность Союза по обеспечению доступа к информации, подлежащей раскрытию саморегулируемыми организациями и направленная 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а) развитие конкуренции на основе открытости, актуальности и достоверности представляемой информации о субъектах предпринимательской и профессиональн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б) формирование на территории Российской Федерации единых принципов построения информационной среды организаций, осуществляющих свою предпринимательскую или профессиональную деятельность в сфере саморегулирования, в интересах потребителей товаров, работ и/или услуг, органов государственной власти, органов местного самоуправления, а также иных юридических и физических ли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в) формирование унифицированных подходов в организации мониторинга состояния саморегул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1.5. Союз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2. Понятия, используемые в Полож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Раскрытие информ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совокупность действий Союза, направленных на обеспечение доступа неограниченного круга лиц к информации независимо от цели ее пол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Официальный сайт Союза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— совокупность программ и информации, результат взаимодействия которых порождает визуально отображаемые любым веб-обозревателем интернет-страницы, переход на которые возможен по явно видимым гипертекстовым ссылкам, объединенных в информационной системе под одним доменным именем, права на которое принадлежат Союзу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Главная страница сайта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часть сайта, содержание которой отображается пользователю первой без ограничения времени отображения при указании в веб-обозревателе адреса официального сайта Сою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 xml:space="preserve">Информационный ресурс 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Веб-обозреватель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программное обеспечение для просмотра сайтов в сети “Интернет”, их обработки, вывода, перехода между страницами сайта и/или перехода от одного сайта к друг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6. 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Гипертекстовая ссылка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элемент страницы сайта, с помощью которого осуществляется переход к другому элементу той же страницы, переход к другой странице или документу того же сайта или переход к другому сайту или документу, расположенному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Доменное имя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обозначение символами, предназначенное для адресации сайтов в сети "Интернет" в целях обеспечения доступа к информации, размещенной в сети “Интернет”, состоящее из комбинации имен доменов различного уровня в соответствии с международной иерархией DNS уровней доменных им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 xml:space="preserve">Ограничение доступа к информации -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создание условий, при которых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доступ неограниченного круга лиц к информации независимо от цели ее получения невозможен или существенно затрудн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Документ в электронной форме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(электронный документ) - документ, выполненный как структурированный набор данных, создаваемых программно-техническим средством, обеспечивающий его внешнее представление в виде воспроизведения на экране дисплея, на бумажном носителе или ином аналогичном носителе в понятной для визуального обозрения и пригодной для восприятия человеком форме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3. Основные принципы раскрытия информ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 Основными принципами раскрытия информации о деятельности Союза являются: регулярность, оперативность, доступность, достоверность, полнота, защищ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1. Принцип регулярности и оперативности означает раскрытие информации о существенных событиях и фактах деятельности Союза на регулярной основе в наиболее короткие сро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2. Принцип доступности означает обеспечение возможности свободного и необременительного получения информации в рамках действующего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3. Принцип достоверности и полноты означает предоставление достоверной информации о деятельности Сою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4. Принцип защищенности означает применение Союзм всех допустимых законами Российской Федерации организационных, правовых и технических мер и средств защиты информации, представляющей коммерческую тайну членов Сою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2. Обеспечение основных принципов раскрытия информации возлагается на исполнительный орган Сою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3. Информация, подлежащая раскрытию в соответствии с настоящим Положением, раскрывается на русском язы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4. При опубликовании информации в сети Интернет Союз обеспечивает свободный доступ к такой информации, а также сообщает по требованию заинтересованных лиц адреса страниц, на которых осуществляется опубликование информации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работы с информацией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 информацией в настоящем Положении понимаются все получаемые от членов Союза на бумажных или электронных носителях сведения о члене Союза и его деятельности, а также сведения о самом Партнерстве и его деятельности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а с информацией в Партнерстве направлена на повышение качества саморегулирования, достижение информационной открытости деятельности Союза и его членов и не должна допускать возникновения конфликта интересов Союза и его членов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Члены Союза обязаны раскрывать Союзу информацию о себе и своей деятельности, подлежащую раскрытию в соответствии с требованиями законодательства Российской Федерации, Устава Союза, настоящего положения и иных локальных нормативных актов Союза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а с полученной от членов Союза информацией, неправомерное использование которой работниками Союза может причинить моральный вред и (или) имущественный ущерб членам Союза или создать предпосылки для причинения такого вреда и (или) ущерба, осуществляется работниками Союза способами, исключающими ее неправомерное использование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оюз предо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юз несет перед своими членами ответственность за действия работников Союза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ступ к информации о деятельности Союза и его член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юз обеспечивает свободный доступ к информации о своей деятельности и деятельности своих членов путем размещения на своем сайте в сети «Интернет» следующей информации и документов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лное и сокращенное наименование, место нахождения, номера контактных телефонов и адрес электронной почты Союз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олное и (в случае, если имеется) сокращенное наименование, место нахождения, номера контактных телефонов и адрес электронной почты органа надзора за саморегулируемыми организация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олное и (в случае, если имеется) сокращенное наименование, место нахождения, номера контактных телефонов и адрес электронной почты некоммерческих организаций, членом которых является Союз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сведения, содержащиеся в реестре членов Союза, в том числе сведения о лицах, прекративших свое членство в Партнерств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1. регистрационный номер члена Союза, дата его регистрации в реестр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2. сведения, позволяющие идентифицировать члена Союз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, место фактического осуществления деятельности (для физического лиц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я, имя, отчество, дата и место рождения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3. сведения о соответствии члена Союза условиям членства в Партнерстве, предусмотренным законодательством Российской Федерации и (или) внутренними документами Сою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4. сведения об обеспечении имущественной ответственности члена Союза перед потребителями произведенных им работ (товаров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о размере взноса в компенсационный фонд Сою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5. сведения о результатах проведенных Союзм проверок члена Союза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6. сведения об исключенных членах Сою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7. иные предусмотренные Союзм све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8. в отношении лиц, прекративших свое членство в Партнерстве, наряду с информацией, указанной в пунктах 5.1.4.1 – 5.1.4.7 настоящего Положения, размещается информация о дате прекращения членства в Партнерстве и об основаниях такого прекра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состав и стоимость имущества компенсационного фонда Союза, факты осуществления выплат из компенсационного фонда Союза в целях обеспечения имущественной ответственности членов Союза, перед потребителями произведенных ими работ (товаров, услуг) и иными лицами и об основаниях таких выплат, если такие выплаты осуществлялис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порядок осуществления аттестации членов Союза или их работни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способы и порядок обеспечения имущественной ответственности членов Союза перед потребителями произведенных ими работ (товаров, услуг) и иными лиц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решения, принятые Общим собранием членов Союза и Советом Сою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иски и заявления, поданные Союзм в су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0. копия в электронном виде плана проверок членов Союза, а также общая информация о проверках, проведенных в отношении членов Союза за два предшествующих год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1. годовая бухгалтерская (финансовая) отчетность Союза и аудиторское заключение в отношении указанной отчетности (при его налич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2. копии в электронной форме стандартов и правил Союза, а также внутренних документов Союз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окументы, устанавливающие порядок осуществления контроля за соблюдением членами Союза требований стандартов и правил Союза, условий членства в Партнерстве и порядок применения мер дисциплинарного воздействия в отношении членов Сою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ложение о раскрытии информации, устанавливающее порядок обеспечения информационной открытости деятельности Союза и деятельности его чле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рядок размещения средств компенсационного фонда в целях их сохранения и прироста, направления их размещ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требования к членству в Партнерстве, в том числе установленные Союзм размеры вступительных взносов, членских взносов и порядок их уплаты, а также порядок прекращения членства в Партнер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иные документы, требования к разработке которых установлены федеральными закон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. структура и компетенция органов управления и специализированных органов Союза, количественный и персональный состав постоянно действующего коллегиального органа управления (Совета) Союза (с указанием штатных должностей членов постоянно действующего коллегиального органа управления Союза по основному месту работы), о лице, осуществляющем функции единоличного исполнительного органа Союза, и (или) о персональном составе коллегиального исполнительного органа Союз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4. иная, предусмотренная федеральными законами и (или) Союзм, информац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оюз наряду с раскрытием информации, установленной в пункте 5.1 настоящего Положения, вправе раскрывать иную информацию о своей деятельности и деятельности своих членов в порядке, установленном локальными нормативными актами, если такое раскрытие не влечет за собой нарушение установленных членом Союза порядка и условий доступа к информации, составляющей коммерческую тайну, а также возникновение конфликта интересов Союза и ее членов и определяется Союзм в качестве обоснованной меры повышения качества саморегулирования и информационной открытости деятельности Союза и его член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Любые изменения, внесенные в документы и информацию, указанные в пунктах 5.1.1., 5.1.3., 5.1.4., 5.1.6., 5.1.7., 5.1.8., 5.1.9., 5.1.10., 5.1.11., 5.1.12., 5.1.13. настоящего Положения, должны быть размещены на официальном сайте Союза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Информация, указанная в 5.1.5 настоящего Положения, подлежит размещению на официальном сайте Союза не реже, чем ежеквартально не позднее чем в течение пяти рабочих дней с начала очередного кварта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нформация, указанная в пункте 5.1.14 настоящего Положения, подлежит размещению на официальном сайте Союза в соответствии с требованиями, установленными федеральными законами и (или) Союз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язанность по обеспечению раскрытия информации возлагается на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исполнительный орган</w:t>
      </w:r>
      <w:r>
        <w:rPr>
          <w:rFonts w:cs="Times New Roman" w:ascii="Times New Roman" w:hAnsi="Times New Roman"/>
          <w:sz w:val="24"/>
          <w:szCs w:val="24"/>
        </w:rPr>
        <w:t xml:space="preserve"> Союз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Ведение официального сайта Союз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6.1. Главная страница официального сайта Союза имеет полный адрес в сети интернет 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ru-RU"/>
        </w:rPr>
        <w:t>easro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Arial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2. Главная страница официального сайта Союза содержит явные видимые гипертекстовые ссылки, выполненные в текстовой форме шрифтом, имеющим размер более 10 пикселей и цвет, не сливающийся с цветом ф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6.3. Документы и информация, подлежащие обязательному размещению на официальном сайте Союза в информационно-телекоммуникационной сети «Интернет», должны быть круглосуточно доступны пользователям для получения, ознакомления или иного их использования без взимания платы и иных огранич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4. Доступ к официальному сайту должен осуществляться на основе распространенных веб-обозревателей без использования специального программного обеспечения, установка которого на технические средства пользователя информации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и 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5. Доступ к документам и информации, подлежащим обязательному размещению на официальном сайте, не может быть обусловлен требованием регистрации пользователей или предоставления ими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6. Информация и документы, подлежащие обязательному размещению на официальном сайте Союза, не должна быть зашифрованы или защищены от доступа иными средствами, не позволяющими осуществить ознакомление пользователя с их содержанием без использования иного программного обеспечения или технологических средств, чем веб-обозреватель, и размещаются на официальном сайте Союза в формате, обеспечивающем возможность поиска и копирования фрагментов текста средствами пользователей, без использования специально созданного для доступа к информации программного обеспе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7. Навигационные средства официального сайта обеспечивают пользователям доступность всех документов и информации, подлежащих обязательному размещению на официальном сайте,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не более тре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щита информации от ее неправомерного исполь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щите подлежит полученная от членов Союза информация, не относящаяся к открытой и не предназначенная для размещения на официальном сайте Союза в сети «Интерн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юз принимает меры по обеспечению защиты полученной от членов Союза информации от неправомерного доступа посредств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ведения режима конфиденциальности в отношении полученной от членов Союза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твращения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упреждения возможности неблагоприятных последствий нарушения порядка доступа к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допущения воздействия посторонних лиц на технические средства обработки и хранения информац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тоянного контроля за обеспечением уровня защиты информ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аждый член Союза, а также лица, входящие в состав органов управления и специализированных органов Союза, работники Союза обязаны не разглашать сведения, являющиеся конфиденциальными или составляющие коммерческую тайну членов Союза, либо самого Союза, а также сведения, ставшие известные работнику Союза в связи с исполнением им своих должностных обязанностей, несут материальную и иную ответственность за разглашение указанных сведен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 целях охраны конфиденциальности информации работник Союза обязан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полнять установленный Союзм режим коммерческой тайны или конфиденциальности информации, обладателем которой является Союз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разглашать информацию, являющуюся конфиденциальной или составляющую коммерческую тайну члена Союза, обладателем которой является Союз, а также информацию о Партнерстве и его членах, ставшую известной работнику в ходе исполнения им своих служебных обязанностей, и не использовать эту информацию в личных целях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ть директору Союза при прекращении или расторжении трудового договора, имеющиеся в пользовании работника материальные носители информации, содержащие информацию, являющуюся конфиденциальной или составляющую коммерческую тайну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ее Положение, изменения, внесенные в него, решение о признании настоящего Положения утратившим силу утверждаются Советом Союза и вступают в силу со дня их утвер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в результате изменения законодательства Российской Федерации отдельные статьи настоящего Положения вступают в противоречие с такими изменениями, эти статьи утрачивают силу и до момента внесения изменений в настоящее Положение Партнёрство и  члены Союза руководствуются законодательством Российской Федерации в данной ч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се вопросы, не урегулированные настоящим Положением, разрешаются и регулируются в соответствии с законодательством Российской Федерации, Уставом Союза и иными локальными нормативными актами Союз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17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Страница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юз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>, наряду с раскрытием информации, установленной в данном разделе настоящего положения, вправе раскрывать иную информацию о своей деятельности и деятельности своих членов в порядке, установленном локальными нормативными актами Союза, если такое раскрытие не влечет за собой нарушение установленных членом Союза порядка и условий доступа к информации, составляющей коммерческую тайну, а также возникновение конфликта интересов Союза и интересов ее членов, и определяется Союзм в качестве обоснованной меры повышения качества саморегулирования и информационной открытости деятельности Союза и его чле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Перечень дополнительной информации о членах Союза, подлежащей раскрытию, устанавливается Союзм и может, например, содержать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Сведения об опыте профессиональной деятельности члена Союз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Сведения о профессиональной специализации члена Союз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Сведения об участии члена Союза в профессионально значимых мероприятиях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>Иные дополнительные сведения, решение о раскрытии которых принято Союзм.</w:t>
      </w:r>
    </w:p>
    <w:p>
      <w:pPr>
        <w:pStyle w:val="Footnote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highlight w:val="whit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Знак"/>
    <w:qFormat/>
    <w:rPr>
      <w:rFonts w:ascii="Calibri" w:hAnsi="Calibri" w:cs="Consolas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Ep">
    <w:name w:val="ep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4"/>
      <w:szCs w:val="20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4:00Z</dcterms:created>
  <dc:creator>admin</dc:creator>
  <dc:description/>
  <cp:keywords/>
  <dc:language>en-US</dc:language>
  <cp:lastModifiedBy>user</cp:lastModifiedBy>
  <cp:lastPrinted>2014-03-05T11:26:00Z</cp:lastPrinted>
  <dcterms:modified xsi:type="dcterms:W3CDTF">2015-06-29T12:01:00Z</dcterms:modified>
  <cp:revision>35</cp:revision>
  <dc:subject/>
  <dc:title/>
</cp:coreProperties>
</file>