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182880</wp:posOffset>
                </wp:positionV>
                <wp:extent cx="6631940" cy="795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95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55pt;margin-top:14.4pt;width:522.15pt;height:626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юз «Национальная  организация  специалистов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х обследований и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________________________________________________________в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</w:rPr>
        <w:t xml:space="preserve"> «Национальная организация  специалистов в области энергетических обследований и энергетической эффектив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Заявителе, необходимые для внесения в реестр членов Союза «Национальная организация  специалистов в области энергетических обследований и энергетической эффективности»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наименование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государственный регистрационный номер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2"/>
        <w:gridCol w:w="652"/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right="-20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</w:t>
      </w:r>
    </w:p>
    <w:p>
      <w:pPr>
        <w:pStyle w:val="Normal"/>
        <w:spacing w:lineRule="auto" w:line="240" w:before="120" w:after="0"/>
        <w:ind w:right="-20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4"/>
        <w:gridCol w:w="824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актическое местонахо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 Почтовый адрес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8. Контактные телефоны: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9. Электронная почта: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)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                    ___________________________________                                             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(Подпись)                                                     мп                                                  (Расшифровка подписи)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5:00Z</dcterms:created>
  <dc:creator>nb3</dc:creator>
  <dc:description/>
  <cp:keywords/>
  <dc:language>en-US</dc:language>
  <cp:lastModifiedBy>user</cp:lastModifiedBy>
  <cp:lastPrinted>2010-09-15T08:59:00Z</cp:lastPrinted>
  <dcterms:modified xsi:type="dcterms:W3CDTF">2015-10-05T08:18:00Z</dcterms:modified>
  <cp:revision>10</cp:revision>
  <dc:subject/>
  <dc:title/>
</cp:coreProperties>
</file>