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Совета № 260</w:t>
      </w:r>
    </w:p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а</w:t>
      </w:r>
    </w:p>
    <w:p>
      <w:pPr>
        <w:pStyle w:val="TextBody"/>
        <w:ind w:right="177" w:firstLine="567"/>
        <w:rPr/>
      </w:pPr>
      <w:r>
        <w:rPr>
          <w:sz w:val="22"/>
          <w:szCs w:val="22"/>
        </w:rPr>
        <w:t xml:space="preserve">«Национальная организация специалистов в области энергетических обследований    </w:t>
      </w:r>
    </w:p>
    <w:p>
      <w:pPr>
        <w:pStyle w:val="TextBody"/>
        <w:ind w:right="17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энергетической эффективности»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     24 января 2017 года.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1. Лапидус Азарий Абрамович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en-US"/>
        </w:rPr>
        <w:t>2. Фельдман Олег Александро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/>
      </w:pPr>
      <w:r>
        <w:rPr>
          <w:b w:val="false"/>
          <w:bCs/>
          <w:color w:val="000000"/>
          <w:sz w:val="22"/>
          <w:szCs w:val="22"/>
          <w:lang w:eastAsia="en-US"/>
        </w:rPr>
        <w:t>3. Бликов Евгений Васил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4. Лобова Татьяна Владимировна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5. Калинин Сергей Григор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6. Михайлов Геннадий Степанович.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и работы Совета предложено избрать секретарем заседания Совета Бубукина Валентина Александр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голосования: «За» - 7  (семь), «Против» - нет, «Воздержался» - н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диноглас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567" w:right="57" w:hanging="283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eastAsia="en-US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 первому вопросу: 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явления № б/н от 19.01.2017г. о вступлении в состав членов Союза «Национальная организация специалистов в области энергетических обследований и энергетической эффективности» Индивидуальный предприниматель Фадеев Роман Геннадиевич место нахождения: РФ, Ростовская область, Советский район, ст. Советская, ул. Д. Неживясовой, д.1,кв.2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. Предложено: </w:t>
      </w:r>
      <w:r>
        <w:rPr>
          <w:rFonts w:cs="Times New Roman" w:ascii="Times New Roman" w:hAnsi="Times New Roman"/>
        </w:rPr>
        <w:t>Принять Индивидуального предпринимателя Фадеева Романа Геннадиевича место нахождения: РФ, Ростовская область, Советский район, ст. Советская, ул. Д. Неживясовой, д.1,кв.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,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Принять Индивидуального предпринимателя Фадеева Романа Геннадиевича место нахождения: РФ, Ростовская область, Советский район, ст. Советская, ул. Д. Неживясовой, д.1,кв.2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,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Председатель Совета                                                                                                   А.А. Лапидус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>Секретарь заседания                                                                                                    В.А. Бубукин</w:t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19z1">
    <w:name w:val="WW8Num19z1"/>
    <w:qFormat/>
    <w:rPr>
      <w:b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2:00Z</dcterms:created>
  <dc:creator>nb1</dc:creator>
  <dc:description/>
  <cp:keywords/>
  <dc:language>en-US</dc:language>
  <cp:lastModifiedBy>user</cp:lastModifiedBy>
  <cp:lastPrinted>2016-12-29T14:13:00Z</cp:lastPrinted>
  <dcterms:modified xsi:type="dcterms:W3CDTF">2017-01-24T12:32:00Z</dcterms:modified>
  <cp:revision>79</cp:revision>
  <dc:subject/>
  <dc:title/>
</cp:coreProperties>
</file>