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61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       30 января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Бубукина Валентина Александр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Исключение юридических лиц и индивидуальных предпринимателей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первому вопросу: Исключение юридических лиц и индивидуальных предпринимателей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явления № ИП-17/004-44 от 19.01.2017г. о выходе из состава членов Союза «Национальная организация специалистов в области энергетических обследований и энергетической эффективности» Индивидуальный предприниматель Шувалов Андрей Юрьевич место нахождения: 129110, г. Москва, Проспект мира, д. 27, кв. 8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Предложено: </w:t>
      </w:r>
      <w:r>
        <w:rPr>
          <w:rFonts w:cs="Times New Roman" w:ascii="Times New Roman" w:hAnsi="Times New Roman"/>
        </w:rPr>
        <w:t>Исключить Индивидуального предпринимателя Шувалова Андрея Юрьевича место нахождения: 129110, г. Москва, Проспект мира, д. 27, кв. 8,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Исключить Индивидуального предпринимателя Шувалова Андрея Юрьевича место нахождения: 129110, г. Москва, Проспект мира, д. 27, кв. 8,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В.А. Бубукин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6-08-30T12:30:00Z</cp:lastPrinted>
  <dcterms:modified xsi:type="dcterms:W3CDTF">2017-01-30T08:06:00Z</dcterms:modified>
  <cp:revision>77</cp:revision>
  <dc:subject/>
  <dc:title/>
</cp:coreProperties>
</file>