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2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03 феврал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01/1 от 09.01.2017г. о выходе из состава членов Союза «Национальная организация специалистов в области энергетических обследований и энергетической эффективности» ООО «Центр Инновационных Технологий» место нахождения: 170040, г. Тверь, пр-кт 50 лет Октября, д.3 Б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Исключить ООО «Центр Инновационных Технологий» место нахождения: 170040, г. Тверь, пр-кт 50 лет Октября, д.3 Б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ООО «Центр Инновационных Технологий» место нахождения: 170040, г. Тверь, пр-кт 50 лет Октября, д.3 Б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втор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явления № б/н от 02.02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Всероссийский научно-исследовательский институт проектирования технологии и экспертизы строительства» место нахождения: РФ, г. Москва, Архангельский переулок, д.9, помещ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комната 6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 xml:space="preserve">Принять ООО «Всероссийский научно-исследовательский институт проектирования технологии и экспертизы строительства» место нахождения: РФ, г. Москва, Архангельский переулок, д.9, помещ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комната 6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Всероссийский научно-исследовательский институт проектирования технологии и экспертизы строительства» место нахождения: РФ, г. Москва, Архангельский переулок, д.9, помещ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комната 6. ,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8-30T12:30:00Z</cp:lastPrinted>
  <dcterms:modified xsi:type="dcterms:W3CDTF">2017-02-03T09:41:00Z</dcterms:modified>
  <cp:revision>81</cp:revision>
  <dc:subject/>
  <dc:title/>
</cp:coreProperties>
</file>