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4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13 марта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На основании заявления № 1 от 07.03.2017г. о выходе из состава членов Союза «Национальная организация специалистов в области энергетических обследований и энергетической эффективности»  Индивидуального предпринимателя Фадеева Романа Геннадиевича место нахождения: 347180,ст. Советская Советского района Ростовской области, ул. Д. Неживясовой, д.1, кв.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Исключить Индивидуального предпринимателя Фадеева Романа Геннадиевича место нахождения: 347180,ст. Советская Советского района Ростовской области, ул. Д. Неживясовой, д.1, кв.2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Исключить Индивидуального предпринимателя Фадеева Романа Геннадиевича место нахождения: 347180,ст. Советская Советского района Ростовской области, ул. Д. Неживясовой, д.1, кв.2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На основании заявления № 01 от 09.03.2017г. о выходе из состава членов Союза «Национальная организация специалистов в области энергетических обследований и энергетической эффективности»  Общество с ограниченной ответственностью «АЛЬФАСТРОЙ» место нахождения: 127018, г. Москва, ул. Октябрьская, д.6, 2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Предложено: </w:t>
      </w:r>
      <w:r>
        <w:rPr>
          <w:rFonts w:cs="Times New Roman" w:ascii="Times New Roman" w:hAnsi="Times New Roman"/>
        </w:rPr>
        <w:t>Исключить Общество с ограниченной ответственностью «АЛЬФАСТРОЙ» место нахождения: 127018, г. Москва, ул. Октябрьская, д.6, 22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Исключить Общество с ограниченной ответственностью «АЛЬФАСТРОЙ» место нахождения: 127018, г. Москва, ул. Октябрьская, д.6, 22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второму вопросу: 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На основании заявления № б/н от 27.02.2017г. о вступлении в состав членов Союза «Национальная организация специалистов в области энергетических обследований и энергетической эффективности» ООО «АДМ Специальные Решения и Технологии» место нахождения: РФ, г. Москва, ул. Дубнинская, д.57, стр.1.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. Предложено: </w:t>
      </w:r>
      <w:r>
        <w:rPr>
          <w:rFonts w:cs="Times New Roman" w:ascii="Times New Roman" w:hAnsi="Times New Roman"/>
        </w:rPr>
        <w:t>Принять ООО «АДМ Специальные Решения и Технологии» место нахождения: РФ, г. Москва, ул. Дубнинская, д.57, стр.1.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ООО «АДМ Специальные Решения и Технологии» место нахождения: РФ, г. Москва, ул. Дубнинская, д.57, стр.1.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6-08-30T12:30:00Z</cp:lastPrinted>
  <dcterms:modified xsi:type="dcterms:W3CDTF">2017-03-13T11:58:00Z</dcterms:modified>
  <cp:revision>84</cp:revision>
  <dc:subject/>
  <dc:title/>
</cp:coreProperties>
</file>