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5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 23 марта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567" w:right="57" w:hanging="283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Внесение изменений в Свидетельства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.</w:t>
      </w:r>
    </w:p>
    <w:p>
      <w:pPr>
        <w:pStyle w:val="TextBody"/>
        <w:ind w:right="57" w:firstLine="30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 Внесение изменений в Свидетельства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3099" w:leader="none"/>
        </w:tabs>
        <w:ind w:left="-57" w:hanging="0"/>
        <w:jc w:val="both"/>
        <w:rPr/>
      </w:pPr>
      <w:r>
        <w:rPr>
          <w:rFonts w:cs="Times New Roman" w:ascii="Times New Roman" w:hAnsi="Times New Roman"/>
        </w:rPr>
        <w:t>На основании заявления № б/н от 20.03.2017г. необходимо внести изменения в Свидетельство о членстве в Союзе Общество с ограниченной ответственностью «Контур ДТ» место нахождения: 229024, г. Севастополь, ул. Рубежная, дом 134.) № 0210.03-2015-Э-046, в части изменения: адрес регистрации члена Союза.</w:t>
      </w:r>
    </w:p>
    <w:p>
      <w:pPr>
        <w:pStyle w:val="TextBody"/>
        <w:ind w:right="57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Внести изменения в Свидетельство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, для компании Общество с ограниченной ответственностью «Контур ДТ» № 0210.03-2015-Э-046. Выдать новое Свидетельство № 0210.04-2017-Э-046 с указанием наименования: адрес регистрации члена Союза: РФ, 299053, г. Севастополь, ул. Вакуленчука, д.33А/2, помещение 1-29.</w:t>
      </w:r>
    </w:p>
    <w:p>
      <w:pPr>
        <w:pStyle w:val="TextBody"/>
        <w:ind w:right="57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Внести изменения в Свидетельство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, для компании Общество с ограниченной ответственностью «Контур ДТ» № 0210.03-2015-Э-046. Выдать новое Свидетельство № 0210.04-2017-Э-046 с указанием наименования: адрес регистрации члена Союза: РФ, 299053, г. Севастополь, ул. Вакуленчука, д.33А/2, помещение 1-2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567"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6-03-09T17:11:00Z</cp:lastPrinted>
  <dcterms:modified xsi:type="dcterms:W3CDTF">2017-03-23T08:27:00Z</dcterms:modified>
  <cp:revision>59</cp:revision>
  <dc:subject/>
  <dc:title/>
</cp:coreProperties>
</file>