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7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заседания Совета № 267</w:t>
      </w:r>
    </w:p>
    <w:p>
      <w:pPr>
        <w:pStyle w:val="Normal"/>
        <w:spacing w:lineRule="auto" w:line="240" w:before="0" w:after="0"/>
        <w:ind w:right="17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юза</w:t>
      </w:r>
    </w:p>
    <w:p>
      <w:pPr>
        <w:pStyle w:val="TextBody"/>
        <w:ind w:right="177" w:firstLine="567"/>
        <w:rPr/>
      </w:pPr>
      <w:r>
        <w:rPr>
          <w:sz w:val="22"/>
          <w:szCs w:val="22"/>
        </w:rPr>
        <w:t xml:space="preserve">«Национальная организация специалистов в области энергетических обследований    </w:t>
      </w:r>
    </w:p>
    <w:p>
      <w:pPr>
        <w:pStyle w:val="TextBody"/>
        <w:ind w:right="177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энергетической эффективности»</w:t>
      </w:r>
    </w:p>
    <w:p>
      <w:pPr>
        <w:pStyle w:val="TextBody"/>
        <w:ind w:right="17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177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 xml:space="preserve">      </w:t>
        <w:tab/>
        <w:tab/>
        <w:tab/>
        <w:t xml:space="preserve">                                                   15 мая 2017 года.</w:t>
      </w:r>
    </w:p>
    <w:p>
      <w:pPr>
        <w:pStyle w:val="TextBody"/>
        <w:ind w:right="17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TextBody"/>
        <w:ind w:right="177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заседании принимали участие члены Совета:</w:t>
      </w:r>
    </w:p>
    <w:p>
      <w:pPr>
        <w:pStyle w:val="TextBody"/>
        <w:ind w:firstLine="567"/>
        <w:jc w:val="both"/>
        <w:rPr/>
      </w:pPr>
      <w:r>
        <w:rPr>
          <w:b w:val="false"/>
          <w:sz w:val="22"/>
          <w:szCs w:val="22"/>
        </w:rPr>
        <w:t>1. Лапидус Азарий Абрамович;</w:t>
      </w:r>
    </w:p>
    <w:p>
      <w:pPr>
        <w:pStyle w:val="TextBody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color w:val="000000"/>
          <w:sz w:val="22"/>
          <w:szCs w:val="22"/>
          <w:lang w:eastAsia="en-US"/>
        </w:rPr>
        <w:t>2. Фельдман Олег Александрович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/>
      </w:pPr>
      <w:r>
        <w:rPr>
          <w:b w:val="false"/>
          <w:bCs/>
          <w:color w:val="000000"/>
          <w:sz w:val="22"/>
          <w:szCs w:val="22"/>
          <w:lang w:eastAsia="en-US"/>
        </w:rPr>
        <w:t>3. Бликов Евгений Васильевич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  <w:t>4. Лобова Татьяна Владимировна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  <w:t>5. Калинин Сергей Григорьевич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  <w:t>6. Михайлов Геннадий Степанович.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организации работы Совета предложено избрать секретарем заседания Совета Бубукина Валентина Александрович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зультате голосования: «За» - 6  (шесть), «Против» - нет, «Воздержался» - не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Единогласн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567" w:right="57" w:hanging="283"/>
        <w:jc w:val="both"/>
        <w:rPr>
          <w:b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Внесение изменений в Свидетельства о членстве в Союзе «Национальная организация специалистов в области энергетических обследований и энергетической эффективности», дающего право на проведение работ в области энергетического обследования.</w:t>
      </w:r>
    </w:p>
    <w:p>
      <w:pPr>
        <w:pStyle w:val="TextBody"/>
        <w:ind w:right="57" w:firstLine="30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 Внесение изменений в Свидетельства о членстве в Союзе «Национальная организация специалистов в области энергетических обследований и энергетической эффективности», дающего право на проведение работ в области энергетического обслед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tabs>
          <w:tab w:val="clear" w:pos="708"/>
          <w:tab w:val="left" w:pos="3099" w:leader="none"/>
        </w:tabs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заявления № б/н от 15.05.2017г. необходимо внести изменения в Свидетельство о членстве в Союзе Общества с ограниченной ответственностью «Всероссийский научно-исследовательский институт проектирования, технологии и экспертизы строительства» место нахождения:101000, г. Москва, Архангельский переулок, д.9, помещени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, комната 6.) № 0320.01-2017-Э-046, в части изменения: наименования организации.</w:t>
      </w:r>
    </w:p>
    <w:p>
      <w:pPr>
        <w:pStyle w:val="TextBody"/>
        <w:ind w:right="57"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1. Предложено: </w:t>
      </w:r>
      <w:r>
        <w:rPr>
          <w:rFonts w:cs="Times New Roman" w:ascii="Times New Roman" w:hAnsi="Times New Roman"/>
        </w:rPr>
        <w:t>Внести изменения в Свидетельство о членстве в Союзе «Национальная организация специалистов в области энергетических обследований и энергетической эффективности», дающего право на проведение работ в области энергетического обследования, для компании Общества с ограниченной ответственностью «Всероссийский научно-исследовательский институт проектирования, технологии и экспертизы строительства» № 0320.01-2017-Э-046. Выдать новое Свидетельство № 0320.02-2017-Э-046 с указанием наименования: Общество с ограниченной ответственностью «Научно-исследовательский институт проектирования, технологии и экспертизы строительства».</w:t>
      </w:r>
    </w:p>
    <w:p>
      <w:pPr>
        <w:pStyle w:val="TextBody"/>
        <w:ind w:right="57"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езультате голосования: «За» - 6 (шесть); «Против» - нет; «Воздержался» - нет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Принято решение:</w:t>
      </w:r>
      <w:r>
        <w:rPr>
          <w:rFonts w:cs="Times New Roman" w:ascii="Times New Roman" w:hAnsi="Times New Roman"/>
        </w:rPr>
        <w:t xml:space="preserve"> Внести изменения в Свидетельство о членстве в Союзе «Национальная организация специалистов в области энергетических обследований и энергетической эффективности», дающего право на проведение работ в области энергетического обследования, для компании Общества с ограниченной ответственностью «Всероссийский научно-исследовательский институт проектирования, технологии и экспертизы строительства» № 0320.01-2017-Э-046. Выдать новое Свидетельство № 0320.02-2017-Э-046 с указанием наименования: Общество с ограниченной ответственностью «Научно-исследовательский институт проектирования, технологии и экспертизы строительства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  <w:t xml:space="preserve">          </w:t>
      </w:r>
      <w:r>
        <w:rPr>
          <w:rFonts w:cs="Times New Roman" w:ascii="Times New Roman" w:hAnsi="Times New Roman"/>
          <w:b/>
          <w:bCs/>
          <w:i/>
          <w:color w:val="000000"/>
          <w:lang w:eastAsia="en-US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 xml:space="preserve">Председатель Совета                                                                                                   А.А. Лапидус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Секретарь заседания                                                                                                    В.А. Бубукин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0"/>
        <w:ind w:left="567"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/>
          <w:b/>
          <w:bCs/>
          <w:i/>
          <w:color w:val="000000"/>
          <w:lang w:eastAsia="en-US"/>
        </w:rPr>
      </w:r>
    </w:p>
    <w:sectPr>
      <w:type w:val="nextPage"/>
      <w:pgSz w:w="11906" w:h="16838"/>
      <w:pgMar w:left="992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19z1">
    <w:name w:val="WW8Num19z1"/>
    <w:qFormat/>
    <w:rPr>
      <w:b/>
      <w:color w:val="000000"/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12:00Z</dcterms:created>
  <dc:creator>nb1</dc:creator>
  <dc:description/>
  <cp:keywords/>
  <dc:language>en-US</dc:language>
  <cp:lastModifiedBy>user</cp:lastModifiedBy>
  <cp:lastPrinted>2017-05-16T13:54:00Z</cp:lastPrinted>
  <dcterms:modified xsi:type="dcterms:W3CDTF">2017-05-16T10:55:00Z</dcterms:modified>
  <cp:revision>64</cp:revision>
  <dc:subject/>
  <dc:title/>
</cp:coreProperties>
</file>