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8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25 ма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На основании заявления № б/н от 27.04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ЦентрЭнергоПром» место нахождения: РФ, г. Москва, Солнцевский просп, д.14, пом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 xml:space="preserve">Принять ООО «ЦентрЭнергоПром» место нахождения: РФ, г. Москва, Солнцевский просп, д.14, пом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ЦентрЭнергоПром» место нахождения: РФ, г. Москва, Солнцевский просп, д.14, пом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5-16T13:54:00Z</cp:lastPrinted>
  <dcterms:modified xsi:type="dcterms:W3CDTF">2017-05-25T14:22:00Z</dcterms:modified>
  <cp:revision>66</cp:revision>
  <dc:subject/>
  <dc:title/>
</cp:coreProperties>
</file>