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9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 26 июн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На основании заявления № б/н от 13.06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ООО «ТЕПЛОЗАЩИТА» место нахождения: РФ, 142100, Московская обл., город Подольск, проспект Ленина, д.107/49.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. Предложено: </w:t>
      </w:r>
      <w:r>
        <w:rPr>
          <w:rFonts w:cs="Times New Roman" w:ascii="Times New Roman" w:hAnsi="Times New Roman"/>
        </w:rPr>
        <w:t>Принять ООО «ТЕПЛОЗАЩИТА» место нахождения: РФ, 142100, Московская обл., город Подольск, проспект Ленина, д.107/49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ТЕПЛОЗАЩИТА» место нахождения: РФ, 142100, Московская обл., город Подольск, проспект Ленина, д.107/49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 Исключение юридических лиц и индивидуальных предпринимателей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№ б/н от 02.06.2017г. о выходе из состава членов Союза «Национальная организация специалистов в области энергетических обследований и энергетической эффективности» ООО «Строительно-монтажная компания «ВМЗ» место нахождения: 644089, г. Омск, пр-кт Мира, д.69Г, оф.310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Исключить ООО «Строительно-монтажная компания «ВМЗ» место нахождения: 644089, г. Омск, пр-кт Мира, д.69Г, оф.310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Исключить ООО «Строительно-монтажная компания «ВМЗ» место нахождения: 644089, г. Омск, пр-кт Мира, д.69Г, оф.310., из состава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567"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7-05-16T13:54:00Z</cp:lastPrinted>
  <dcterms:modified xsi:type="dcterms:W3CDTF">2017-06-26T09:31:00Z</dcterms:modified>
  <cp:revision>71</cp:revision>
  <dc:subject/>
  <dc:title/>
</cp:coreProperties>
</file>