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едания Совета № 270</w:t>
      </w:r>
    </w:p>
    <w:p>
      <w:pPr>
        <w:pStyle w:val="Normal"/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а</w:t>
      </w:r>
    </w:p>
    <w:p>
      <w:pPr>
        <w:pStyle w:val="TextBody"/>
        <w:ind w:right="177" w:firstLine="567"/>
        <w:rPr/>
      </w:pPr>
      <w:r>
        <w:rPr>
          <w:sz w:val="22"/>
          <w:szCs w:val="22"/>
        </w:rPr>
        <w:t xml:space="preserve">«Национальная организация специалистов в области энергетических обследований    </w:t>
      </w:r>
    </w:p>
    <w:p>
      <w:pPr>
        <w:pStyle w:val="TextBody"/>
        <w:ind w:right="177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энергетической эффективности»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177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 xml:space="preserve">      </w:t>
        <w:tab/>
        <w:tab/>
        <w:tab/>
        <w:t xml:space="preserve">                                                   20 июля 2017 года.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заседании принимали участие члены Совета: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  <w:szCs w:val="22"/>
        </w:rPr>
        <w:t>1. Лапидус Азарий Абрамович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color w:val="000000"/>
          <w:sz w:val="22"/>
          <w:szCs w:val="22"/>
          <w:lang w:eastAsia="en-US"/>
        </w:rPr>
        <w:t>2. Фельдман Олег Александро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/>
      </w:pPr>
      <w:r>
        <w:rPr>
          <w:b w:val="false"/>
          <w:bCs/>
          <w:color w:val="000000"/>
          <w:sz w:val="22"/>
          <w:szCs w:val="22"/>
          <w:lang w:eastAsia="en-US"/>
        </w:rPr>
        <w:t>3. Бликов Евгений Васил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4. Лобова Татьяна Владимировна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5. Калинин Сергей Григор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6. Михайлов Геннадий Степанович.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рганизации работы Совета предложено избрать секретарем заседания Совета Бубукина Валентина Александрови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голосования: «За» - 6  (шесть), «Против» - нет, «Воздержался» - н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диноглас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567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Вступление юридических лиц и индивидуальных предпринимателей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567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юридических лиц и индивидуальных предпринимателей из состава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567" w:right="57" w:hanging="283"/>
        <w:jc w:val="both"/>
        <w:rPr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Внесение изменений в Свидетельства о членстве в Союзе «Национальная организация специалистов в области энергетических обследований и энергетической эффективности», дающего право на проведение работ в области энергетического обследования.</w:t>
      </w:r>
    </w:p>
    <w:p>
      <w:pPr>
        <w:pStyle w:val="TextBody"/>
        <w:ind w:right="57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о первому вопросу: Вступление юридических лиц и индивидуальных предпринимателей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На основании заявления № б/н от 19.07.2017г. о вступлении в состав членов Союза «Национальная организация специалистов в области энергетических обследований и энергетической эффективности» ООО «ИЦ ОРГРЭС» место нахождения: РФ, г. Москва, ул. Николоямская, д.13/17.</w:t>
      </w:r>
    </w:p>
    <w:p>
      <w:pPr>
        <w:pStyle w:val="TextBody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1. Предложено: </w:t>
      </w:r>
      <w:r>
        <w:rPr>
          <w:rFonts w:cs="Times New Roman" w:ascii="Times New Roman" w:hAnsi="Times New Roman"/>
        </w:rPr>
        <w:t>Принять ООО «ИЦ ОРГРЭС» место нахождения: РФ, г. Москва, ул. Николоямская, д.13/17.,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голосования: «За» - 6 (шесть); «Против» - нет; «Воздержался» - нет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57" w:firstLine="284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Принято решение:</w:t>
      </w:r>
      <w:r>
        <w:rPr>
          <w:rFonts w:cs="Times New Roman" w:ascii="Times New Roman" w:hAnsi="Times New Roman"/>
        </w:rPr>
        <w:t xml:space="preserve"> Принять ООО «ИЦ ОРГРЭС» место нахождения: РФ, г. Москва, ул. Николоямская, д.13/17.,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 Исключение юридических лиц и индивидуальных предпринимателей из состава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заявления № 1186/20000 от 19.07.2017г. о выходе из состава членов Союза «Национальная организация специалистов в области энергетических обследований и энергетической эффективности» ФГБОУ ВПО «ВГУЭС» место нахождения: 690014, г. Владивосток, ул. Гоголя, д.41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Предложено: </w:t>
      </w:r>
      <w:r>
        <w:rPr>
          <w:rFonts w:cs="Times New Roman" w:ascii="Times New Roman" w:hAnsi="Times New Roman"/>
        </w:rPr>
        <w:t>Исключить ФГБОУ ВПО «ВГУЭС» место нахождения: 690014, г. Владивосток, ул. Гоголя, д.41., из состава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голосования: «За» - 6 (шесть); «Против» - нет; «Воздержался» - нет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57" w:firstLine="284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Принято решение:</w:t>
      </w:r>
      <w:r>
        <w:rPr>
          <w:rFonts w:cs="Times New Roman" w:ascii="Times New Roman" w:hAnsi="Times New Roman"/>
        </w:rPr>
        <w:t xml:space="preserve"> Исключить ФГБОУ ВПО «ВГУЭС» место нахождения: 690014, г. Владивосток, ул. Гоголя, д.41., из состава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Председатель Совета                                                                                                   А.А. Лапидус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Секретарь заседания                                                                                                    В.А. Бубукин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ind w:left="567"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/>
          <w:b/>
          <w:bCs/>
          <w:i/>
          <w:color w:val="000000"/>
          <w:lang w:eastAsia="en-US"/>
        </w:rPr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19z1">
    <w:name w:val="WW8Num19z1"/>
    <w:qFormat/>
    <w:rPr>
      <w:b/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2:00Z</dcterms:created>
  <dc:creator>nb1</dc:creator>
  <dc:description/>
  <cp:keywords/>
  <dc:language>en-US</dc:language>
  <cp:lastModifiedBy>user</cp:lastModifiedBy>
  <cp:lastPrinted>2017-07-20T18:04:00Z</cp:lastPrinted>
  <dcterms:modified xsi:type="dcterms:W3CDTF">2017-07-20T15:04:00Z</dcterms:modified>
  <cp:revision>74</cp:revision>
  <dc:subject/>
  <dc:title/>
</cp:coreProperties>
</file>