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71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29 сентяб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hanging="0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 xml:space="preserve">          </w:t>
      </w:r>
      <w:r>
        <w:rPr>
          <w:b w:val="false"/>
          <w:bCs/>
          <w:color w:val="000000"/>
          <w:sz w:val="22"/>
          <w:szCs w:val="22"/>
          <w:lang w:eastAsia="en-US"/>
        </w:rPr>
        <w:t>Таким образом, в заседании Совета приняли участие 6 из 6 избранных членов Совета. Кворум составляет 100,00 %. В соответствии с Уставом Союза и Положением «О Совете «Национальная организация специалистов в области энергетических обследований и энергетической эффективности» Совет правомочен принимать решения по вопросам повестки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Стоцкого Дмитрия Михайл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-142" w:right="-143" w:firstLine="426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left="-142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27" w:right="-3" w:hanging="360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Прекращение полномочий Директора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27" w:right="-3" w:hanging="360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Избрание Директора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0"/>
        <w:jc w:val="both"/>
        <w:rPr>
          <w:bCs/>
          <w:color w:val="000000"/>
          <w:sz w:val="22"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-143" w:firstLine="426"/>
        <w:jc w:val="both"/>
        <w:rPr/>
      </w:pPr>
      <w:r>
        <w:rPr>
          <w:rFonts w:eastAsia="Palatino Linotype" w:cs="Times New Roman" w:ascii="Times New Roman" w:hAnsi="Times New Roman"/>
          <w:b/>
          <w:lang w:eastAsia="en-US"/>
        </w:rPr>
        <w:t>1. По первому вопросу: Прекращение полномочий Директора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right="-143" w:firstLine="426"/>
        <w:jc w:val="both"/>
        <w:rPr/>
      </w:pPr>
      <w:r>
        <w:rPr>
          <w:rFonts w:eastAsia="Palatino Linotype" w:cs="Times New Roman" w:ascii="Times New Roman" w:hAnsi="Times New Roman"/>
          <w:b/>
          <w:lang w:eastAsia="en-US"/>
        </w:rPr>
        <w:t xml:space="preserve">Формулировка решения, поставленного на голосование: </w:t>
      </w:r>
      <w:r>
        <w:rPr>
          <w:rFonts w:eastAsia="Palatino Linotype" w:cs="Times New Roman" w:ascii="Times New Roman" w:hAnsi="Times New Roman"/>
          <w:lang w:eastAsia="en-US"/>
        </w:rPr>
        <w:t>В связи с подачей Бубукиным Валентином Александровичем заявления о досрочном прекращении полномочий в должности Директора Союза «Национальная организация специалистов в области энергетических обследований и энергетической эффективности» (заявления об увольнении по собственному желанию) досрочно, 01 октября 2017 года, прекратить полномочия Директора Союза «Национальная организация специалистов в области энергетических обследований и энергетической эффективности» Бубукина Валентина Александрович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Palatino Linotype" w:cs="Times New Roman"/>
          <w:lang w:eastAsia="en-US"/>
        </w:rPr>
      </w:pPr>
      <w:r>
        <w:rPr>
          <w:rFonts w:eastAsia="Palatino Linotype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</w:rPr>
        <w:t>В результате голосования: «За» - 6 (шесть) голосов членов Совета; «Против» - нет; «Воздержался» - нет.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Palatino Linotype" w:cs="Times New Roman" w:ascii="Times New Roman" w:hAnsi="Times New Roman"/>
          <w:lang w:eastAsia="en-US"/>
        </w:rPr>
        <w:t>В связи с подачей Бубукиным Валентином Александровичем заявления о досрочном прекращении полномочий в должности Директора Союза «Национальная организация специалистов в области энергетических обследований и энергетической эффективности» (заявления об увольнении по собственному желанию) досрочно, 01 октября 2017 года, прекратить полномочия Директора Союза «Национальная организация специалистов в области энергетических обследований и энергетической эффективности» Бубукина Валентина Александровича.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Единоглас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По второму вопросу: Избрание Директора Союза </w:t>
      </w:r>
      <w:r>
        <w:rPr>
          <w:rFonts w:eastAsia="Palatino Linotype" w:cs="Times New Roman" w:ascii="Times New Roman" w:hAnsi="Times New Roman"/>
          <w:b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оставленного на голосова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Cs/>
        </w:rPr>
        <w:t xml:space="preserve">1. Избрать Директором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го Дмитрия Михайловича </w:t>
      </w:r>
      <w:r>
        <w:rPr>
          <w:rFonts w:eastAsia="Palatino Linotype" w:cs="Times New Roman" w:ascii="Times New Roman" w:hAnsi="Times New Roman"/>
          <w:lang w:eastAsia="en-US"/>
        </w:rPr>
        <w:t>с 02 октября 2017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Cs/>
        </w:rPr>
        <w:t xml:space="preserve">2. В период до государственной регистрации изменений сведений о Союзе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, содержащихся в Едином государственном реестре юридических лиц (изменений сведений о лице, имеющем право без доверенности действовать от имени Союза), осуществление полномочий (исполнение обязанностей) Директора Союза, установленных Уставом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возложить на Директора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го Дмитрия Михайловича.</w:t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Cs/>
        </w:rPr>
        <w:t xml:space="preserve">3. Поручить Директору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му Дмитрию Михайловичу совершить все необходимые действия по государственной регистрации изменений сведений о Союзе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>, содержащихся в Едином государственном реестре юридических лиц (изменений сведений о лице, имеющем право без доверенности действовать от имени Союза).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</w:rPr>
        <w:t>В результате голосования: «За» - 6 (шесть)</w:t>
      </w:r>
      <w:r>
        <w:rPr/>
        <w:t xml:space="preserve"> </w:t>
      </w:r>
      <w:r>
        <w:rPr>
          <w:rFonts w:cs="Times New Roman" w:ascii="Times New Roman" w:hAnsi="Times New Roman"/>
        </w:rPr>
        <w:t>голосов членов Совета; «Против» - нет; «Воздержался» - нет.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Cs/>
        </w:rPr>
        <w:t xml:space="preserve">1. Избрать Директором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го Дмитрия Михайловича </w:t>
      </w:r>
      <w:r>
        <w:rPr>
          <w:rFonts w:eastAsia="Palatino Linotype" w:cs="Times New Roman" w:ascii="Times New Roman" w:hAnsi="Times New Roman"/>
          <w:lang w:eastAsia="en-US"/>
        </w:rPr>
        <w:t>с 02 октября 2017 год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-142" w:right="-143" w:firstLine="426"/>
        <w:jc w:val="both"/>
        <w:rPr/>
      </w:pPr>
      <w:r>
        <w:rPr>
          <w:rFonts w:cs="Times New Roman" w:ascii="Times New Roman" w:hAnsi="Times New Roman"/>
          <w:bCs/>
        </w:rPr>
        <w:t xml:space="preserve">2. В период до государственной регистрации изменений сведений о Союзе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, содержащихся в Едином государственном реестре юридических лиц (изменений сведений о лице, имеющем право без доверенности действовать от имени Союза), осуществление полномочий (исполнение обязанностей) Директора Союза, установленных Уставом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возложить на Директора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го Дмитрия Михайловича.</w:t>
      </w:r>
    </w:p>
    <w:p>
      <w:pPr>
        <w:pStyle w:val="Normal"/>
        <w:tabs>
          <w:tab w:val="clear" w:pos="708"/>
          <w:tab w:val="left" w:pos="5544" w:leader="none"/>
        </w:tabs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Поручить Директору Союза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 xml:space="preserve"> Стоцкому Дмитрию Михайловичу совершить все необходимые действия по государственной регистрации изменений сведений о Союзе </w:t>
      </w:r>
      <w:r>
        <w:rPr>
          <w:rFonts w:eastAsia="Palatino Linotype" w:cs="Times New Roman" w:ascii="Times New Roman" w:hAnsi="Times New Roman"/>
          <w:lang w:eastAsia="en-US"/>
        </w:rPr>
        <w:t>«Национальная организация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bCs/>
        </w:rPr>
        <w:t>, содержащихся в Едином государственном реестре юридических лиц (изменений сведений о лице, имеющем право без доверенности действовать от имени Союза).</w:t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142" w:right="-143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цо, производившее подсчёт голосов по вопросам повестки дня: Секретарь Заседания Совета Стоцкий Д.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ица, голосовавшие против принятия решений по вопросам повестки дня заседания Совета и потребовавшие внести об этом запись в протокол,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Д.М. Стоцкий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b/>
      <w:color w:val="000000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1:00Z</dcterms:created>
  <dc:creator>nb1</dc:creator>
  <dc:description/>
  <cp:keywords/>
  <dc:language>en-US</dc:language>
  <cp:lastModifiedBy>user</cp:lastModifiedBy>
  <cp:lastPrinted>2016-08-30T13:29:00Z</cp:lastPrinted>
  <dcterms:modified xsi:type="dcterms:W3CDTF">2017-10-03T09:21:00Z</dcterms:modified>
  <cp:revision>15</cp:revision>
  <dc:subject/>
  <dc:title/>
</cp:coreProperties>
</file>