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72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03 октябр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Стоцкого Дмитрия Михайл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первому вопросу: 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На основании заявления № б/н от 13.09.2017г. о вступлении в состав членов Союза «Национальная организация специалистов в области энергетических обследований и энергетической эффективности» ООО «Городское бюро экспертизы собственности - энерго» место нахождения: РФ, г. Москва, Холодильный переулок, д.3, корп.1, стр.4.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Принять ООО «Городское бюро экспертизы собственности - энерго» место нахождения: РФ, г. Москва, Холодильный переулок, д.3, корп.1, стр.4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Принять ООО «Городское бюро экспертизы собственности - энерго» место нахождения: РФ, г. Москва, Холодильный переулок, д.3, корп.1, стр.4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Д.М. Стоцкий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left="567"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/>
          <w:b/>
          <w:bCs/>
          <w:i/>
          <w:color w:val="000000"/>
          <w:lang w:eastAsia="en-US"/>
        </w:rPr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7-07-20T18:04:00Z</cp:lastPrinted>
  <dcterms:modified xsi:type="dcterms:W3CDTF">2017-10-20T06:50:00Z</dcterms:modified>
  <cp:revision>76</cp:revision>
  <dc:subject/>
  <dc:title/>
</cp:coreProperties>
</file>