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образовательной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овышению квалификации    энергоаудиторов    для    проведения    энергетических обследований в целях эффективного и рационального использования энергетических ресурс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1 декабря 2009 г.  № 1830-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 в целях организации работы по образовательной подготовке и повышению квалификации энергоаудиторов для проведения энергетических обследований   п р и к а з ы в а ю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комендуемы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базовых образовательных центров по подготовке и повышению квалификации энергоаудиторов для проведения энергетических обследований согласно приложению № 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азовую учебную программу по подготовке и повышению квалификации энергоаудиторов для проведения энергетических обследований                 «Проведение энергетических обследований с целью повышения энергетической эффективности и энергосбережения» согласно приложению № 2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ответственным за координацию образовательной деятельности в области энергосбережения и повышения энергетической эффективности от Минэнерго России - директора Департамента государственной   энергетической     политики     и     энергоэффективности  С.А. Михайлова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Минист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Азбукин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судар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й политики и энергоэффе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.А.Михайл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управления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В.Н.Курза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еского департамент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Бондар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ind w:right="-602" w:hanging="0"/>
        <w:rPr>
          <w:sz w:val="28"/>
          <w:szCs w:val="28"/>
          <w:lang w:val="en-US"/>
        </w:rPr>
      </w:pPr>
      <w:r>
        <w:rPr>
          <w:sz w:val="28"/>
          <w:szCs w:val="28"/>
        </w:rPr>
        <w:t>Федерального агентства по образованию</w:t>
        <w:tab/>
        <w:tab/>
        <w:tab/>
        <w:tab/>
        <w:t xml:space="preserve">         А.В.Рождественский</w:t>
      </w:r>
    </w:p>
    <w:p>
      <w:pPr>
        <w:pStyle w:val="Normal"/>
        <w:ind w:right="-6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/>
      </w:pPr>
      <w:bookmarkStart w:id="0" w:name="RANGE!A1%3AD14"/>
      <w:bookmarkEnd w:id="0"/>
      <w:r>
        <w:rPr>
          <w:bCs/>
          <w:sz w:val="28"/>
          <w:szCs w:val="28"/>
        </w:rPr>
        <w:t>Приложение № 1 к приказу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Минэнерго России  от  «____»___________ 2010 г. №  ________</w:t>
      </w:r>
    </w:p>
    <w:p>
      <w:pPr>
        <w:pStyle w:val="Normal"/>
        <w:ind w:left="99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комендуемо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RANGE!A1%3AD14"/>
      <w:bookmarkEnd w:id="1"/>
      <w:r>
        <w:rPr>
          <w:b/>
          <w:sz w:val="28"/>
          <w:szCs w:val="28"/>
        </w:rPr>
        <w:t>базовых  образовательных центров по подготовке и повышению квалификации энергоаудиторов для проведения энергетических обследований</w:t>
      </w:r>
    </w:p>
    <w:tbl>
      <w:tblPr>
        <w:tblW w:w="14655" w:type="dxa"/>
        <w:jc w:val="left"/>
        <w:tblInd w:w="-2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35"/>
        <w:gridCol w:w="11836"/>
        <w:gridCol w:w="2084"/>
      </w:tblGrid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нт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«Корпоративный образовательный  и  научный центр Единой энергетической системы» (Корпоративный Энергетический Университет) с региональными филиалами (координатор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Московский энергетический институт (технический университет)» МЭИ (ТУ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«Институт повышения квалификации государственных служащих» (ИПКГосслужбы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 «Московский государственный горный университет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 «Российский государственный университет нефти и газа им.И.М.Губкина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образовательное учреждение дополнительного профессионального образования «Институт повышения квалификации руководящих работников и специалистов топливно-энергетического комплекса» (ФГУ «ИПК ТЭК»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аменское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образовательное учреждение</w:t>
              <w:br/>
              <w:t xml:space="preserve">ДПО «Петербургский энергетический институт повышения квалификации» 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Санкт-Петербургский государственный электротехнический университет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>
          <w:trHeight w:val="10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Санкт-Петербургский государственный горный институт (технический университет)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Санкт-Петербургский архитектурно-строительный колледж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Брянская  инженерно-технологическая  академия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 «Тихоокеанский государственный экономический университет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 «Воронежский государственный архитектурно-строительный университет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Уральский государственный технический университет - Уральский политехнический институт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Ивановский государственный энергетический университет им. В.И. Ленина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Ижевский государственный технический университет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евск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sz w:val="28"/>
                <w:szCs w:val="28"/>
              </w:rPr>
              <w:t xml:space="preserve">ГОУ ВПО </w:t>
            </w:r>
            <w:bookmarkEnd w:id="2"/>
            <w:bookmarkEnd w:id="3"/>
            <w:r>
              <w:rPr>
                <w:sz w:val="28"/>
                <w:szCs w:val="28"/>
              </w:rPr>
              <w:t xml:space="preserve"> «Иркутский государственный технический университет»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Российский  государственный  университет имени Иммануила Канта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Нижегородский   государственный технический университет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Новгород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Новосибирский  государственный технический университет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Петрозаводский государственный  университет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образовательное учреждение «Центр дополнительного образования «Промэнергобезопасность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Тверской государственный технический университет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ь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ВПО «Национальный   исследовательский  Томский политехнический университет» 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увашский государственный университет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ы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Уфимский государственный нефтяной технический университет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</w:tr>
    </w:tbl>
    <w:p>
      <w:pPr>
        <w:pStyle w:val="Normal"/>
        <w:ind w:right="-6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 № 2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приказу Минэнерго России  от  «____»___________ 2010 г. №  ________</w:t>
      </w:r>
    </w:p>
    <w:p>
      <w:pPr>
        <w:pStyle w:val="Normal"/>
        <w:ind w:left="6521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(рекомендуемое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ЗОВАЯ УЧЕБНАЯ ПРОГРАММА</w:t>
      </w:r>
    </w:p>
    <w:p>
      <w:pPr>
        <w:pStyle w:val="Normal"/>
        <w:jc w:val="both"/>
        <w:rPr/>
      </w:pPr>
      <w:r>
        <w:rPr>
          <w:sz w:val="28"/>
          <w:szCs w:val="28"/>
        </w:rPr>
        <w:t>по подготовке и повышению квалификации энергоаудиторов для проведения энергетических обследований «Проведение энергетических обследований с целью повышения энергетической эффективности и энергосбережения».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  <w:tab/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220"/>
      </w:tblGrid>
      <w:tr>
        <w:trPr/>
        <w:tc>
          <w:tcPr>
            <w:tcW w:w="4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академических часов - 7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обучения – очная (очно-заочная с использованием дистанционных обучающих технологий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10" w:right="72" w:hanging="0"/>
              <w:rPr>
                <w:sz w:val="28"/>
              </w:rPr>
            </w:pPr>
            <w:r>
              <w:rPr>
                <w:sz w:val="28"/>
              </w:rPr>
              <w:t>Базовые требования: высшее техническое (инженерное) образование</w:t>
            </w:r>
          </w:p>
          <w:p>
            <w:pPr>
              <w:pStyle w:val="Normal"/>
              <w:ind w:left="310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0" w:right="72" w:hanging="0"/>
              <w:rPr>
                <w:sz w:val="28"/>
              </w:rPr>
            </w:pPr>
            <w:r>
              <w:rPr>
                <w:sz w:val="28"/>
              </w:rPr>
              <w:t>Уровень получаемого образования:</w:t>
            </w:r>
          </w:p>
          <w:p>
            <w:pPr>
              <w:pStyle w:val="Normal"/>
              <w:ind w:left="310" w:right="72" w:hanging="0"/>
              <w:rPr>
                <w:sz w:val="28"/>
              </w:rPr>
            </w:pPr>
            <w:r>
              <w:rPr>
                <w:sz w:val="28"/>
              </w:rPr>
              <w:t>повышение квалификации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2" w:type="dxa"/>
        <w:jc w:val="left"/>
        <w:tblInd w:w="-2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9"/>
        <w:gridCol w:w="7103"/>
        <w:gridCol w:w="2010"/>
      </w:tblGrid>
      <w:tr>
        <w:trPr>
          <w:trHeight w:val="10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тем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исло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кадемических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асов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и содержание учебного курс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 - правовая база. Методология проведения энергетического обслед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 проведения энергетических обследований. Анализ договорных отношен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и этапы энергетического обследова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нергетических балансов. Методика сбора и анализа исходных данных по системам энергопотребл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нергетических обследований промышленных предприятий и бюджетных организац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тенциала энергосбережения, разработка мероприятий по энергосбережению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отчет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расчета нормативов потерь энергоносител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утверждения нормативов энергопотребления и запасов топлива Минэнерго Росс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счета нормативов потерь электрической энергии при передаче по электрическим сетя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тоды расчета нормативов потерь электрической энергии при передаче по электрическим сетя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тоды расчета нормативов потерь тепловой энергии при передаче по тепловым сетя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тоды расчета нормативов удельных расходов топлива на отпущенную электрическую и тепловую энергию от тепловых электростанций и котельных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тоды расчета запасов топлива на тепловых электростанциях и котельных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актическое занятие по расчету нормативов потерь электро-теплоэнергии, расхода и запаса топлив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ирование потребления энергоресурс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ормирование и расчет потребления электрической энерг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ормирование и расчет потребления тепловой энерг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ормирование и расчет потребления вод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актическое занятие по расчету нормативов потребления энергоносителе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ое обеспечение мероприятий по энергосбережению и повышению энергетической эффектив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формационное обеспечение мероприятий по энергосбережению и повышению энергетической эффектив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информационная система в области энергосбережения и повышения энергетической эффектив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орный учет потребления энергоресурс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борный учет потребления тепловой энергии. Классификация. Особенности установки и исполь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борный учет потребления электрической энергии. Классификация. Особенности установки и исполь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актика применения различных приборов, работа с приборам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альное обеспечение при проведении энергетических обследов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дачи инструментального обследования. Анализ существующей приборной базы используемой при энергетическом обследован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струментальный энергоаудит (теплотехнические измерения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струментальный энергоаудит (электрические измерения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тодика проведения инструментального обследования при энергетическом обследован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актическая работа с приборам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ческие вопросы энергетических обследов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тодика разработки энергосберегающих программ при проведении энергетических обследован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ие положения инвестиционного проектирования. Стадии разработки энергоэффективного проект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нергосервисные соглаш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кономическая эффективность инвестиционных проектов. Бизнес-планиро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инансово-экономические особенности разработки технико-экономического обоснования энергоэффективных мероприят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меры технико-экономического обоснования типовых энергоэффективных мероприят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энергетического паспорта и рекомендаций по выбору энергосберегающих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работка энергетического паспорта объекта энергетического обследова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нергосбережение в системах электроснабж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нергосбережение  в системах теплоснабжения и водоснабж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нергосбережение в зданиях и сооружениях.Методы анализа эффективности котельных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е подходы к разработке муниципальных, региональных, отраслевых  программ энергоэффектив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ребования к программам повышения энергоэффективности. Целевые показатели, срок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обенности реализации программ энергоэффективности для бюджетных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проектов. Энергомониторинг. Эксплуатация и обслуживани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энергосберегающие технологии (с учетом отраслевых особенностей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меры оборудования, технолог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озобновляемые источники энергии (солнце, ветер, био, гидро и т.д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ие вопросы при внедрении энергосберегающих технолог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иализация программы. Планирование энергетических обследований и энергоаудита по направлениям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нергетическое обследование и энергоаудит зданий, строений, сооруж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нергетическое обследование и энергоаудит энергогенерирующих объе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9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нергетическое обследование и энергоаудит организаций, осуществляющих передачу  энергетических ресурсов - объектов и систем теплоснабж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нергетическое обследование и энергоаудит организаций, осуществляющих передачу энергетических ресурсов в электросетевом комплекс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нергетическое обследование и энергоаудит для органов государственной власти, органов местного самоуправления, наделенных правами юридических лиц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нергетическое обследование и энергоаудит для организаций с участием государства или муниципального образования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нергетическое обследование и энергоаудит для организаций, осуществляющих регулируемые виды деятельности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19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нергетическое обследование и энергоаудит для организаций, осуществляющих производство и (или) транспортировку воды, природного газа, тепловой энергии, электрической энергии, добычу природного газа, нефти, угля, производство нефтепродуктов, переработку природного газа, нефти, транспортировку нефти, нефтепродуктов;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5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нергетическое обследование и энергоаудит для организаций, совокупные затраты которых на потребление природного газа, дизельного и иного топлива, мазута, тепловой энергии, угля, электрической энергии превышают десять миллионов рублей за календарный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5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нергетическое обследование и энергоаудит для организаций, проводящих мероприятия в области энергосбережения и повышения энергетической эффективности, финансируемые полностью или 2,0частично за счет средств федерального бюджета, бюджетов субъектов Российской Федерации, местных бюджет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080" w:footer="709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21:00Z</dcterms:created>
  <dc:creator>User</dc:creator>
  <dc:description/>
  <cp:keywords/>
  <dc:language>en-US</dc:language>
  <cp:lastModifiedBy>Alexander Berezhnyy</cp:lastModifiedBy>
  <cp:lastPrinted>2010-04-20T12:31:00Z</cp:lastPrinted>
  <dcterms:modified xsi:type="dcterms:W3CDTF">2011-02-14T12:39:00Z</dcterms:modified>
  <cp:revision>3</cp:revision>
  <dc:subject/>
  <dc:title>Министерство экономического развития Российской Федерации</dc:title>
</cp:coreProperties>
</file>