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</w:rPr>
        <w:t>УТВЕРЖДЕНО</w:t>
      </w:r>
    </w:p>
    <w:p>
      <w:pPr>
        <w:pStyle w:val="Normal"/>
        <w:autoSpaceDE w:val="false"/>
        <w:ind w:left="4820" w:hanging="14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м Общего собрания</w:t>
      </w:r>
    </w:p>
    <w:p>
      <w:pPr>
        <w:pStyle w:val="Normal"/>
        <w:autoSpaceDE w:val="false"/>
        <w:ind w:left="4820" w:hanging="14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НП «Национальная организация    специалистов в области энергетических обследований и энергетической эффективности»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№ 1 от  26 августа 2010 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компенсационном фонде </w:t>
      </w:r>
      <w:r>
        <w:rPr>
          <w:rFonts w:cs="Times New Roman" w:ascii="Times New Roman" w:hAnsi="Times New Roman"/>
          <w:b/>
          <w:sz w:val="24"/>
        </w:rPr>
        <w:t>НП «Национальная организация    специалистов в области энергетических обследований и энергетической эффективности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2010 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улирует вопросы создания и использования компенсационного фонда </w:t>
      </w:r>
      <w:r>
        <w:rPr>
          <w:rFonts w:cs="Times New Roman" w:ascii="Times New Roman" w:hAnsi="Times New Roman"/>
          <w:sz w:val="24"/>
        </w:rPr>
        <w:t>НП «Национальная организация    специалистов в области энергетических обследований и энергетической эффективности»</w:t>
      </w:r>
      <w:r>
        <w:rPr>
          <w:rFonts w:cs="Times New Roman" w:ascii="Times New Roman" w:hAnsi="Times New Roman"/>
          <w:sz w:val="24"/>
          <w:szCs w:val="24"/>
        </w:rPr>
        <w:t xml:space="preserve"> (далее – компенсационного фонд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в соответствии с законодательством Российской Федерации и уставом </w:t>
      </w:r>
      <w:r>
        <w:rPr>
          <w:rFonts w:cs="Times New Roman" w:ascii="Times New Roman" w:hAnsi="Times New Roman"/>
          <w:sz w:val="24"/>
        </w:rPr>
        <w:t>НП «Национальная организация    специалистов в области энергетических обследований и энергетической эффективности»</w:t>
      </w:r>
      <w:r>
        <w:rPr>
          <w:rFonts w:cs="Times New Roman" w:ascii="Times New Roman" w:hAnsi="Times New Roman"/>
          <w:sz w:val="24"/>
          <w:szCs w:val="24"/>
        </w:rPr>
        <w:t xml:space="preserve"> (далее - Партнерство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пенсационным фондом является обособленное имущество, являющееся собственностью Партнерства, которое первоначально формируется исключительно в денежной форме за счет взносов членов Партнер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мпенсационный фонд образуется в целях обеспечения имущественной ответственности членов Партнерства по обязательствам, возникшим вследствие причинение ими вреда из-за неполного или некачественного выполнения работ в ходе проведения энергетического обследования (энергоаудита) или разработки энергосберегающих програм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артнерства в пределах средств компенсационного фонда несет субсидиарную ответственность по обязательствам своих членов, возникшим вследствие причинения вреда в случаях, предусмотренных п. 1.4. настоящего Положения. Партнерство несет указанную субсидиарную ответственность в отношении лица, которое на момент выполнения таких работ привлекалось к сотрудничеств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формирования компенсационного фон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пенсационный фонд формируется путем перечисления взносов в компенсационный фонд от членов Партнерства. Перечисление взносов в компенсационный фонд осуществляется на расчетный счет Партнер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 вступлении индивидуального предпринимателя, юридического лица в состав членов Партнерства он обязан в течение 10 рабочих дней после направления (вручения) решения Партнерства о приеме в члены Партнерства уплатить взнос в компенсационный фон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мер взноса каждого из членов Партнерства в компенсационный фонд при его первоначальном формировании, а также при вступлении в члены Партнерства, определяется решением общего собрания членов Партнерства в соответствии с действующими нормативными актами. Размер компенсационного фонда в расчете на одного члена Партнерства составляет не менее чем три тысячи рублей в соответствии со статьей 13 Федерального закона от 1 декабря 2007 года N 315-ФЗ и Административным регламентом исполнения Министерством энергетики РФ государственной функции по ведению государственного реестра саморегулируемых организаций в области энергетического обсле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Источником формирования средств компенсационного фонда также являются доходы, полученные от размещения и инвестирования средств компенсационного фон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е допускается освобождение члена Партнерства от обязанности внесения взноса в компенсационный фонд, в том числе за счет его требований к Партнерству. Допускается внесение взноса в компенсационный фонд третьим лицом за члена Партнерства, в том числе за счет требований последнего к такому третьему лиц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Если член Партнерства принимает решение о выходе из Партнерства,  уплаченный взнос в компенсационный фонд ей не возвраща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еисполнение членом Партнерства обязанности по внесению денежных средств в компенсационный фонд является грубым дисциплинарным нарушением, за совершение которого член Партнерства может быть привлечен к ответственности дисциплинарным комитетом Партнер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змещение компенсационного фон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пенсационный фонд может быть размещен: - на расчетном счете Партнерства до открытия специального расчетного счета Партнерства с целевым назначением – операции с компенсационным фондом; на специальном расчетном счете Партнерства; на банковском депозитном счете Партнер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мещение средств на банковском депозитном счете Партнерства возможно при соблюдении условия о возможности возврата средств с этого счета в течение 10 рабочих дней по требованию Партнер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прещается иное размещение средств компенсационного фонда Партнерства, в том числе на банковских счетах членов Партнерства и в ценные бумаги членов Партнер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платы из средств компенсационного фон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ыплата из средств компенсационного фонда осуществляется в порядке субсидиарной ответственности Партнерства по обязательствам его члена в случае одновременного выполнения следующих услов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ия обязательств члена Партнерства по выплатам в порядке гражданско-правовой ответственности перед потребителями произведенных работ (услуг) по энергетическому обследованию или разработке энергосберегающих программ и иными лицами (далее – гражданская ответственность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для соответствующих выплат страхового покрытия по договору страхования гражданской ответственности данного члена Партнерства (при наличии такого договора), другим заключенным им договорам страхования, или бесспорная либо признанная в судебном порядке невозможность таких выплат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собственных средств, члена Партнерства для единовременной выплаты в порядке гражданской ответственности недостающей суммы после выплат страхового покры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шение об осуществлении выплат из средств компенсационного фонда принимается советом Партнерства, за исключением случая исполнения вступившего в законную силу решения суда. Решение суда исполняет директор Партнер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знанием обязательств члена Партнерства в порядке гражданско-правовой ответственности считаются следующие случа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упление в законную силу судебного акта (в том числе решения третейского суда), которым на организацию была возложена обязанность возместить вред, причиненный вследствие недостатков работ (услуг) по энергетическим обследованиям или разработке энергосберегающих програм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оглашения о признании во внесудебном порядке ответственности организации за вред, причиненный вследствие недостатков работ (услуг) по энергетическим обследованиям или разработке энергосберегающих программ, при условии осуществления в полном размере выплаты страхового покрытия страховщиком, при наличии у члена Партнерства договора страх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едостаточность собственных средств, члена Партнерства для единовременной выплаты признается в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ная арбитражным судом несостоятельность (банкротство) организации – члена Партнер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ых случаях наступления субсидиарной ответственности Партнерства в соответствии с законодательством Российской Федерации в связи с признанием неплатежеспособным члена Партнер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озврат членам Партнерства их взносов в компенсационный фонд не допускается, за исключением возврата ошибочно перечисленных сред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получения денежных средств из компенсационного фонда в случае, предусмотренном п. 4.5. настоящего Положения, член Партнерства обращается к директору Партнерства с письменным заявлением о возврате ошибочно перечисленных средств в компенсационный фонд. Заявление должно содержать обоснование ошибочности перечисления сред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рассматривает поступившее заявление и в срок не позднее 15 дней принимает решение об отказе в возврате ошибочно перечисленных средств или об обоснованности заявления и необходимости его удовлетворения. В случае принятия директором Партнерства решения об обоснованности заявления и необходимости его удовлетворения заявителю не позднее 10 рабочих дней после принятия решения осуществляется соответствующая выплата из компенсационного фон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Член Партнерства вправе обратиться к директору Партнерства с заявлением о выплате из средств компенсационного фонда недостающей части единовременной выплаты в порядке гражданской ответственности. К заявлению прилагается финансовый расчет возмещения указанной суммы средств компенсационного фонда из дохода от предпринимательской деятельности данного члена Партнерства. В том случае, если при этом членом Партнерства должен быть внесен взнос в сумме, обеспечивающей увеличение компенсационного фонда до нормативного размера, к заявлению прилагается также документ, определяющий гарантии внесения в компенсационный фонд соответствующей сумм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Партнерства о выплате суммы из средств компенсационного фонда на основании заявления, представленного в соответствии с абзацем первым данного пункта, принимается в случае выполнения следующих услов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ы в полном размере выплаты страхового покрытия страховщиком, если членом Партнерства был заключен соответствующий договор страх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осуществления соответствующей выплаты размер компенсационного фонда останется не ниже нормативного размера, или если такой размер будет восстановлен в срок не более чем два месяца за счет гарантированного внесения в компенсационный фонд соответствующей су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нное решение должно содержать положения о сроке и условиях возврата выплачиваемой из компенсационного фонда су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данной статьи применяются также в случае возврата в компенсационный фонд средств, выплаченных Партнерством в соответствии со вступившим в законную силу судебным акт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осполнение средств компенсационного фон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редства компенсационного фонда, потраченные в соответствии с пунктом 4.1 настоящего Положения, подлежат восполнению за счет виновного члена Партнер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медлительно при осуществлении соответствующей выплаты директор Партнерства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, в том числе в судеб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уменьшении размера компенсационного фонда ниже минимального исполнительный директор информирует об этом членов общего собрания Партнерства и вносит предложения о восполнении средств компенсационного фонда за счет взносов членов Партнерства. Решение о дополнительных взносах в компенсационный фонд с целью его восполнения принимается на общем собрании членов Партнер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должно быть указа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чина уменьшения размера компенсационного фонда ниже минимальног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дополнительного взноса в компенсационный фонд с члена Партнер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, в течение которого должны быть осуществлены взносы в компенсационный фон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ы для предотвращения в последующем сбора дополнительных взносов в компенсационный фонд Партнер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осуществления выплат из средств компенсационного фонда члены организации должны пополнить компенсационный фонд до размера, установленного законом и внутренними нормативными документами Партнерства в срок не более чем два месяца со дня осуществления выпла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онтроль за состоянием компенсационного фон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троль за состоянием компенсационного фонда осуществляет директор Партнер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нформация о текущем размере компенсационного фонда должна размещаться на сайте Партнерства и обновляться по мере изменения размера компенсационного фон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уменьшении размера компенсационного фонда ниже минимального или при угрозе такого возникновения, директор Партнерства обязан проинформировать об этом совет Партнер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уменьшения компенсационного фонда ниже нормативного размера и невозможности восстановления данного его уровня в срок не более чем два месяца другими способами, общее собрание членов Партнерства принимает решение о внесении всеми членами Партнерства взносов в компенсационный фонд. Размеры указанных взносов определяются исходя из суммы, внесение которой необходимо для увеличения компенсационного фонда до нормативного размер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7:00Z</dcterms:created>
  <dc:creator>1</dc:creator>
  <dc:description/>
  <dc:language>en-US</dc:language>
  <cp:lastModifiedBy>Alexander Berezhnyy</cp:lastModifiedBy>
  <dcterms:modified xsi:type="dcterms:W3CDTF">2011-02-11T06:57:00Z</dcterms:modified>
  <cp:revision>2</cp:revision>
  <dc:subject/>
  <dc:title/>
</cp:coreProperties>
</file>