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м Общего собрания</w:t>
      </w:r>
    </w:p>
    <w:p>
      <w:pPr>
        <w:pStyle w:val="Normal"/>
        <w:autoSpaceDE w:val="false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НП «Национальная организация    специалистов в области энергетических обследований и энергетической эффективности»</w:t>
      </w:r>
    </w:p>
    <w:p>
      <w:pPr>
        <w:pStyle w:val="Normal"/>
        <w:spacing w:lineRule="auto" w:line="240" w:before="0" w:after="0"/>
        <w:ind w:left="5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1 от  26 августа 2010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-284" w:right="34" w:firstLine="42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изменениями и дополнениями, утвержденным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-284" w:right="34" w:firstLine="42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м Общего собрания членов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-284" w:right="34" w:firstLine="42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right="34" w:firstLine="68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ая организация специалистов 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right="34" w:firstLine="68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бласти энергетических обследований 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right="34" w:firstLine="68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энергетической эффективности»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right="34" w:firstLine="684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5.02.2015г. (Протокол № 7 от 25.02.2015г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компенсационном фонде </w:t>
      </w:r>
      <w:r>
        <w:rPr>
          <w:rFonts w:cs="Times New Roman" w:ascii="Times New Roman" w:hAnsi="Times New Roman"/>
          <w:b/>
          <w:sz w:val="24"/>
        </w:rPr>
        <w:t>Союза «Национальная организация    специалистов в области энергетических обследований и энергетической эффективност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5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вопросы создания и использования компенсационного фонда </w:t>
      </w:r>
      <w:r>
        <w:rPr>
          <w:rFonts w:cs="Times New Roman" w:ascii="Times New Roman" w:hAnsi="Times New Roman"/>
          <w:sz w:val="24"/>
        </w:rPr>
        <w:t>Союза «Национальная организация   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пенсационного фонд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законодательством Российской Федерации и уставом </w:t>
      </w:r>
      <w:r>
        <w:rPr>
          <w:rFonts w:cs="Times New Roman" w:ascii="Times New Roman" w:hAnsi="Times New Roman"/>
          <w:sz w:val="24"/>
        </w:rPr>
        <w:t>Союза «Национальная организация   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sz w:val="24"/>
          <w:szCs w:val="24"/>
        </w:rPr>
        <w:t xml:space="preserve"> (далее - </w:t>
      </w:r>
      <w:r>
        <w:rPr>
          <w:rFonts w:cs="Times New Roman" w:ascii="Times New Roman" w:hAnsi="Times New Roman"/>
          <w:sz w:val="24"/>
        </w:rPr>
        <w:t>Союз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пенсационным фондом является обособленное имущество, являющееся собственностью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, которое первоначально формируется исключительно в денежной форме за счет взносов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Компенсационный фонд образуется в целях обеспечения имущественной ответственности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по обязательствам, возникшим вследствие причинение ими вреда из-за неполного или некачественного выполнения работ в ходе проведения энергетического обследования (энергоаудита) или разработки энергосберегающих програ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1.4. настоящего Положения. </w:t>
      </w:r>
      <w:r>
        <w:rPr>
          <w:rFonts w:cs="Times New Roman" w:ascii="Times New Roman" w:hAnsi="Times New Roman"/>
          <w:sz w:val="24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 несет указанную субсидиарную ответственность в отношении лица, которое на момент выполнения таких работ привлекалось к сотрудничест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формирования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ый фонд формируется путем перечисления взносов в компенсационный фонд от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. Перечисление взносов в компенсационный фонд осуществляется на расчетный счет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 вступлении индивидуального предпринимателя, юридического лица в состав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он обязан в течение 10 рабочих дней после направления (вручения) решения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о приеме в члены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уплатить взнос в компенсационный фон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мер взноса каждого из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й фонд при его первоначальном формировании, а также при вступлении в члены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, определяется решением общего собрания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и нормативными актами. Размер компенсационного фонда в расчете на одного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чем три тысячи рублей в соответствии со статьей 13 Федерального закона от 1 декабря 2007 года N 315-ФЗ и Административным регламентом исполнения Министерством энергетики РФ государственной функции по ведению государственного реестра саморегулируемых организаций в области энергетического обсле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Не допускается освобождение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от обязанности внесения взноса в компенсационный фонд, в том числе за счет его требований к </w:t>
      </w:r>
      <w:r>
        <w:rPr>
          <w:rFonts w:cs="Times New Roman" w:ascii="Times New Roman" w:hAnsi="Times New Roman"/>
          <w:sz w:val="24"/>
        </w:rPr>
        <w:t>Союзу</w:t>
      </w:r>
      <w:r>
        <w:rPr>
          <w:rFonts w:cs="Times New Roman" w:ascii="Times New Roman" w:hAnsi="Times New Roman"/>
          <w:sz w:val="24"/>
          <w:szCs w:val="24"/>
        </w:rPr>
        <w:t xml:space="preserve">. Допускается внесение взноса в компенсационный фонд третьим лицом за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, в том числе за счет требований последнего к такому третье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Если член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выходе из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,  уплаченный взнос в компенсационный фонд ей не возвращ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Неисполнение членом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обязанности по внесению денежных средств в компенсационный фонд является грубым дисциплинарным нарушением, за совершение которого член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может быть привлечен к ответственности дисциплинарным комитетом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щение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мпенсационный фонд может быть размещен: - на расчетном счете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до открытия специального расчетного счет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с целевым назначением – операции с компенсационным фондом; на специальном расчетном счете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; на банковском депозитном счете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змещение средств на банковском депозитном счете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возможно при соблюдении условия о возможности возврата средств с этого счета в течение 10 рабочих дней по требованию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прещается иное размещение средств компенсационного фонд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а банковских счетах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и в ценные бумаги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платы из средств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ыплата из средств компенсационного фонда осуществляется в порядке субсидиарной ответственности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по обязательствам его члена в случае одновременного выполнения следующих услов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знания обязательств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по выплатам в порядке гражданско-правовой ответственности перед потребителями произведенных работ (услуг) по энергетическому обследованию или разработке энергосберегающих программ и иными лицами (далее – гражданская ответственность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ость для соответствующих выплат страхового покрытия по договору страхования гражданской ответственности данного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такого договора), другим заключенным им договорам страхования, или бесспорная либо признанная в судебном порядке невозможность таких выпла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остаточность собственных средств,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для единовременной выплаты в порядке гражданской ответственности недостающей суммы после выплат страхового покры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б осуществлении выплат из средств компенсационного фонда принимается советом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я исполнения вступившего в законную силу решения суда. Решение суда исполняет директор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изнанием обязательств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в порядке гражданско-правовой ответственности считаются следующие случа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ление в законную силу судебного акта (в том числе решения третейского суда), которым на организацию была возложена обязанность возместить вред, причиненный вследствие недостатков работ (услуг) по энергетическим обследованиям или разработке энергосберегающих програм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соглашения о признании во внесудебном порядке ответственности организации за вред, причиненный вследствие недостатков работ (услуг) по энергетическим обследованиям или разработке энергосберегающих программ, при условии осуществления в полном размере выплаты страхового покрытия страховщиком, при наличии у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договора страх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Недостаточность собственных средств,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для единовременной выплаты признается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знанная арбитражным судом несостоятельность (банкротство) организации –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иных случаях наступления субсидиарной ответственности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в связи с признанием неплатежеспособным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зврат членам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их взносов в компенсационный фонд не допускается, за исключением возврата ошибочно перечислен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ля получения денежных средств из компенсационного фонда в случае, предусмотренном п. 4.5. настоящего Положения, член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обращается к директору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с письменным заявлением о возврате ошибочно перечисленных средств в компенсационный фонд. Заявление должно содержать обоснование ошибочности перечисления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рассматривает поступившее заявление и в срок не позднее 15 дней принимает решение об отказе в возврате ошибочно перечисленных средств или об обоснованности заявления и необходимости его удовлетворения. В случае принятия директором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решения об обоснованности заявления и необходимости его удовлетворения заявителю не позднее 10 рабочих дней после принятия решения осуществляется соответствующая выплата из компенсационного фон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Член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к директору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с заявлением о выплате из средств компенсационного фонда недостающей части единовременной выплаты в порядке гражданской ответственности. К заявлению прилагается финансовый расчет возмещения указанной суммы средств компенсационного фонда из дохода от предпринимательской деятельности данного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. В том случае, если при этом членом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внесен взнос в сумме, обеспечивающей увеличение компенсационного фонда до нормативного размера, к заявлению прилагается также документ, определяющий гарантии внесения в компенсационный фонд соответствующей су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о выплате суммы из средств компенсационного фонда на основании заявления, представленного в соответствии с абзацем первым данного пункта, принимается в случае выполнения следующих усло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ы в полном размере выплаты страхового покрытия страховщиком, если членом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был заключен соответствующий договор страх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осуществления соответствующей выплаты размер компенсационного фонда останется не ниже нормативного размера, или если такой размер будет восстановлен в срок не более чем два месяца за счет гарантированного внесения в компенсационный фонд соответствующей су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ное решение должно содержать положения о сроке и условиях возврата выплачиваемой из компенсационного фонда су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данной статьи применяются также в случае возврата в компенсационный фонд средств, выплаченных </w:t>
      </w:r>
      <w:r>
        <w:rPr>
          <w:rFonts w:cs="Times New Roman" w:ascii="Times New Roman" w:hAnsi="Times New Roman"/>
          <w:sz w:val="24"/>
        </w:rPr>
        <w:t>Союзо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вступившим в законную силу судебным ак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сполнение средств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ства компенсационного фонда, потраченные в соответствии с пунктом 4.1 настоящего Положения, подлежат восполнению за счет виновного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при осуществлении соответствующей выплаты директор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уменьшении размера компенсационного фонда ниже минимального исполнительный директор информирует об этом членов общего собрания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и вносит предложения о восполнении средств компенсационного фонда за счет взносов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. Решение о дополнительных взносах в компенсационный фонд с целью его восполнения принимается на общем собрании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должно быть указа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а уменьшения размера компенсационного фонда ниже минимальног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дополнительного взноса в компенсационный фонд с члена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должны быть осуществлены взносы в компенсационный фон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ы для предотвращения в последующем сбора дополнительных взносов в компенсационный фонд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осуществления выплат из средств компенсационного фонда члены организации должны пополнить компенсационный фонд до размера, установленного законом и внутренними нормативными документами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в срок не более чем два месяца со дня осуществления выпла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состоянием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состоянием компенсационного фонда осуществляет директор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нформация о текущем размере компенсационного фонда должна размещаться на сайте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и обновляться по мере изменения размера компенсационного фон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уменьшении размера компенсационного фонда ниже минимального или при угрозе такого возникновения, директор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обязан проинформировать об этом совет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уменьшения компенсационного фонда ниже нормативного размера и невозможности восстановления данного его уровня в срок не более чем два месяца другими способами, общее собрание членов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внесении всеми членами </w:t>
      </w:r>
      <w:r>
        <w:rPr>
          <w:rFonts w:cs="Times New Roman" w:ascii="Times New Roman" w:hAnsi="Times New Roman"/>
          <w:sz w:val="24"/>
        </w:rPr>
        <w:t>Союза</w:t>
      </w:r>
      <w:r>
        <w:rPr>
          <w:rFonts w:cs="Times New Roman" w:ascii="Times New Roman" w:hAnsi="Times New Roman"/>
          <w:sz w:val="24"/>
          <w:szCs w:val="24"/>
        </w:rPr>
        <w:t xml:space="preserve"> взносов в компенсационный фонд. Размеры указанных взносов определяются исходя из суммы, внесение которой необходимо для увеличения компенсационного фонда до нормативного разм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7:00Z</dcterms:created>
  <dc:creator>1</dc:creator>
  <dc:description/>
  <cp:keywords/>
  <dc:language>en-US</dc:language>
  <cp:lastModifiedBy>user</cp:lastModifiedBy>
  <dcterms:modified xsi:type="dcterms:W3CDTF">2015-06-25T10:57:00Z</dcterms:modified>
  <cp:revision>4</cp:revision>
  <dc:subject/>
  <dc:title/>
</cp:coreProperties>
</file>