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«Утвержден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П "Национальная организация специалис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бласти 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Протокол № 2 от 30.11.2010 год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изменениями и дополнениями, утвержден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коммерческого Партн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«Национальная организация специалис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5.02.2015г. (Протокол № 7 от 25.02.2015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оюз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«Национальная организация специалисто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 энергетической эффективности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Правила 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en-US"/>
        </w:rPr>
        <w:t>2.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расчета потенциала энергосбережения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сква 2015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Настоящие Правила разработаны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Союза «Национальная организация специалистов в области энергетических обследований и энергетической эффективности»  (далее – Союз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2.  Настоящие Правила являются обязательным документом для членов Союз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3.  Порядок устанавливает приоритет выбора мероприятий из числа рекомендуемых типовых мероприятий по энергосбережению и повышению эффект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. Оценка потенциала энергосбере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определения энергетической эффективности деятельности предприятия/организации, а также оценки энергосберегающего потенциала необходимо проведение энергетического обслед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оценки потенциала энергосбережения необходим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ределить нормативное потребление энергоносителей и во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существить сбор данных характеризующих фактические объе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требления энергоносителей и во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ровести сравнительный анализ данных нормативного и фактическог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требления энергоносителей и во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ценка потенциала энергосбережения подразделяется на следующ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тап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Осуществляется сбор и обобщение сведения о объект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опотреблении (перечне отапливаемых зданий и их геометрические характеристики, перечень технологического оборудования и режим его эксплуатации, подсобные энергопотребляющие объекты и т. д.). Значение этого этапа очень велико, некорректное или неполное предоставление первичных данных может значительно исказить итоговый результа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Проводится расчет нормативного энергопотребления объектом за отчетный период или же за отчетный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Производится сбор данных о фактическом потреблении энергоносителей и воды полученные за отчетный период или отчетный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 Для каждого вида энергоносителя и воды сравнивается величина фактического расхода с нормативным расходом, полученным за анализируемый период. Разность между указанными расходами характеризует потенциал экономии для каждого вида энергоносителя и во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разработке мероприятий по энергосбережению на предприятии/организации следует помнить, что имеются два направ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коном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Экономия ТЭР путем совершенствования энергоснаб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Экономия ТЭР путем совершенствования энергоисполь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Если мероприятия первой группы разрабатываются энергетиками, то для разработки мероприятий второй группы необходимо привлекать технолог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Экономия ТЭР путем совершенствования энергоснаб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роприятия данной группы могут снизить потребление ТЭР на 10–15%, они являются мало- или среднезатратными, и их надо внедрять в первую очередь. К этой группе мероприятий относя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Снижение потерь энергоносителей в системах энергоснаб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ые причины больших потерь энергоносителей в системах энергоснабжения связаны с нерациональным устройством и эксплуатаци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тих систем. Протяженность тепловых сетей на ряде предприятий превышает 10 км, что приводит к большим потерям тепловой энергии. Несовершенство топливоподачи приводит к большим потерям топлива. Наблюдаются большие потери в сетях сжатого воздуха и водоснабжения. Низкая загрузка трансформаторов и электрических сетей также увеличивает потери в системах энергоснаб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Уменьшение числа преобразований энергонос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 как каждое преобразование энергии связано с потерями, то чем меньше последовательных преобразований претерпевает энергия, тем выше общий КПД. Например, экономически целесообразна замена сжатого воздуха электроэнергией всюду, где это возможно по технологическим условия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 Автоматизация энергоснабжающих установок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опительных агрегатов и бойлерных установок, систем топливо- и электроснаб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Повышение качества энергонос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зменение параметров энергоносителей (давления, температуры, влажности, сернистости, зольности, показателей качества электроэнергии и т. п.) приводит к ухудшению качества продукции и перерасходу энергонос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Экономия ТЭР путем совершенствования энергоиспольз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анные мероприятия могут дать наибольшее снижение потребления ТЭР до 30%, но они в основном являются многозатратны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эту группу мероприятий относя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рганизационно-технические мероприяти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выбор наиболее экономичных энергоносителе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совершенствование действующих технологических процессов, модернизацию и реконструкцию оборудовани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внедрение технологических процессов, оборудования, машин и механизмов с улучшенными энерготехнологическими характеристикам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вышение степени использования вторичных энергоресурсо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утилизацию низкопотенциального тепл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8:00Z</dcterms:created>
  <dc:creator>nout</dc:creator>
  <dc:description/>
  <cp:keywords/>
  <dc:language>en-US</dc:language>
  <cp:lastModifiedBy>Admin</cp:lastModifiedBy>
  <cp:lastPrinted>2010-10-20T09:21:00Z</cp:lastPrinted>
  <dcterms:modified xsi:type="dcterms:W3CDTF">2015-06-28T10:50:00Z</dcterms:modified>
  <cp:revision>5</cp:revision>
  <dc:subject/>
  <dc:title/>
</cp:coreProperties>
</file>