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Утвержден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П "Национальная организация специалис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бласти 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"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Протокол № 2 от 30.11.2010 год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изменениями и дополнениями, утвержденны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шением Общего собрания член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коммерческого Партн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«Национальная организация специалис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25.02.2015г. (Протокол № 7 от 25.02.2015г.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оюз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«Национальная организация специалисто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 области энергетических обследований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 энергетической эффективности»</w:t>
      </w:r>
    </w:p>
    <w:p>
      <w:pPr>
        <w:pStyle w:val="Normal"/>
        <w:autoSpaceDE w:val="false"/>
        <w:spacing w:lineRule="auto" w:line="36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Правила 2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en-US"/>
        </w:rPr>
        <w:t>.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регламентирующие порядок провед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энергетических обследований членами СР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сква 2015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стоящие правила устанавливают порядок проведения энергетических обследований топливно-энергетических ресурсов (ТЭР) во всех сферах экономики Российской Федерации, регламентируют последовательность подготовки, осуществления и оформления результатов энергетических обследований предприятий и организаций с целью установления эффективности использования ими ТЭР, разработки энергетического паспорта, определения резервов экономии ТЭР и выработки экономически обоснованных мер по снижению затрат на потребляемые топливно-энергетические ресурсы и воду. Энергетические обследования проводятся в соответствии с Федеральным Законом РФ от 23 ноября 2009 г. № 261-ФЗ "Об энергосбережении и о повышении энергетической эффективности", а также рядом Постановлений Правительства РФ (Постановление Правительства РФ от 31 декабря 2009 г. № 1220 "Об определении применяемых при установлении долгосрочных тарифов показателей надежности и качества поставляемых товаров и оказываемых услуг", Постановление Правительства РФ от 31 декабря 2009 г. №1221 "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", Постановление Правительства РФ от 31 декабря 2009 г. № 1225 "О требованиях к региональным и муниципальным программам в области энергосбережения и повышения энергетической эффективности" и Указа Президента РФ "О некоторых мерах по повышению энергетической и экологической эффективности российской экономики" от 04.06.2008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. Уровни энергетических обследовани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етическое обследование, проводимое на предприятии/организации должно включать следующие уровн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энергетическое обследование первого уровня – расчет энергопотребления и затра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энергетическое обследование второго уровня – углубленное обследование энерготехнологических систем и предприятия/организации в целом , расчет энергетических пото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етическое обследование первого уровня должно включ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ценку доли энергозатрат в суммарных затратах предприятия/организации (электроэнергия, тепловая энергия, топливо, вод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ценку динамики изменения доли затрат за 2–3 последних го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ценку структуры энергозатрат и структуры энергоисполь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ценку потенциал энергосбереж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пределение участков нерационального расходования энергоресур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пределение направлений реализации энергосберегающих прое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етическое обследование второго уровня должно включ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разработку энергосберегающих проек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роведение технико-экономической оценки эффективность рекомендуемых к внедрению проек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разработку комплексной программы реализации энергосберегающих проек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разработку энергетического паспорта объекта обслед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.1 Энергетическое обследование первого уровн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энергетическом обследовании первого уровня необходимо реализовать следующие направл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знакомление с предприятием/организацией, сбор и анализ имеющейся на предприятии/организации полезной для энергетического обследования информ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выявление возможного потенциала энергосбережения на предприятии/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 результатам выполнения первого уровня энергетического обследования должен быть реализован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 сбор первичной информ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) анализ энергоэкономических показателей предприятия/организ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) выбор структурных объектов энергетического обслед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) подготовлено заключение об основных итогах первичного энергетического обслед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бор первичн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ся информация, полученная при энергетическом обследовании первого уровня, должны быть документально зафиксирована в типовых опросных формах исполните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всем протяжении энергоаудита сбор информации необходимо проводить в соответствии с разработанной программой обслед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обследовании источниками информаци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интервью и анкетирование руководства и технического персонал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хемы энергоснабжения и учета энергоресур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тчетная документация по коммерческому и техническому учету энергоресур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чета от поставщиков энергоресур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уточные, недельные и месячные графики нагруз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данные по объему произведенной продукции, ценам и тарифа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техническая документация на технологическое и вспомогательно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орудование (технологические системы, спецификации, режимные карты, регламенты и т. д.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тчетная документация по ремонтным, наладочным, испытательным и энергосберегающим мероприяти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ерспективные программы, ТЭО, проектная документация на любые технологические и организационные усовершенствования, утвержденные планом развития предприятия/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став первичной информации об объекте исследования должн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й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бщие сведения о предприят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фактические отчетные данные по энергопользованию и выпуску продукции в текущем и базовом году (по месяцам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еречень основного энерготехнологического оборуд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технические и энергетические характеристики установ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технико-экономические характеристики энергоносителе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пользуемых на предприятии/организ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сведения о подстанциях, источниках тепло-, водоснабжения, сжатого воздуха, топливоснаб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реализации первого уровня энергетического обследования выполняется анализ энергоэкономических показателей предприятия/организации по следующим позиция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количественные характеристики производства продукции за последние 2–3 года по месяца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себестоимость продукции/услуг, в том числе затраты на топливо, электрическую и тепловую энергию, воду на момент проведения обслед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энергоемкость продук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удельная энергоемкость продукции по месяца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удельные расходы энергоресурсов на основные виды продукции по месяца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среднегодовая численность работников предприятия/организации, в том числе производственный и управленческий персонал, персонал энергослужб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же определяется, доля, каких энергоресурсов в общем потреблении наиболее значительна. Информация об энергопотреблении должна показывать долевое потребление различных энергоресурсов на предприятии/организации и затраты на ни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нформация по ценам должна включать цену за единицу топлива и тариф (если он используется). Должны быть отмечены составляющие цены и различия в цен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рассмотрении структур тарифов на энергоресурсы должны быть учтены все факторы, которые в конечном итоге определяют, сколько предприятие/организация платит за энергоресурсы: изменение цены в течение года; структура тарифа; дифференцированные тарифные став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штрафные санкции; другие выпла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оценки потенциала экономии в потреблении электроэнергии необходимо провести анализ следующих данны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мощности каждого ввода электроэнерг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лной мощность присоединенной нагруз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рофили нагрузки – суточный и годов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реднюю величину коэффициента мощ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режим работы устройств компенсации реактивной мощ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бщую структура электропотребления (двигатели, освещение, технологические процессы и т. п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оценки эффективности использования энергоресурсов и наглядности представляемой информации могут быть получены различные типы удельных затр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редняя стоимость энергоресурса и энерг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редельная стоим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тоимость единицы полезной энергии ит.п.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Результат первого этапа энергетического обследов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конце первого этапа энергетического обследования исполнитель должен иметь представление о предприятии/организации и основных технологических процессах, а также следующую информаци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бщую стоимость затрат предприятия/организации на энергоресурсы, расходы на воду, стоки и канализац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труктуру затрат по энергоносителя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езонные изменения в потреблении и стоим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труктуру цен на каждый энергоресур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анная информация позволяет получить четкую картину текущей ситуации с энергоиспользованием на предприятии/организации и возможность выявить приоритетные направления для дальнейшей рабо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.2 Энергетическое обследование второго уровн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Целями энергетического обследования второго уровня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пределение для каждого энергоресурса наиболее значимых потребителей по затратам и объемам потреб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распределение потребления каждого энергоресурса по основным потребителям (разработка энергетических балансов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разработка мероприятий по снижению потребления энергоресурсов. Для достижения поставленных целей необходим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Провести глубокое обследование предприятия/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Составить схемы технологических процес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Составить список основных потребителей энер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 Провести расчет потребления энергии каждого из основных потребителей энер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Провести анализ работы основных потреб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Обследование предприятия/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обследовании предприятия необходим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пределить энергетические потоки к процессам и от ни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пределить потоки сырья и продук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установить потоки потерь и отхо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данном этапе должен быть осуществлен сбор статистических данных и первичной информации, который включа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годовой и помесячный выпуск основной и дополнительной продукции/услуг за предыдущий и текущий год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годовое и помесячное потребление и расход энергоресур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удельные нормы на выпуск единицы продукции/услу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фонд рабочего времени, см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источники теплоснабжения, электроснабжения, водоснабжения, газоснабжения, сжатого воздух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схемы систем тепло-, водо-, газо-, электро- и воздухоснабжения предприятия и отдельных подраздел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казатели энергопотребления в существующих форма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татистической и внутризаводской отчет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мероприятия по повышению эффективности энергоиспользования 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х выполнение за последние 1–2 го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остояние учета и нормирование расхода тепловой и электрическо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личие паспортов на энергоемкое оборудование и вентсистем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выход вторичных энергоресурсов, в том числе низкопотенциальных, и их использов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хема технологического процесс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хема технологического процесса представляется диаграммой, показывающей основные этапы, через которые последовательно проходят материалы от первоначального состояния до готовой продук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 схеме должны быть показаны места подачи и использования энергоресурсов, отмечены переработка материалов, утилизация отходов в технологическом процесс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писок основных потребител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реализации данного этапа необходимо выявить основные потребители энергоносителей путем изучения схем технологических процессов и обхода предпри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Оценка энергетических поток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уточнения полученных расчетных данных баланса потребления энергетических ресурсов на объекте исследования необходимо произвести оценку существующих потоков энергоресур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ценка энергетических потоков должна быть выполнена с использованием данных от одних из следующих источник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уществующих систем учета энергонос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пециального переносного оборудования для провед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нструментального обслед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роектных данных используемого оборуд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данных о максимальных потоков по диаметрам трубопрово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Балансы потребления энерг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алансы потребления энергии разрабатываются в соответствии со структурой предпри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основании анализа баланса потребления энергии производи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ценка фактического состояния энергоисполь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выявление причин и значений потерь энергоресур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пределение рациональных размеров потребления энергоресурсов в производственных процессах и установк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пределение требований, к совершенствованию системы учета и контроля за потреблением различных видов энергоресурс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7:00Z</dcterms:created>
  <dc:creator>nout</dc:creator>
  <dc:description/>
  <cp:keywords/>
  <dc:language>en-US</dc:language>
  <cp:lastModifiedBy>Admin</cp:lastModifiedBy>
  <dcterms:modified xsi:type="dcterms:W3CDTF">2015-06-28T10:50:00Z</dcterms:modified>
  <cp:revision>4</cp:revision>
  <dc:subject/>
  <dc:title/>
</cp:coreProperties>
</file>