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«Утверждено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Решением общего собрания членов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НП "Национальная организация специалис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области  энергетических обследований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и энергетической эффективности"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(Протокол № 2 от 30.11.2010 год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 изменениями и дополнениями, утвержденным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решением Общего собрания член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екоммерческого Партнер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«Национальная организация специалистов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области энергетических обследован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 энергетической эффективности»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от 25.02.2015г. (Протокол № 7 от 25.02.2015г</w:t>
      </w:r>
      <w:r>
        <w:rPr>
          <w:rFonts w:cs="Times New Roman" w:ascii="Times New Roman" w:hAnsi="Times New Roman"/>
          <w:color w:val="000000"/>
          <w:sz w:val="24"/>
          <w:szCs w:val="24"/>
        </w:rPr>
        <w:t>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Союз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«Национальная организация специалистов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в области энергетических обследований 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и энергетической эффективности»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40"/>
          <w:szCs w:val="40"/>
          <w:lang w:val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</w:rPr>
        <w:t xml:space="preserve">Правила </w:t>
      </w:r>
      <w:r>
        <w:rPr>
          <w:rFonts w:cs="TimesNewRoman,Bold;Times New Roman" w:ascii="TimesNewRoman,Bold;Times New Roman" w:hAnsi="TimesNewRoman,Bold;Times New Roman"/>
          <w:b/>
          <w:bCs/>
          <w:sz w:val="40"/>
          <w:szCs w:val="40"/>
          <w:lang w:val="en-US"/>
        </w:rPr>
        <w:t>2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>определения перечня мероприятий по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>энергосбережению и повышению энергетической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36"/>
          <w:szCs w:val="36"/>
        </w:rPr>
      </w:pPr>
      <w:r>
        <w:rPr>
          <w:rFonts w:cs="TimesNewRoman,Bold;Times New Roman" w:ascii="TimesNewRoman,Bold;Times New Roman" w:hAnsi="TimesNewRoman,Bold;Times New Roman"/>
          <w:b/>
          <w:bCs/>
          <w:sz w:val="36"/>
          <w:szCs w:val="36"/>
        </w:rPr>
        <w:t>эффективности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Calibri"/>
          <w:b/>
          <w:b/>
          <w:bCs/>
          <w:sz w:val="36"/>
          <w:szCs w:val="36"/>
        </w:rPr>
      </w:pPr>
      <w:r>
        <w:rPr>
          <w:rFonts w:cs="Calibri" w:ascii="TimesNewRoman,Bold;Times New Roman" w:hAnsi="TimesNewRoman,Bold;Times New Roman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осква  2015 г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Calibri"/>
          <w:sz w:val="28"/>
          <w:szCs w:val="28"/>
        </w:rPr>
      </w:pPr>
      <w:r>
        <w:rPr>
          <w:rFonts w:cs="Calibri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.1. Настоящие Правила разработаны в соответствии с требованиями Федерального закона от 23 ноября 2009 г. «Об энергосбережении и о повышении энергетической эффективности и о внесении изменений в отдельные законодательные акты Российской Федерации» № 261-ФЗ, Федерального закона от 01 декабря 2007 г. «О саморегулируемых организациях» № 315-ФЗ, другими нормативными актами в области энергетического обследования и положениями Устава Союза «Национальная организация специалистов в области энергетических обследований и энергетической эффективности» (далее – Союз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.2 Настоящие Правила являются обязательным документом для членов Союза, котороый имеет статус саморегулируемой организации в области энергетического ауди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.3 Порядок устанавливает приоритет выбора мероприятий из числа рекомендуемых типовых мероприятий по энергосбережению и повышению эффективн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2. Энергоэффективные проекты, разрабатываемые пр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выполнении энергетического обследования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ри разработке энергосберегающих мероприятий необходимо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определить техническую суть предполагаемого усовершенствования и принципы получения эконом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рассчитать потенциальную годовую экономию в физическом и денежном выражен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определить состав оборудования, необходимого для реализации рекомендаций, его примерную стоимость, стоимость доставки, установки и ввода в эксплуатацию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рассмотреть все возможности снижения затрат, например изготовление и монтаж оборудования силами самого предприятия (организации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определить возможные побочные эффекты внедрения рекомендаций, влияющие на экономическую эффективность проект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оценить общий экономический эффект предполагаемых рекомендаций с учетом вышеперечисленных пункт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осле оценки экономической эффективности все рекомендации классифицируются по трем критериям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беззатратные и низкозатратные – осуществляемые в порядке текущей деятельности предприятия или организац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среднезатратные – осуществляемые, как правило, за счет собственных средств предприятия или организаци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высокозатратные – требующие дополнительных инвестиций, осуществляемые, как правило, с привлечением заемных сред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 заключении, все энергосберегающие рекомендации сводятся в одну таблицу, в которой проекты располагаются по трем категориям, перечисленным выше. В каждой из категорий рекомендации располагаются в порядке понижения их экономической эффективн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Основными критериями при выборе мероприятий и определении очередности их внедрения в программах являлись следующие характеристики проектов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. Величина затрат на реализацию мероприятия, финансовая и натуральная экономия, получаемая в результате реализации мероприятия, срок окупаем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2. "Сезонность" мероприятия, т.е. возможность реализации мероприятия в течение того или иного времени года, а также в течение отопительного период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сновным критерием при экономической оценке программы принимаетс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индекс доходности (ИД), т.е. отношение чистого дисконтированного дохода (NPV), получаемого от реконструкции за время реализации программы, к величине капиталовложений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Д =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 NPV </w:t>
      </w:r>
      <w:r>
        <w:rPr>
          <w:rFonts w:cs="TimesNewRoman;Times New Roman" w:ascii="TimesNewRoman;Times New Roman" w:hAnsi="TimesNewRoman;Times New Roman"/>
          <w:sz w:val="28"/>
          <w:szCs w:val="28"/>
        </w:rPr>
        <w:t>: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I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Если ИД &gt;0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,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роект эффективен, если ИД&lt;0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- </w:t>
      </w:r>
      <w:r>
        <w:rPr>
          <w:rFonts w:cs="TimesNewRoman;Times New Roman" w:ascii="TimesNewRoman;Times New Roman" w:hAnsi="TimesNewRoman;Times New Roman"/>
          <w:sz w:val="28"/>
          <w:szCs w:val="28"/>
        </w:rPr>
        <w:t>неэффективен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Физически это означает сколько единиц прибыли инвестор получит на 1 единицу вложе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Чистый дисконтированный доход - чистый дисконтированный показатель ценности проекта, определяется как сумма дисконтированных значений нетто-поступлений (поступлений за вычетом затрат), получаемых в каждом году в течение срока жизни проекта. Любой проект, дающий положительное значение NPV при выбранной ставке дисконтирования является приемлемым. Чем больше значение NPV, тем выгоднее проект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  <w:font w:name="TimesNewRoman">
    <w:altName w:val="Bold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3:08:00Z</dcterms:created>
  <dc:creator>nout</dc:creator>
  <dc:description/>
  <cp:keywords/>
  <dc:language>en-US</dc:language>
  <cp:lastModifiedBy>Admin</cp:lastModifiedBy>
  <dcterms:modified xsi:type="dcterms:W3CDTF">2015-06-28T10:41:00Z</dcterms:modified>
  <cp:revision>4</cp:revision>
  <dc:subject/>
  <dc:title/>
</cp:coreProperties>
</file>