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Некоммерческого Партнерства 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№ 4 от 29.11.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02.2015г. (Протокол № 7 от 25.02.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Третейском су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ациональная организация специалистов в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нергетических обследований и энергетической эффективности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Положение устанавливает правовой статус Третейского суда  Союза «Национальная организация специалистов в области энергетических обследований и энергетической эффективности» (далее – Союз)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Союз вправе  образовывать Третейский суд для разрешения споров, возникающих между членами Союза, а также между ними и потребителями произведенных членами Союза товаров (работ, услуг), иными лицами, в соответствии с законодательством о третейских судах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Третейский суд является постоянно действующим третейским судом при Партнерстве и разрешает любой спор, вытекающий из гражданских правоотношений с ограничениями, установленными Федеральным законом «О третейских судах в Российской Федерации»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Третейское разбирательство спора призвано обеспечить защиту охраняемых законов прав и интересов юридических лиц, индивидуальных предпринимателей и физических лиц, которые предъявили в Третейский суд иск в защиту своих прав и интересов либо которым предъявлен иск, а также быстроту и экономичность процедуры разрешения спор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Председателя Третейского Суда избирает Наблюдательный Совет Союза из числа своих членов. Председатель Третейского Суда назначает двух своих заместителей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ассмотрение споров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раво на обращение в Третейский суд принадлежит юридическим лицам, индивидуальным предпринимателям и физическим лицам при наличии соглашения сторон о передаче спора на разрешение настоящего Третейского суда, оформленного в установленном законодательством порядке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Если стороны не договорились об ином, то при передаче спора в Третейский суд правила постоянно действующего третейского суда рассматриваются в качестве неотъемлемой части третейского соглашения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Для обращения в Третейский суд не требуется соблюдения предварительного порядка урегулирования споров самими сторонами. Стороны могут вести дела непосредственно или через представителей, полномочия которых должны быть оформлены в соответствии с законодательством.</w:t>
      </w:r>
    </w:p>
    <w:p>
      <w:pPr>
        <w:pStyle w:val="Normal"/>
        <w:spacing w:lineRule="atLeast" w:line="240"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Решения Третейского суда исполняются сторонами добровольно. Не исполненные в срок решения Третейского суда приводятся в исполнение в соответствии с законодательством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76" w:before="240" w:after="0"/>
        <w:jc w:val="center"/>
        <w:rPr/>
      </w:pPr>
      <w:r>
        <w:rPr>
          <w:b/>
          <w:bCs/>
        </w:rPr>
        <w:t>3. Заключительные положения</w:t>
      </w:r>
    </w:p>
    <w:p>
      <w:pPr>
        <w:pStyle w:val="Normal"/>
        <w:widowControl w:val="false"/>
        <w:suppressLineNumbers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гламент Третейского суда утверждается Советом Союза.</w:t>
      </w:r>
    </w:p>
    <w:p>
      <w:pPr>
        <w:pStyle w:val="Normal"/>
        <w:widowControl w:val="false"/>
        <w:suppressLineNumbers/>
        <w:suppressAutoHyphens w:val="tru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числения и распределения третейских сборов и расходов Третейского суда регламентируется Положением о третейских сборах, расходах и издержках сторон в Третейском суде, утверждаемом Советом Союза. Совет Союза утверждает ставки гонораров судей и других расходов, связанных с деятельностью Третейского суд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Настоящее Положение вступает в силу с момента его утверждения Советом Союза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Страница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из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5:00Z</dcterms:created>
  <dc:creator>user</dc:creator>
  <dc:description/>
  <cp:keywords/>
  <dc:language>en-US</dc:language>
  <cp:lastModifiedBy>User</cp:lastModifiedBy>
  <cp:lastPrinted>2010-12-08T17:13:00Z</cp:lastPrinted>
  <dcterms:modified xsi:type="dcterms:W3CDTF">2021-10-25T08:29:00Z</dcterms:modified>
  <cp:revision>5</cp:revision>
  <dc:subject/>
  <dc:title/>
</cp:coreProperties>
</file>