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bCs/>
          <w:sz w:val="24"/>
          <w:szCs w:val="24"/>
        </w:rPr>
        <w:t xml:space="preserve">              </w:t>
      </w:r>
      <w:r>
        <w:rPr>
          <w:rFonts w:cs="TimesNewRoman;Times New Roman" w:ascii="TimesNewRoman;Times New Roman" w:hAnsi="TimesNewRoman;Times New Roman"/>
          <w:sz w:val="28"/>
          <w:szCs w:val="28"/>
        </w:rPr>
        <w:t xml:space="preserve">УТВЕРЖДЕНО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Решением общего собрания членов</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П "Национальная организация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пециалистов в области энергетических обследований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энергетической эффективности"</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токол № 3 от 28.02.2011 г.)</w:t>
      </w:r>
    </w:p>
    <w:p>
      <w:pPr>
        <w:pStyle w:val="Normal"/>
        <w:widowControl w:val="false"/>
        <w:suppressLineNumbers/>
        <w:suppressAutoHyphens w:val="true"/>
        <w:spacing w:lineRule="auto" w:line="240" w:before="0" w:after="0"/>
        <w:ind w:left="-284" w:right="34" w:firstLine="42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 изменениями и дополнениями, утвержденными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шением Общего собрания член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коммерческого Партнерства</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циональная организация специалист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области энергетических обследований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энергетической эффективности»</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 28.02.2011г. (Протокол № 3 от 25.02.2011г.)</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с изменениями и дополнениями, утвержденными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шением Общего собрания член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екоммерческого Партнерства</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Национальная организация специалистов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 области энергетических обследований </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и энергетической эффективности»</w:t>
      </w:r>
    </w:p>
    <w:p>
      <w:pPr>
        <w:pStyle w:val="Normal"/>
        <w:autoSpaceDE w:val="false"/>
        <w:spacing w:lineRule="auto" w:line="240" w:before="0" w:after="0"/>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от 25.02.2015г. (Протокол № 7 от 25.02.2015г.)</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ение об общем собрании</w:t>
      </w:r>
      <w:r>
        <w:rPr>
          <w:rFonts w:cs="Times New Roman" w:ascii="Times New Roman" w:hAnsi="Times New Roman"/>
          <w:b/>
          <w:sz w:val="24"/>
          <w:szCs w:val="24"/>
        </w:rPr>
        <w:t xml:space="preserve"> членов Союза «Национальная организация    специалистов в области энергетических обследований и энергетической эффектив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1. Настоящее Положение разработано в соответствии с Градостроительным кодексом РФ, Федеральным законом «О саморегулируемых организациях», и уставом </w:t>
      </w:r>
      <w:r>
        <w:rPr>
          <w:rFonts w:cs="Times New Roman" w:ascii="Times New Roman" w:hAnsi="Times New Roman"/>
          <w:bCs/>
          <w:sz w:val="24"/>
          <w:szCs w:val="24"/>
          <w:lang w:eastAsia="ru-RU"/>
        </w:rPr>
        <w:t xml:space="preserve">Союза </w:t>
      </w:r>
      <w:r>
        <w:rPr>
          <w:rFonts w:cs="Times New Roman" w:ascii="Times New Roman" w:hAnsi="Times New Roman"/>
          <w:sz w:val="24"/>
          <w:szCs w:val="24"/>
        </w:rPr>
        <w:t>«Национальная организация    специалистов в области энергетических обследований и энергетической эффективности»</w:t>
      </w:r>
      <w:r>
        <w:rPr>
          <w:rFonts w:cs="Times New Roman" w:ascii="Times New Roman" w:hAnsi="Times New Roman"/>
          <w:bCs/>
          <w:sz w:val="24"/>
          <w:szCs w:val="24"/>
          <w:lang w:eastAsia="ru-RU"/>
        </w:rPr>
        <w:t xml:space="preserve"> (далее по тексту – Союз)</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2. Настоящее положение определяет порядок подготовки, созыва и проведения общих собраний членов Союза как в форме собрания (совместного присутствия членов Союза для обсуждения вопросов повестки дня и принятия решений по вопросам, поставленным на голосование), так и заочного голосова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1.3. </w:t>
      </w:r>
      <w:r>
        <w:rPr>
          <w:rFonts w:cs="Times New Roman" w:ascii="Times New Roman" w:hAnsi="Times New Roman"/>
          <w:sz w:val="24"/>
          <w:szCs w:val="24"/>
        </w:rPr>
        <w:t>Настоящее положение вступает в силу на следующий день после его утверждения Общим собранием членов Союз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Порядок созыва общего собрания членов Сою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1. </w:t>
      </w:r>
      <w:r>
        <w:rPr>
          <w:rFonts w:cs="Times New Roman" w:ascii="Times New Roman" w:hAnsi="Times New Roman"/>
          <w:sz w:val="24"/>
          <w:szCs w:val="24"/>
        </w:rPr>
        <w:t>Общее собрание членов Союза проводится по решению совета Союз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 Союза обязан принять решение о созыве общего собрания членов Союза, если с требованием о принятии такого решения к совету Союза обратилось не менее пятидесяти процентов от общего числа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2. Повестка дня общего собрания членов Союза и проекты формулировок решений по вопросам повестки дня определяются только решением совета Союза.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Члены Союза вправе представить на рассмотрение совета Союза предложения об изменении повестки дня общего собрания членов Союза. Такие предложения должны поступить в Союз не позднее, чем за семь дней до проведения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ложение о внесении изменений в повестку дня общего собрания членов Союза представляются на рассмотрение совета Союза в письменной форме с указанием наименования члена Союза, от которого исходит предложение, с приложением его печати и подписью руководителя. Предложение о внесении вопросов в повестку дня общего собрания членов Союза должно содержать формулировку каждого предлагаемого вопрос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ложение о внесении изменений в повестку дня общего собрания членов Союза рассматриваются советом Союза, который вправе принять или отвергнуть эти предложения без объяснения причин.</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т Союза обязан принять предложение о внесении изменений в повестку дня общего собрания членов Союза и включить в нее вопрос в формулировке, предложенной членами Союза, если с таким предложением к совету Союза обратилось не менее половины от общего числа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т Союза вправе в любое время до начала общего собрания принять решение об изменении повестки дня общего собрания членов Союза. Такое решение принимается большинством в две трети голосов от общего числа голосов членов совета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овет Союза вправе не позднее, чем за три дня до проведения общего собрания, перенести его проведение на более поздний срок, но не более чем на два месяца с первоначально определенной даты проведения общего собр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 При принятии решения о созыве общего собрания членов Союза совет Союза обязан определить:</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1. форму проведения общего собрания Союза (совместное присутствие для принятия решения или заочное голосова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3.2. дату, место, время проведения общего собрания членов Союза, либо в случае проведения общего собрания в форме заочного голосования – дату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3. повестку дня общего собрания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В общем собрании членов Союза, проводимом в форме собрания (совместного присутствия членов Союза для обсуждения вопросов повестки дня и принятия решений по вопросам, поставленным на голосование) имеют право принять участие индивидуальные предприниматели, юридические лица и физические лица, являющиеся членами Союза на дату проведения общего собрания.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собрании членов Союза, проводимом в форме заочного голосования, вправе принять участие члены Союза, включенные в список лиц, имеющих право на участие в общем собрании. Список лиц, имеющих право на участие в общем собрании членов Союза, утверждается директором Союза на основании данных реестра членов Союза. В список лиц, имеющих право на участие в общем собрании членов Союза, включаются все лица, являющиеся членами Союза на момент принятия советом Союза решения о проведении общего собра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5. Союз, обязано не позднее чем за десять дней  до проведения общего собрания известить каждого члена Союза  о проведении общего собрания членов Союз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юз,</w:t>
      </w:r>
      <w:r>
        <w:rPr>
          <w:rFonts w:cs="Times New Roman" w:ascii="Times New Roman" w:hAnsi="Times New Roman"/>
          <w:sz w:val="24"/>
          <w:szCs w:val="24"/>
          <w:lang w:eastAsia="ru-RU"/>
        </w:rPr>
        <w:t xml:space="preserve"> извещает членов Союза о проведении общего собрания через официальный сайт Союза, средства массовой информации, а также при помощи факсимильных, электронных сообщений, телефонограммой или любым иным способом. </w:t>
      </w:r>
      <w:r>
        <w:rPr>
          <w:rFonts w:cs="Times New Roman" w:ascii="Times New Roman" w:hAnsi="Times New Roman"/>
          <w:sz w:val="24"/>
          <w:szCs w:val="24"/>
        </w:rPr>
        <w:t>Извещение также может быть отправлено заказным письмом с уведомлением. Извещения направляются члену Союза по адресу (телефону, факсу) указанному в реестре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Союз не обязано извещать о проведении общего собрания лиц, которые вступили в члены Союза после того, как совет Союза принял решение о созыве общего собр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 В извещении о проведении общего собрания членов Союза, в частности, указываетс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1. наименование Союза и место нахождения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2. форма проведения общего собрания членов Союза (собрание или заочное голосова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6.3. дата, место, время проведения общего собрания членов Союза, либо в случае проведения общего собрания Союза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6.4. повестка дня общего собрания членов Союза.</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случае принятия советом Союза решения об изменении повестки дня дополнительное извещение членов Союза не производится.</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проведения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3.1. </w:t>
      </w:r>
      <w:r>
        <w:rPr>
          <w:rFonts w:cs="Times New Roman" w:ascii="Times New Roman" w:hAnsi="Times New Roman"/>
          <w:sz w:val="24"/>
          <w:szCs w:val="24"/>
        </w:rPr>
        <w:t>Члены Союза участвуют в общем собрании через представителей, которые должны предъявить документы, подтверждающие их надлежащие полномочия. Представители  членов Союза  могут  быть  постоянными   либо назначенными на определенный срок, представлять членов Союза на основе учредительных документов, доверенности или на иной законной осно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ставитель члена Союза, полномочия которого основаны на учредительных документах этого члена Союза, для участия в общем собрании членов Союза в форме собрания </w:t>
      </w:r>
      <w:r>
        <w:rPr>
          <w:rFonts w:cs="Times New Roman" w:ascii="Times New Roman" w:hAnsi="Times New Roman"/>
          <w:sz w:val="24"/>
          <w:szCs w:val="24"/>
          <w:lang w:eastAsia="ru-RU"/>
        </w:rPr>
        <w:t>(совместного присутствия для принятия решения)</w:t>
      </w:r>
      <w:r>
        <w:rPr>
          <w:rFonts w:cs="Times New Roman" w:ascii="Times New Roman" w:hAnsi="Times New Roman"/>
          <w:sz w:val="24"/>
          <w:szCs w:val="24"/>
        </w:rPr>
        <w:t xml:space="preserve"> должен предъявить заверенные копии таких учредительных документов и доказательства назначения на соответствующую должность члена Союза.</w:t>
      </w:r>
    </w:p>
    <w:p>
      <w:pPr>
        <w:pStyle w:val="Normal"/>
        <w:autoSpaceDE w:val="false"/>
        <w:spacing w:lineRule="auto" w:line="240" w:before="0" w:after="0"/>
        <w:ind w:firstLine="567"/>
        <w:jc w:val="both"/>
        <w:rPr/>
      </w:pPr>
      <w:r>
        <w:rPr>
          <w:rFonts w:cs="Times New Roman" w:ascii="Times New Roman" w:hAnsi="Times New Roman"/>
          <w:sz w:val="24"/>
          <w:szCs w:val="24"/>
        </w:rPr>
        <w:t>Доверенность, выданная представителю члена Союза,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ь может быть удостоверена членом Союза, в этом случае она выдается  за  подписью  его  руководителя  или   иного   лица, уполномоченного на это  его  учредительными  документами,  с  приложением печати этого члена Союз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участия в общем собрании членов Союза в форме собрания </w:t>
      </w:r>
      <w:r>
        <w:rPr>
          <w:rFonts w:cs="Times New Roman" w:ascii="Times New Roman" w:hAnsi="Times New Roman"/>
          <w:sz w:val="24"/>
          <w:szCs w:val="24"/>
          <w:lang w:eastAsia="ru-RU"/>
        </w:rPr>
        <w:t xml:space="preserve">(совместного присутствия для принятия решения) </w:t>
      </w:r>
      <w:r>
        <w:rPr>
          <w:rFonts w:cs="Times New Roman" w:ascii="Times New Roman" w:hAnsi="Times New Roman"/>
          <w:sz w:val="24"/>
          <w:szCs w:val="24"/>
        </w:rPr>
        <w:t>представитель члена Союза вместе с доверенностью обязан предъявить заверенные копии учредительных документов такого члена Союза и доказательства назначения лица, подписавшего доверенность представителя, на соответствующую должность члена Союза.</w:t>
      </w:r>
    </w:p>
    <w:p>
      <w:pPr>
        <w:pStyle w:val="Normal"/>
        <w:autoSpaceDE w:val="false"/>
        <w:spacing w:lineRule="auto" w:line="240" w:before="0" w:after="0"/>
        <w:ind w:firstLine="567"/>
        <w:jc w:val="both"/>
        <w:rPr/>
      </w:pPr>
      <w:r>
        <w:rPr>
          <w:rFonts w:cs="Times New Roman" w:ascii="Times New Roman" w:hAnsi="Times New Roman"/>
          <w:sz w:val="24"/>
          <w:szCs w:val="24"/>
        </w:rPr>
        <w:t>Если   доверитель  (поверенный)  не   выполнит   указанные   условия   оформления (предъявления) доверенности,   то   доверенности   обязательно   должна   быть   придана нотариальная форма.</w:t>
      </w:r>
    </w:p>
    <w:p>
      <w:pPr>
        <w:pStyle w:val="Normal"/>
        <w:autoSpaceDE w:val="false"/>
        <w:spacing w:lineRule="auto" w:line="240" w:before="0" w:after="0"/>
        <w:ind w:firstLine="567"/>
        <w:jc w:val="both"/>
        <w:rPr/>
      </w:pPr>
      <w:r>
        <w:rPr>
          <w:rFonts w:cs="Times New Roman" w:ascii="Times New Roman" w:hAnsi="Times New Roman"/>
          <w:sz w:val="24"/>
          <w:szCs w:val="24"/>
        </w:rPr>
        <w:t>Одно лицо может представлять на общем собрании более одного члена Союза.</w:t>
      </w:r>
    </w:p>
    <w:p>
      <w:pPr>
        <w:pStyle w:val="Normal"/>
        <w:autoSpaceDE w:val="false"/>
        <w:spacing w:lineRule="auto" w:line="240" w:before="0" w:after="0"/>
        <w:ind w:firstLine="567"/>
        <w:jc w:val="both"/>
        <w:rPr/>
      </w:pPr>
      <w:r>
        <w:rPr>
          <w:rFonts w:cs="Times New Roman" w:ascii="Times New Roman" w:hAnsi="Times New Roman"/>
          <w:sz w:val="24"/>
          <w:szCs w:val="24"/>
        </w:rPr>
        <w:t>3.2. Перед открытием общего собрания проводится обязательная регистрация прибывших на собрание.</w:t>
      </w:r>
    </w:p>
    <w:p>
      <w:pPr>
        <w:pStyle w:val="Normal"/>
        <w:autoSpaceDE w:val="false"/>
        <w:spacing w:lineRule="auto" w:line="240" w:before="0" w:after="0"/>
        <w:ind w:firstLine="567"/>
        <w:jc w:val="both"/>
        <w:rPr/>
      </w:pPr>
      <w:r>
        <w:rPr>
          <w:rFonts w:cs="Times New Roman" w:ascii="Times New Roman" w:hAnsi="Times New Roman"/>
          <w:sz w:val="24"/>
          <w:szCs w:val="24"/>
        </w:rPr>
        <w:t>Отсутствие регистрации члена Союза или  его  представителя лишает соответствующее лицо права  участвовать  в  голосовании  на  общем собрании.</w:t>
      </w:r>
    </w:p>
    <w:p>
      <w:pPr>
        <w:pStyle w:val="Normal"/>
        <w:autoSpaceDE w:val="false"/>
        <w:spacing w:lineRule="auto" w:line="240" w:before="0" w:after="0"/>
        <w:ind w:firstLine="567"/>
        <w:jc w:val="both"/>
        <w:rPr/>
      </w:pPr>
      <w:r>
        <w:rPr>
          <w:rFonts w:cs="Times New Roman" w:ascii="Times New Roman" w:hAnsi="Times New Roman"/>
          <w:sz w:val="24"/>
          <w:szCs w:val="24"/>
        </w:rPr>
        <w:t>3.3. Общее собрание членов Союза открывается  в  указанное  в уведомлении о проведении общего собрания врем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условии, что все члены Союза  (их  представители)  прошли процедуру регистрации, Общее собрание может  быть открыто в любое время после окончания регистрации вплоть  до  наступления времени, указанного в уведомлении о проведении собр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ь, не подтвердивший свои полномочия для участия в общем собрании документами, оформленными в соответствии с требованиями пункта 3.1 настоящего положения, не допускается до участия в общем собрании членов Союза.</w:t>
      </w:r>
    </w:p>
    <w:p>
      <w:pPr>
        <w:pStyle w:val="Normal"/>
        <w:autoSpaceDE w:val="false"/>
        <w:spacing w:lineRule="auto" w:line="240" w:before="0" w:after="0"/>
        <w:ind w:firstLine="567"/>
        <w:jc w:val="both"/>
        <w:rPr/>
      </w:pPr>
      <w:r>
        <w:rPr>
          <w:rFonts w:cs="Times New Roman" w:ascii="Times New Roman" w:hAnsi="Times New Roman"/>
          <w:sz w:val="24"/>
          <w:szCs w:val="24"/>
        </w:rPr>
        <w:t>3.4. Общее собрание открывается  президентом или председателем Совета Союза.</w:t>
      </w:r>
    </w:p>
    <w:p>
      <w:pPr>
        <w:pStyle w:val="Style15"/>
        <w:ind w:firstLine="567"/>
        <w:rPr/>
      </w:pPr>
      <w:r>
        <w:rPr>
          <w:rFonts w:cs="Times New Roman" w:ascii="Times New Roman" w:hAnsi="Times New Roman"/>
          <w:sz w:val="24"/>
          <w:szCs w:val="24"/>
        </w:rPr>
        <w:t>3.5. Общее собрание правомочно принимать решения по вопросам, отнесенным к его компетенции при наличии  кворума. Кворум наличествует и общее собрание правомочно,  если  на  нем  присутствуют  члены Союза, обладающие  в  совокупности не  менее  чем  половиной голосов  от  общего  числа  голосов  членов Союза.</w:t>
      </w:r>
    </w:p>
    <w:p>
      <w:pPr>
        <w:pStyle w:val="Normal"/>
        <w:widowControl w:val="false"/>
        <w:suppressLineNumbers/>
        <w:suppressAutoHyphens w:val="true"/>
        <w:spacing w:lineRule="auto" w:line="240" w:before="0" w:after="0"/>
        <w:ind w:firstLine="567"/>
        <w:jc w:val="both"/>
        <w:rPr/>
      </w:pPr>
      <w:r>
        <w:rPr>
          <w:rFonts w:cs="Times New Roman" w:ascii="Times New Roman" w:hAnsi="Times New Roman"/>
          <w:sz w:val="24"/>
          <w:szCs w:val="24"/>
        </w:rPr>
        <w:t>Общее собрание правомочно принимать решения по вопросам избрания членов Совета Союза, досрочного прекращения полномочий указанного органа или досрочного прекращения полномочий отдельных его членов, а также по вопросам избрания Председателя Совета Союза и досрочного прекращения его полномочий,  если  на  нем  присутствуют  члены Союза, обладающие  в  совокупности не  менее  чем  двумя третями голосов  от  общего  числа  голосов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собрание членов Союз, проводимое в форме заочного голосования вправе принимать решения по вопросам повестки дня, если до дня окончания приема заполненных бюллетеней (дня проведения общего собрания) в Союз поступили бюллетени не менее чем от половины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Если иное не установлено настоящим положением, при отсутствии кворума для проведения общего собрания членов Союза должно быть проведено повторное общее собрание с той же повесткой дня. Повторное общее собрание должно быть проведено в течение шести месяцев с даты, на которое было назначено не состоявшееся из-за отсутствия кворума общее собра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вторное общее собрание членов Союза правомочно (имеет кворум), если в нем приняли участие не менее одной  трети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Голосование по вопросам повестки дня общего собрания членов Союза осуществляется бюллетенями для голос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тайном голосовании голосование осуществляется не именными бюллетенями. При открытом голосовании голосование осуществляется именными бюллетеня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юллетень для голосования вручается под роспись каждому лицу, указанному в списке лиц, имеющих право на участие в общем собрании членов Союза (его представителю), зарегистрировавшемуся для участия в общем собрании членов Союза. Лица, не имеющие на руках бюллетеней для голосования не допускаются в помещение, в котором проводится общее собрание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общего собрания членов Союза в форме заочного голосования бюллетень для голосования, как правило, направляется заказным письмом с уведомлением или вручается каждому лицу, указанному в списке лиц, имеющих право на участие в общем собрании членов Союза, не позднее чем за десять дней до дня проведения общего собрания членов Союза (дня окончания приема бюллетеней). Кроме того, бюллетень для голосования может быть направлен каждому лицу, указанному в списке лиц, имеющих право на участие в общем собрании членов Союза по электронной почте и (или) факс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8. Для проведения общего собрания членов Союза в форме собрания (совместное присутствие для принятия решения) совет Союза назначает председателя общего собрания, секретаря общего собрания и определяет состав счетной комиссии. Председателем общего собрания членов Союза назначается один из членов совета Союза. Счетная комиссия назначается советом Союза в количестве трех человек.</w:t>
      </w:r>
    </w:p>
    <w:p>
      <w:pPr>
        <w:pStyle w:val="Normal"/>
        <w:autoSpaceDE w:val="false"/>
        <w:spacing w:lineRule="auto" w:line="240" w:before="0" w:after="0"/>
        <w:ind w:firstLine="567"/>
        <w:jc w:val="both"/>
        <w:rPr/>
      </w:pPr>
      <w:r>
        <w:rPr>
          <w:rFonts w:cs="Times New Roman" w:ascii="Times New Roman" w:hAnsi="Times New Roman"/>
          <w:sz w:val="24"/>
          <w:szCs w:val="24"/>
        </w:rPr>
        <w:t>Председатель общего собрания членов Союза закрывает собрание, объявляет секретаря и состав счетной комиссии, повестку дня общего собрания, обеспечивает соблюдение процедуры ведения собрания, ставит вопросы на голосование, предоставляет слово выступающим, выполняет другие функции по общему руководству собранием, подписывает протокол общего собрания членов Союза.</w:t>
      </w:r>
    </w:p>
    <w:p>
      <w:pPr>
        <w:pStyle w:val="Style16"/>
        <w:spacing w:before="0" w:after="0"/>
        <w:ind w:firstLine="567"/>
        <w:jc w:val="both"/>
        <w:rPr/>
      </w:pPr>
      <w:r>
        <w:rPr/>
        <w:t xml:space="preserve">Секретарь общего собрания членов Союза ведет (оформляет) протокол общего собрания членов Союза, подписывает протокол общего собрания. </w:t>
      </w:r>
    </w:p>
    <w:p>
      <w:pPr>
        <w:pStyle w:val="Style16"/>
        <w:spacing w:before="0" w:after="0"/>
        <w:ind w:firstLine="567"/>
        <w:jc w:val="both"/>
        <w:rPr/>
      </w:pPr>
      <w:r>
        <w:rPr/>
        <w:t>В функции счетной комиссии входит: определение наличия кворума общего собрания членов Союза; подсчет голосов и подведение итогов голосования; оглашение итогов голосования и принятых решений; составление протокола об итогах голосования; архивирование бюллетеней для голосования; иные вопросы в соответствии с действующим законодательством и настоящим Положение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Для подсчета голосов на общем собрании членов Союза, проводимом в форме заочного голосования, директор Союза назначает счетную комиссию, состоящую из трех человек.</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 При проведении общего собрания членов Союза в форме заочного голосования Союз обязано обеспечить документальное оформление поступления заполненных членами Союза бюллетеней для голосования и их сохранность до даты окончания приема бюллетеней для голосов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двадцати четырех часов дня окончания приема бюллетеней, но не позднее десяти дней со дня окончания приема бюллетеней счетная комиссия подсчитывает поданные голоса и оформляет протокол общего собрания. Датой проведения общего собрания членов Союза в форме заочного голосования считается день окончания приема заполненных бюллетеней для голосования.</w:t>
      </w:r>
    </w:p>
    <w:p>
      <w:pPr>
        <w:pStyle w:val="Style16"/>
        <w:spacing w:before="0" w:after="0"/>
        <w:ind w:firstLine="567"/>
        <w:jc w:val="both"/>
        <w:rPr/>
      </w:pPr>
      <w:r>
        <w:rPr/>
        <w:t>3.10. Процедура ведения общего собрания членов Союза, проводимого в форме  собрания (совместного присутствия членов Союза), включает в себя следующие этапы:</w:t>
      </w:r>
    </w:p>
    <w:p>
      <w:pPr>
        <w:pStyle w:val="Style16"/>
        <w:spacing w:before="0" w:after="0"/>
        <w:ind w:firstLine="567"/>
        <w:jc w:val="both"/>
        <w:rPr/>
      </w:pPr>
      <w:r>
        <w:rPr/>
        <w:t>·   сообщение о результатах регистрации участников общего собрания членов Союза и о наличии кворума собрания;</w:t>
      </w:r>
    </w:p>
    <w:p>
      <w:pPr>
        <w:pStyle w:val="Style16"/>
        <w:spacing w:before="0" w:after="0"/>
        <w:ind w:firstLine="567"/>
        <w:jc w:val="both"/>
        <w:rPr/>
      </w:pPr>
      <w:r>
        <w:rPr/>
        <w:t>·   объявление об открытии общего собрания членов Союза;</w:t>
      </w:r>
    </w:p>
    <w:p>
      <w:pPr>
        <w:pStyle w:val="Style16"/>
        <w:spacing w:before="0" w:after="0"/>
        <w:ind w:firstLine="567"/>
        <w:jc w:val="both"/>
        <w:rPr/>
      </w:pPr>
      <w:r>
        <w:rPr/>
        <w:t>·     выступления лиц с докладами по вопросам повестки дня;</w:t>
      </w:r>
    </w:p>
    <w:p>
      <w:pPr>
        <w:pStyle w:val="Style16"/>
        <w:spacing w:before="0" w:after="0"/>
        <w:ind w:firstLine="567"/>
        <w:jc w:val="both"/>
        <w:rPr/>
      </w:pPr>
      <w:r>
        <w:rPr/>
        <w:t>·     голосование по вопросам повестки дня;</w:t>
      </w:r>
    </w:p>
    <w:p>
      <w:pPr>
        <w:pStyle w:val="Style16"/>
        <w:spacing w:before="0" w:after="0"/>
        <w:ind w:firstLine="567"/>
        <w:jc w:val="both"/>
        <w:rPr/>
      </w:pPr>
      <w:r>
        <w:rPr/>
        <w:t>·   оглашение итогов голосования и принятых решений;</w:t>
      </w:r>
    </w:p>
    <w:p>
      <w:pPr>
        <w:pStyle w:val="Style16"/>
        <w:spacing w:before="0" w:after="0"/>
        <w:ind w:firstLine="567"/>
        <w:jc w:val="both"/>
        <w:rPr/>
      </w:pPr>
      <w:r>
        <w:rPr/>
        <w:t>·   закрытие общего собрания членов Союза.</w:t>
      </w:r>
    </w:p>
    <w:p>
      <w:pPr>
        <w:pStyle w:val="Style16"/>
        <w:spacing w:before="0" w:after="0"/>
        <w:ind w:firstLine="567"/>
        <w:jc w:val="both"/>
        <w:rPr/>
      </w:pPr>
      <w:r>
        <w:rPr/>
        <w:t>3.11. Члены Союза (их представители) вправе выступить на общем собрании членов Союза только по вопросам объявленной повестки дня собрания после предоставления слова Председателем собрания.</w:t>
      </w:r>
    </w:p>
    <w:p>
      <w:pPr>
        <w:pStyle w:val="Style16"/>
        <w:spacing w:before="0" w:after="0"/>
        <w:ind w:firstLine="567"/>
        <w:jc w:val="both"/>
        <w:rPr/>
      </w:pPr>
      <w:r>
        <w:rPr/>
        <w:t>Лица, выступающие на общем собрании членов Союза, должны соблюдать следующий регламент выступлений:</w:t>
      </w:r>
    </w:p>
    <w:p>
      <w:pPr>
        <w:pStyle w:val="Style16"/>
        <w:spacing w:before="0" w:after="0"/>
        <w:ind w:firstLine="567"/>
        <w:jc w:val="both"/>
        <w:rPr/>
      </w:pPr>
      <w:r>
        <w:rPr/>
        <w:t>·   доклад по вопросам повестки дня - до 30 минут;</w:t>
      </w:r>
    </w:p>
    <w:p>
      <w:pPr>
        <w:pStyle w:val="Style16"/>
        <w:spacing w:before="0" w:after="0"/>
        <w:ind w:firstLine="567"/>
        <w:jc w:val="both"/>
        <w:rPr/>
      </w:pPr>
      <w:r>
        <w:rPr/>
        <w:t>·   выступления членов Союза (их представителей), вопросы к докладчику - до 3 минут;</w:t>
      </w:r>
    </w:p>
    <w:p>
      <w:pPr>
        <w:pStyle w:val="Style16"/>
        <w:spacing w:before="0" w:after="0"/>
        <w:ind w:firstLine="567"/>
        <w:jc w:val="both"/>
        <w:rPr/>
      </w:pPr>
      <w:r>
        <w:rPr/>
        <w:t>·   ответы на вопросы, справки - до 10 минут.</w:t>
      </w:r>
    </w:p>
    <w:p>
      <w:pPr>
        <w:pStyle w:val="Style16"/>
        <w:spacing w:before="0" w:after="0"/>
        <w:ind w:firstLine="567"/>
        <w:jc w:val="both"/>
        <w:rPr/>
      </w:pPr>
      <w:r>
        <w:rPr/>
        <w:t>3.12. Председатель общего собрания членов Союза вправе своим решением изменить регламент, предусмотренный п. 3.11 настоящего положения.</w:t>
      </w:r>
      <w:r>
        <w:rPr>
          <w:b/>
          <w:bCs/>
        </w:rPr>
        <w:t xml:space="preserve">    </w:t>
      </w:r>
      <w:r>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Голосование по всем вопросам повестки дня осуществляется только бюллете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ллетень для голосования признается недействительным, ес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не отмечен ни один из вариантов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тмечены все варианты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тмечено более одного из вариантов отв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если в именном бюллетене отсутствует подпись представителя члена Сою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а представленные такими бюллетенями не учитываются при подведении итогов голос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Годовое и внеочередное общее собрание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1. Союз ежегодно проводит годовое общее собрание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2. Годовое общее собрание членов Союза проводится не позднее чем 1 декабря текущего календарного го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w:t>
      </w:r>
      <w:r>
        <w:rPr>
          <w:rFonts w:cs="Times New Roman" w:ascii="Times New Roman" w:hAnsi="Times New Roman"/>
          <w:sz w:val="24"/>
          <w:szCs w:val="24"/>
          <w:lang w:eastAsia="ru-RU"/>
        </w:rPr>
        <w:t xml:space="preserve">.3. В повестку дня годового общего собрания включается вопрос об утверждении сметы Союза на будущий календарный год.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бщее собрание не утвердило смету Союза до наступления нового календарного года, в таком календарном году действует смета аналогичная последней утвержденной общим собранием смете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4. Общие собрания членов Союза, проводимые помимо годового общего собрания членов, являются внеочередны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5. Внеочередное общее собрание Союза проводится по решению совета Союза на основании его собственной инициативы или инициативы не менее чем половины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6. Внеочередное общее собрание членов Союза, созываемое по требованию не менее чем половины членов Союза должно быть проведено в течение шестидесяти дней с момента представления требования о проведении внеочередного общего собрания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7. В требовании о проведении внеочередного общего собрания членов Союза должны быть сформулированы вопросы, предлагаемые к внесению в повестку дня собрания. В требовании о проведении внеочередного общего собрания могут содержаться формулировки решений по каждому из этих вопросов, а также предложение о форме проведения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Требование о созыве внеочередного общего собрания членов Союза подписывается лицами (лицом), требующими созыва внеочередного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8. В течение дней пяти рабочих дней с даты предъявления требования о созыве внеочередного общего собрания членов Союза советом Союза должно быть принято решение о созыве внеочередного общего собрания членов Союза либо об отказе в его созы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ыве внеочередного общего собрания членов Союза должно содержать сведения, указанные в п. 2.3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Союза вправе изменить формулировку решений вопросов, предлагаемых для внесения в повестку дня внеочередного общего собрания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Документы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1. По итогам голосования счетная комиссия составляет протокол об итогах голосования, подписываемый членами счетной комисс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отоколе счетной комиссии об итогах голосования на общем собрании указываются: полное наименование и место нахождения Союза; вид общего собрания (годовое или внеочередное); форма проведения общего собрания (собрание или заочное голосование); дата проведения общего собрания; место проведения общего собрания, проведенного в форме собрания (адрес, по которому проводилось собрание); повестка дня общего собрания; время начала и время окончания регистрации лиц, имевших право на участие в общем собрании, проведенном в форме собрания; время открытия и время закрытия общего собрания, проведенного в форме собрания;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 число голосов по каждому вопросу повестки дня общего собрания, поставленному на голосование, которые не подсчитывались в связи с признанием бюллетеней (в том числе в части голосования по соответствующим вопросам) недействительными; имена членов счетной комиссии; дата составления протокола счетной комиссии об итогах голосования на общем собр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счетной комиссии об итогах голосования на общем собрании подписывается членами счетной комиссии и прикладывается к протоколу общего собрания членов Союз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и проведении общего собрания членов Союза в форме заочного голосования протокол об итогах голосования составляется не позднее десяти дней после закрытия общего собрания членов Союза или даты окончания приема бюллетеней.</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сле составления протокола об итогах голосования и подписания протокола общего собрания членов Союза бюллетени для голосования опечатываются счетной комиссией и сдаются в архив Союза на хранени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2. Решения, принятые общим собранием членов Союза, а также итоги голосования оглашаются на общем собрании членов Союза, в ходе которого проводилось голосование, или доводятся не позднее десяти дней после составления протокола об итогах голосования в форме отчета об итогах голосования до сведения лиц, имеющих право на участие в общем собрании членов Союза, в порядке, предусмотренном для сообщения о проведении общего собрания членов Союз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Протокол общего собрания Союза составляется не позднее десяти дней после закрытия общего собрания членов Союза в двух экземплярах. Протокол общего собрания членов Союза подписывается председателем и секретарем общего собр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В протоколе общего собрания членов Союза указываются: полное наименование и место нахождения Союза; вид общего собрания (годовое или внеочередное); форма проведения общего собрания (собрание или заочное голосование); дата проведения общего собрания; место проведения общего собрания, проведенного в форме собрания (адрес, по которому проводилось собрание); повестка дня общего собрания; время начала и время окончания регистрации лиц, имевших право на участие в общем собрании, проведенном в форме собрания; основные положения выступлений и имена выступавших лиц по каждому вопросу повестки дня общего собрания, проведенного в форме собрания; 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 формулировки решений, принятых общим собранием по каждому вопросу повестки дня общего собрания; имена членов счетной комиссии, имена председателя и секретаря общего собрания; дата составления протокола общего собра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К протоколу общего собрания членов Союза приобщаются: протокол счетной комиссии об итогах голосования на общем собрании; документы, принятые или утвержденные решениями общего собра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17" w:leader="none"/>
        </w:tabs>
        <w:ind w:right="-3" w:hanging="6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Основной текст Знак"/>
    <w:basedOn w:val="Style13"/>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05:00Z</dcterms:created>
  <dc:creator>HP</dc:creator>
  <dc:description/>
  <cp:keywords/>
  <dc:language>en-US</dc:language>
  <cp:lastModifiedBy>Admin</cp:lastModifiedBy>
  <cp:lastPrinted>2010-02-04T13:54:00Z</cp:lastPrinted>
  <dcterms:modified xsi:type="dcterms:W3CDTF">2015-06-28T09:59:00Z</dcterms:modified>
  <cp:revision>5</cp:revision>
  <dc:subject/>
  <dc:title/>
</cp:coreProperties>
</file>