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Общим собранием член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коммерческого Партнерства «Национальна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специалистов в област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ергетических обследований 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ергетической эффективности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Общего собрания член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П «Национальная организация специалистов 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и энергетических обследован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энергетической эффективности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4 от 14 марта 2012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5.02.2015г. (Протокол № 7 от 25.02.2015г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энергетической эффективности»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6.04.2016г. (Протокол № 8 от 26.04.2016г.)</w:t>
      </w:r>
    </w:p>
    <w:p>
      <w:pPr>
        <w:pStyle w:val="Normal"/>
        <w:widowControl w:val="false"/>
        <w:autoSpaceDE w:val="false"/>
        <w:spacing w:lineRule="exact" w:line="29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 «О вступительных и членских взносах»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овая редакция)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472" w:leader="none"/>
        </w:tabs>
        <w:overflowPunct w:val="false"/>
        <w:autoSpaceDE w:val="false"/>
        <w:spacing w:lineRule="auto" w:line="240" w:before="0" w:after="0"/>
        <w:ind w:left="3472" w:hanging="3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9" w:leader="none"/>
        </w:tabs>
        <w:overflowPunct w:val="false"/>
        <w:autoSpaceDE w:val="false"/>
        <w:spacing w:lineRule="auto" w:line="228" w:before="0" w:after="0"/>
        <w:ind w:left="-568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определяет размер, порядок, периодичность уплаты вступительных и членских взносов. Положение разработано в соответствии с законодательством и Уставом Союза «Национальная организация специалистов в области энергетических обследований и энергетической эффективности» (далее также – Союз)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35" w:leader="none"/>
        </w:tabs>
        <w:overflowPunct w:val="false"/>
        <w:autoSpaceDE w:val="false"/>
        <w:spacing w:lineRule="auto" w:line="220" w:before="0" w:after="0"/>
        <w:ind w:left="-568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ские взносы – это денежные средства, уплачиваемые членами Союза для финансирования выполнения уставных целей Союза. Членские взносы имеет форму регулярного членского взноса и целевого членского взнос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59" w:leader="none"/>
        </w:tabs>
        <w:overflowPunct w:val="false"/>
        <w:autoSpaceDE w:val="false"/>
        <w:spacing w:lineRule="auto" w:line="220" w:before="0" w:after="0"/>
        <w:ind w:left="-568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тупительный взнос юридическими лицами, индивидуальными предпринимателями и физическими лицами не оплачивается при вступлении в Союз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20" w:before="0" w:after="0"/>
        <w:ind w:left="-568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ярный членский взнос уплачивается членами Союза один раз в квартал (один раз в три месяца) в порядке и на условиях, установленных настоящим Положением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2" w:leader="none"/>
        </w:tabs>
        <w:overflowPunct w:val="false"/>
        <w:autoSpaceDE w:val="false"/>
        <w:spacing w:lineRule="auto" w:line="213" w:before="0" w:after="0"/>
        <w:ind w:left="-568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соблюдением настоящего Положения возлагается на единоличный исполнительный орган Союза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8" w:leader="none"/>
        </w:tabs>
        <w:overflowPunct w:val="false"/>
        <w:autoSpaceDE w:val="false"/>
        <w:spacing w:lineRule="auto" w:line="228" w:before="0" w:after="0"/>
        <w:ind w:left="-568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уплата, несвоевременная или неполная уплата регулярного и/или целевого членского взноса является существенным нарушением правил саморегулирования Союза и влечет ответственность, предусмотренную «Мерами дисциплинарного воздействия, применяемые в Союзе «Национальная организация специалистов в области энергетических обследований и энергетической эффективности»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55" w:leader="none"/>
        </w:tabs>
        <w:overflowPunct w:val="false"/>
        <w:autoSpaceDE w:val="false"/>
        <w:spacing w:lineRule="auto" w:line="220" w:before="0" w:after="0"/>
        <w:ind w:left="-568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ма регулярного и/или целевого членского взноса перечисляется на расчетный счет Союза. Членский взнос считается уплаченным с момента поступления денежных средств на расчетный счет Союз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34" w:leader="none"/>
        </w:tabs>
        <w:overflowPunct w:val="false"/>
        <w:autoSpaceDE w:val="false"/>
        <w:spacing w:lineRule="auto" w:line="228" w:before="0" w:after="0"/>
        <w:ind w:left="-568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лаченные регулярные и/или целевые членские взносы являются собственностью Союза, используются на уставные цели и не возвращаются. Исключение из членов Союза не освобождает исключенное лицо от обязанности по уплате взносов, если такая обязанность возникла до момента принятия решения об исключении такого лица из членов Союза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9" w:leader="none"/>
        </w:tabs>
        <w:overflowPunct w:val="false"/>
        <w:autoSpaceDE w:val="false"/>
        <w:spacing w:lineRule="auto" w:line="228" w:before="0" w:after="0"/>
        <w:ind w:left="-568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реализации уставных целей и задач Союза, каждый член Союза имеет право сделать добровольный взнос, благотворительный взнос в Союз или пожертвования. Добровольные взносы (пожертвования, благотворительные взносы) могут быть приняты от любых физических лиц и юридических лиц (общественных объединений)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36" w:leader="none"/>
        </w:tabs>
        <w:overflowPunct w:val="false"/>
        <w:autoSpaceDE w:val="false"/>
        <w:spacing w:lineRule="auto" w:line="213" w:before="0" w:after="0"/>
        <w:ind w:left="-568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бровольный взнос может осуществляться членом Союза помимо внесения обязательного вступительного и ежемесячного членских взносов, деньгами,</w:t>
      </w:r>
      <w:bookmarkStart w:id="1" w:name="page3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ными бумагами, другими вещами или имущественными правами, имеющими денежную оценку. В случае прекращения членства в Союзе добровольные. благотворительные взносы, пожертвования не возвращаются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9" w:leader="none"/>
        </w:tabs>
        <w:overflowPunct w:val="false"/>
        <w:autoSpaceDE w:val="false"/>
        <w:spacing w:lineRule="auto" w:line="225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о, принявшее решение о внесении в имущество Союза добровольного взноса, сообщает об этом Директору Союза путем направления соответствующего уведомления на имя Директора Союза с указанием наименования взноса, его суммы, способа внесения и срока его внесения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74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 и расходование добровольных членских взносов осуществляется на принципах гласности и прозрачност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23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мер и порядок уплаты регулярного и целевого членских взносов 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5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 регулярных членских взносов рассчитывается за календарный месяц и уплачивается ежеквартально.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уплата регулярных членских взносов за предстоящие перио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980" w:hanging="41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ярный членский взнос устанавливается в размере 5 000 рублей в месяц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0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ярный членский взнос оплачивается в течение пяти рабочих дней, с момента принятия лица в члены Союза, далее, не позднее 10 числа первого месяца текущего квартала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51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ые предприниматели и физические лица, по своему желанию, могут уплачивать регулярные членские взносы ежемесячно не позднее 10-го числа текущего месяц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3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о, принятое в члены Союза, не оплачивает регулярный членский взнос за текущий месяц (месяц, в котором лицо вступило в члены Союза). Если лицо принято в члены Союза в последнем месяце квартала, лицо, принятое в члены Союза в течение пяти рабочих дней уплачивает регулярные членские взносы за предстоящий квартал. Пятидневный срок исчисляется с момента принятия лица в члены Союза. Решение о принятии лица в члены Союза выносит Совет Союза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домление о принятом Советом Союза решении о приеме лица в члены Союза может быть направлено лицу по электронной почте, факсимильной связи, заказным письмом, доставлено курьером или передано представителю лица в течение двух рабочих дней со дня принятия решения Совета Союза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3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сключении из членов Союза, лицо оплачивает регулярные членские взносы за календарный месяц, в котором принято решение об исключении из членов Союза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97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ключение из членов Союза не освобождает лицо от погашения задолженности по ранее не уплаченным членским взносам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51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сключении лица из членов Союза регулярные членские взносы, внесенные лицом за будущие периоды, возвращаются Союзом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8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достижения Уставных целей Союза, а также, в случае необходимости совершения Союзом дополнительных целевых расходов, Совет Союза может принять решение о внесении членами Союза целевых членских взносов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5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о внесении целевых членских взносов может быть принято Советом Союза в отношении всех членов Союза или отдельной категории членов Союза, нескольких членов Союза или конкретного члена Союза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о внесении целевых членских взносов может быть принято Советом Союза в отношении всех членов Союза не чаще, чем 1 раз в квартал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41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о внесении целевых членских взносов принимается Советом Союза единогласно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7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о внесении целевых членских взносов должно содержать указание цели, ради которой осуществляется сбор взносов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/>
      </w:pPr>
      <w:bookmarkStart w:id="2" w:name="page5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2.13. Член Союза обязан уплатить целевой членский взнос в течение 1 месяца с даты принятия Советом Союза решения о его внесении, если более поздний срок не установлен Советом Союза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4. Неуплата членом Союза регулярного и/или целевого членского взноса в течение шести месяцев подряд с даты возникновения обязанности по уплате является грубым нарушением членом Союза обязательных требований, и является основанием для применения к члену Союза мер дисциплинарного воздействия, предусмотренных Союз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500" w:leader="none"/>
        </w:tabs>
        <w:overflowPunct w:val="false"/>
        <w:autoSpaceDE w:val="false"/>
        <w:spacing w:lineRule="auto" w:line="240" w:before="0" w:after="0"/>
        <w:ind w:left="3500" w:hanging="2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ьные полож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2" w:before="0" w:after="0"/>
        <w:ind w:left="980" w:hanging="4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вступает в силу с момента его утверждения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56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Решения о внесении изменений и дополнений в настоящее положение принимаются общим собранием членов Сою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7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09:00Z</dcterms:created>
  <dc:creator/>
  <dc:description/>
  <cp:keywords/>
  <dc:language>en-US</dc:language>
  <cp:lastModifiedBy>user</cp:lastModifiedBy>
  <dcterms:modified xsi:type="dcterms:W3CDTF">2016-04-26T12:35:00Z</dcterms:modified>
  <cp:revision>5</cp:revision>
  <dc:subject/>
  <dc:title/>
</cp:coreProperties>
</file>