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ТВЕРЖДЕН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ешением общего собрания член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П "Национальная организац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пециалистов в области энергетических обследовани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 энергетической эффективности"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(протокол № 2 от 30.11.2010 г.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 изменениями и дополнениями, утвержденным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решением Общего собрания члено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екоммерческого Партнер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«Национальная организация специалисто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 области энергетических обследовани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 энергетической эффективности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т 25.02.2015г. (Протокол № 7 от 25.02.2015г.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  <w:t>Союз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  <w:t>"Национальная организация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  <w:t>специалистов в области энергетических обследований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  <w:t>и энергетической эффективности"</w:t>
      </w:r>
    </w:p>
    <w:p>
      <w:pPr>
        <w:pStyle w:val="Normal"/>
        <w:autoSpaceDE w:val="false"/>
        <w:spacing w:lineRule="auto" w:line="360" w:before="0" w:after="0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360" w:before="0" w:after="0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  <w:t>Стандарт 1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6"/>
          <w:szCs w:val="36"/>
        </w:rPr>
      </w:pP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</w:rPr>
        <w:t>определения перечня мероприятий по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6"/>
          <w:szCs w:val="36"/>
        </w:rPr>
      </w:pP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</w:rPr>
        <w:t>энергосбережению и повышению энергетической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6"/>
          <w:szCs w:val="36"/>
        </w:rPr>
      </w:pP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</w:rPr>
        <w:t>эффектив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Москва 2015 г.</w:t>
      </w:r>
      <w:r>
        <w:br w:type="page"/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1.1. Настоящий Стандарт разработан в соответствии с требованиями Федерального закона от 23 ноября 2009 г. «Об энергосбережении и о повышении энергетической эффективности и о внесении изменений в отдельные законодательные акты Российской Федерации» № 261-ФЗ, Федерального закона от 01 декабря 2007 г. «О саморегулируемых организациях» № 315-ФЗ, другими нормативными актами в области энергетического обследования и положениями Устава Союза "Национальная организация специалистов в области энергетических обследований и энергетической эффективности" (далее – Союз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1.2 Настоящий Стандарт является обязательным документом для членов Союза, которое имеет статус саморегулируемой организации в области энергетического ауди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1.3 Порядок устанавливает приоритет выбора мероприятий из числа рекомендуемых типовых мероприятий по энергосбережению и повышению эффективно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1.4 По соглашению между лицом, заказавшим проведение энергетического обследования, и лицом, проводящим энергетическое обследование, может предусматриваться разработка по результатам обследования мероприятий по энергосбережению и повышение энергетической эффективности, отличных от типовых проектов по энергосбережению и повышению энергетической эффективно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2. Порядок определения перечня мероприятий по энергосбережению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и повышению энергетической эффективност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2.1 Определение рекомендуемого к внедрению перечня мероприятий по сбережению и повышению энергетической эффективности проводится по результатам выполненного энергетического обследов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2.2 При определении рекомендуемого к внедрению перечня энергосберегающих мероприятий эксперту необходимо учитывать следующие требов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- Рекомендуемые мероприятия, включая предполагаемые результаты их реализации, должны легко восприниматься инженерно-техническим и управленческим персоналом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Мероприятия должны быть конкретным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- Мероприятия должны ориентироваться на существующие, а также реально доступные методы и возможности их реализац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- Мероприятия должны обязательно учитывать конкретную социально- экономическую ситуацию на предприят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- Рекомендуется предложить Заказчику несколько альтернативных вариантов мероприят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2.3 При планировании энергосберегающих мероприятий необходимо выбирать проекты, которые имеют небольшие затраты на реализацию и малые сроки окупаемости, а также обеспечивающие наибольшую экономию ресурсов, стоимость которых сравнительно ниже стоимости других проект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2.4 Все рекомендуемые мероприятия по энергосбережению и эффективному использованию топливно-энергетических ресурсов не должны снижать экологические характеристики работающего оборудования и технологических процессов, уровень безопасности производства и качество выпускаемой продук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2.5 При планировании различных мероприятий необходимо учитывать их экономическую эффективност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2.6 Оценка экономической эффективности предлагаемых мероприятий в общем случае проводится по определению срока окупаемости инвестиций, необходимых для реализации этих проектов. 2.7 Для более глубокой оценки экономической эффективности вкладываемых в мероприятия инвестиций, необходимо учитывать инфляционные факторы и платежи по банковскому кредит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2.8 Энергосберегающие мероприятия необходимо классифицировать: по виду ресурса, принадлежности к конкретным энерготехнологическим системам, ожидаемой экономии ТЭР. Кроме того, все мероприятия необходимо ранжировать ранжироваться по размеру первоначальных затрат на их реализацию, а также показателя индекса доходно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2.9 Мероприятия, требующие значительных инвестиций, необходимо увязывать между собой в рамках программ технического перевооружения, капитального ремонта и перспективами производственной деятельности обследуемого объек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2.10 Перечень энергосберегающих мероприятий может быть определен заранее, для каждого типа объектов исходя из опыта предыдущих обследований и предварительной оценки мероприятий. Этот перечень по каждому типу объектов должны составлять энергоаудиторы, имеющие опыт работы с этим объект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Такими типами объектов могут быть различные предприятия по видам продукции, энерго- и теплоснабжающие организации, конечные потребители энергоресурс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и составлении такого перечня необходимо рассмотреть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- характер объекта по производству, способу преобразования энергии или энергопотреблению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расчетные (паспортные) характеристик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- оценка соответствия фактических показателей энергетической эффективности основных видов технологического оборудования и технологических процессов их техническим (паспортным) показателя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  <w:font w:name="TimesNewRoman">
    <w:altName w:val="Bold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2:33:00Z</dcterms:created>
  <dc:creator>nout</dc:creator>
  <dc:description/>
  <cp:keywords/>
  <dc:language>en-US</dc:language>
  <cp:lastModifiedBy>Admin</cp:lastModifiedBy>
  <dcterms:modified xsi:type="dcterms:W3CDTF">2015-06-28T10:26:00Z</dcterms:modified>
  <cp:revision>4</cp:revision>
  <dc:subject/>
  <dc:title/>
</cp:coreProperties>
</file>