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П "Национальная организац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истов 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 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"Национальная организа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специалистов в области энергетических обследовани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и энергетической эффективности"</w:t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>Стандарт 1.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регламентирующий порядок прове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нергетических обследований членами СРО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2015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Calibri"/>
          <w:sz w:val="28"/>
          <w:szCs w:val="28"/>
        </w:rPr>
      </w:pPr>
      <w:r>
        <w:rPr>
          <w:rFonts w:cs="Calibri" w:ascii="TimesNewRoman;Times New Roman" w:hAnsi="TimesNew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"Национальная организация специалистов в области энергетических обследований и энергетической эффективности"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й Стандарт является обязательным документом для членов некоммерческого Союз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Стандарт регламентирует процедуру и последовательность подготовки к проведению и оформлению различных этапов энергетических обследований объектов потребления энергетических ресурсов и во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Термины и опред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торичный энергетический ресурс - Энергетический ресурс,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, функциональное назначение которого не связано с производством соответствующего вида энергетического ресурс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ласс энергетической эффективности - Характеристика продукции, отражающая его энергетическую эффектив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лебания напряжения - Серия единичных изменений напряжения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ющих одно за друг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имит энергопотребления - Предельная норма энерго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е расходы энергоносителей - Плановые показатели расхода энергонос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клонение напряжения - Отличие действительного значения напряжения от заданного, оцениваемое их разностью в абсолютных единицах или в процентах от номинального знач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казатели качества электрической энергии - Совокупность свойств электрической энергии, необходимых для обеспечения нормальной работы электроприем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требитель топливно-энергетических ресурсов (ТЭР) - Организация, использующая топливно-энергетические ресурсы для производства продукции и услуг, а также на собственные нужд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требитель электрической энергии - Электроприемник или группа электроприемников, размещающихся на определенной территор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электроснабжения - Совокупность электроустановок, предназначенных для обеспечения потребителей электрической Энерги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теплоснабжения - Совокупность взаимосвязанных источни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плоты, тепловых сетей и систем тепло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освещения - Совокупность источников света и электрическ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етей, питающих эти источн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стема водоснабжения - Совокупность водяных сетей и оборудования, предназначенных для питания холодной водой потреб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епловой пункт - Комплекс устройств для присоединения систем теплопотребления к тепловой сети и распределения теплоносителя по видам теплового потреб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дельные нормативные характеристики - Нормативные затраты энергоносителей на единицу (площади, объема, человека и т.д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актические расходы энергоносителей - Расходы энергоносителей, выявленные в процессе энерго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носитель - Носитель энергии (электрическая энергия, тепловая энергия, топливо и т. д.), который используется потребителями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ий баланс - Количественная характеристика потребления и потерь энергии или мощности за установленный интервал време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ий ресурс - Носитель энергии, которых используется или может быть использована при осуществлении хозяйственной и иной деятельности, а также все виды энергии (атомная, тепловая, электрическая, электромагнитная и другие виды энерг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ая эффективность - Характеристика продукции, процесса, юридического лица и индивидуального предпринимателя, отражающая отношение полезного эффекта от использования энергетических ресурсов к затратам, произведенным в целях получения такого эффек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етическое обследование - Обследование, сбор и обработка информации об использовании энергетических ресурсов в целях получения достоверной информации о показателях энергетической эффективности, оценки потенциала энергосбережения и способов его реализации, с отражением полученных результатов в энергетическом паспорт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лектроприемники - Аппарат, агрегат, механизм, предназначенный для преобразования электрической энергии в другой вид энер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сбережение - Реализация организационных, правовых, технических, технологических, экономических и иных мер, направленных на уменьшение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Энергосберегающие мероприятия - Мероприятия, направленные на эффективное использование энергетических ресурс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3. Сбор документальной информа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 В сборе информации участвуют как обследующая организация, так и обследуемое учреждение. Информация фиксируется в типовых форм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2 Необходимо собрать следующую информацию об объекте исследов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общие сведения об организации: состав основных зданий и 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инамику потребления и цен всех энергонос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б источниках энергоснабжения и параметрах энергонос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б установленной мощности электроприемников п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правлениям исполь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приточно-вытяжной вентиля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системах освещения, типах светильников и ламп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ведения о системах учета расходов энергоносителей и пр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3 Визуальным осмотром опреде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остояние строительных конструкций зданий и сооружений, степен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теп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ое состояние и работоспособность энергопотребляюще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боруд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состояние трубопроводов, теплоизоляции запорной арматур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ветительных прибо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ое состояние оборудования тепловых пунктов, вводов (воды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а, электроэнергии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 Осуществляется проверк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технического состояния работоспособности приточно-вытяжных систем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комплектованность их электродвигателями, запорной арматурой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егулирующими заслонками, приборами контрол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личия технической документации на энергопотребляющее оборудование (инструкции по эксплуатации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3:00Z</dcterms:created>
  <dc:creator>nout</dc:creator>
  <dc:description/>
  <cp:keywords/>
  <dc:language>en-US</dc:language>
  <cp:lastModifiedBy>user</cp:lastModifiedBy>
  <dcterms:modified xsi:type="dcterms:W3CDTF">2015-06-29T14:08:00Z</dcterms:modified>
  <cp:revision>6</cp:revision>
  <dc:subject/>
  <dc:title/>
</cp:coreProperties>
</file>