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П "Национальная орга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ов 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"Национальная организ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пециалистов в области энергетических обследов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и энергетической эффективности"</w:t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Стандарт 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  <w:t>2.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оснащения приборного парка, необходимого дл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проведения энергетического обследования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8"/>
          <w:szCs w:val="28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28"/>
          <w:szCs w:val="28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Times New Roman" w:hAnsi="Calibri-Bold;Times New Roman" w:cs="Calibri-Bold;Times New Roman"/>
          <w:b/>
          <w:b/>
          <w:bCs/>
          <w:sz w:val="28"/>
          <w:szCs w:val="28"/>
        </w:rPr>
      </w:pPr>
      <w:r>
        <w:rPr>
          <w:rFonts w:cs="Calibri-Bold;Times New Roman" w:ascii="Calibri-Bold;Times New Roman" w:hAnsi="Calibri-Bold;Times New Roman"/>
          <w:b/>
          <w:bCs/>
          <w:sz w:val="28"/>
          <w:szCs w:val="28"/>
        </w:rPr>
        <w:t>г. Москва 2015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 Союза "Национальная организация специалистов в области энергетических обследований и энергетической эффективности"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 Настоящий Стандарт является обязательным документом для членов Союз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 Настоящий Стандарт устанавливает единые требования к обеспечению приборной базы при проведении энергетического обследования объектов потребления энергорес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Требования к поверке приборного пар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1 Используемые приборы должны быть проверены и освидетельствованы в Государственной метрологической служб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2 Запрещено использовать не поверенные приборы или приборы с истекшим сроком повер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4 Поверка приборов, находящихся в эксплуатации или на хранении, выполняется через установленные межпроверочные интервалы време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5 Межпроверочные интервалы для периодической поверки устанавливаются нормативными документами по поверк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 Требования к персоналу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 К работе с приборами допускается только квалифицированный, специально обученный персон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2 Выполнять замеры на электроустановках разрешено персоналу, имеющему соответствующую параметрам установки, группу допуска по электробез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3 Персонал должен знать и соблюдать Правила техники безопасности при выполнении инструментальных измерений на любых типах установ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4 Допуск персонала к работе с приборами осуществляется на основании приказа по орган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5 Один раз в год, в срок до 31 января, член Союза обязан предоставить информацию о квалификационном составе персонала, а также перечень сотрудников, допущенных к работе с прибор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Calibri"/>
          <w:sz w:val="28"/>
          <w:szCs w:val="28"/>
        </w:rPr>
      </w:pPr>
      <w:r>
        <w:rPr>
          <w:rFonts w:cs="Calibri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4. Порядок предоставления информации о составе и состоян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иборного парк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1 Один раз в год в срок до 31 января, либо по запросу Союза, член Союза обязан предоставить информацию о своей технической базе. Также предоставляется следующая информация: копии свидетельств об аттестации лаборатории неразрушающего контроля, копии свидетельств о поверке оборуд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2 В случае каких либо изменений в составе приборного парка (покупка, продажа, аренда прибора) Член Союза обязан в письменной форме в двух недельный срок известить Союз о произошедших изменен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5. Ответственнос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1 Члены Союза несут ответственность за содержание своего приборного парка, а также за обучение и допуск персон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2 Члены Союза несут ответственность за предоставление заведомо ложной информации о составе и состоянии приборного парка, а также о квалификации персона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5.3 Члены Союза несут ответственность за достоверность результатов измерений, в случае если были использованы приборы не соответствующие требованиям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alibri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3:00Z</dcterms:created>
  <dc:creator>nout</dc:creator>
  <dc:description/>
  <cp:keywords/>
  <dc:language>en-US</dc:language>
  <cp:lastModifiedBy>Admin</cp:lastModifiedBy>
  <dcterms:modified xsi:type="dcterms:W3CDTF">2015-06-28T10:33:00Z</dcterms:modified>
  <cp:revision>6</cp:revision>
  <dc:subject/>
  <dc:title/>
</cp:coreProperties>
</file>