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П "Национальная организац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ециалистов 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протокол № 2 от 30.11.2010 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изменениями и дополнениями, утвержден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шением Общего собрания член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коммерческого Партн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«Национальная организация специалис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25.02.2015г. (Протокол № 7 от 25.02.2015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оюз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"Национальная организац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пециалистов в области энергетических обследован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и энергетической эффективности"</w:t>
      </w:r>
    </w:p>
    <w:p>
      <w:pPr>
        <w:pStyle w:val="Normal"/>
        <w:autoSpaceDE w:val="false"/>
        <w:spacing w:lineRule="auto" w:line="36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Стандарт 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en-US"/>
        </w:rPr>
        <w:t>2.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регламентирующий порядок провед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энергетических обследований членами СР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сква 2010 г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Calibri"/>
          <w:sz w:val="28"/>
          <w:szCs w:val="28"/>
        </w:rPr>
      </w:pPr>
      <w:r>
        <w:rPr>
          <w:rFonts w:cs="Calibri" w:ascii="TimesNewRoman;Times New Roman" w:hAnsi="TimesNewRoman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Союз "Национальная организация специалистов в области энергетических обследований и энергетической эффективности" (далее – Союз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2 Настоящий Стандарт является обязательным документом для членов некоммерческого Союз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3. Стандарт регламентирует процедуру и последовательность подготовки к проведению и оформлению различных этапов энергетических обследований объектов потребления энергетических ресурсов и во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. Термины и опреде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торичный энергетический ресурс - Энергетический ресурс,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, функциональное назначение которого не связано с производством соответствующего вида энергетического рес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ласс энергетической эффективности - Характеристика продукции, отражающая его энергетическую эффектив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олебания напряжения - Серия единичных изменений напряжения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едующих одно за други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мит энергопотребления - Предельная норма энергопотреб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ативные расходы энергоносителей - Плановые показатели расхода энергонос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клонение напряжения - Отличие действительного значения напряжения от заданного, оцениваемое их разностью в абсолютных единицах или в процентах от номинального зна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казатели качества электрической энергии - Совокупность свойств электрической энергии, необходимых для обеспечения нормальной работы электроприем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требитель топливно-энергетических ресурсов (ТЭР) - Организация, использующая топливно-энергетические ресурсы для производства продукции и услуг, а также на собственные нуж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требитель электрической энергии - Электроприемник или группа электроприемников, размещающихся на определенной территор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стема электроснабжения - Совокупность электроустановок, предназначенных для обеспечения потребителей электрической Энерги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истема теплоснабжения - Совокупность взаимосвязанных источник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плоты, тепловых сетей и систем теплопотреб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истема освещения - Совокупность источников света и электрически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етей, питающих эти источн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стема водоснабжения - Совокупность водяных сетей и оборудования, предназначенных для питания холодной водой потреб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пловой пункт - Комплекс устройств для присоединения систем теплопотребления к тепловой сети и распределения теплоносителя по видам теплового потреб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дельные нормативные характеристики - Нормативные затраты энергоносителей на единицу (площади, объема, человека и т.д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актические расходы энергоносителей - Расходы энергоносителей, выявленные в процессе энергоауди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оноситель - Носитель энергии (электрическая энергия, тепловая энергия, топливо и т. д.), который используется потребителями энер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етический баланс - Количественная характеристика потребления и потерь энергии или мощности за установленный интервал времен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етический ресурс - Носитель энергии, которых используется или может быть использована при осуществлении хозяйственной и иной деятельности, а также все виды энергии (атомная, тепловая, электрическая, электромагнитная и другие виды энерг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етическая эффективность - Характеристика продукции, процесса, юридического лица и индивидуального предпринимателя, отражающая отношение полезного эффекта от использования энергетических ресурсов к затратам, произведенным в целях получения такого эффе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етическое обследование - Обследование, сбор и обработка информации об использовании энергетических ресурсов в целях получения достоверной информации о показателях энергетической эффективности, оценки потенциала энергосбережения и способов его реализации, с отражением полученных результатов в энергетическом паспорт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лектроприемники - Аппарат, агрегат, механизм, предназначенный для преобразования электрической энергии в другой вид энер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осбережение -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осберегающие мероприятия - Мероприятия, направленные на эффективное использование энергетических ресур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. Сбор документальной информа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 В сборе информации участвуют как обследующая организация, так и обследуемое учреждение. Информация фиксируется в типовых форм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2 Необходимо собрать следующую информацию об объекте исследов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бщие сведения об организации: состав основных зданий и и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арактерист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динамику потребления и цен всех энергонос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ведения об источниках энергоснабжения и параметрах энергонос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ведения об установленной мощности электроприемников п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правлениям исполь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ведения о приточно-вытяжной вентиля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ведения о системах освещения, типах светильников и ламп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ведения о системах учета расходов энергоносителей и пр.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3 Визуальным осмотром опреде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остояние строительных конструкций зданий и сооружений, степень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теп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техническое состояние и работоспособность энергопотребляющег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оруд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остояние трубопроводов, теплоизоляции запорной арматуры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ветительных прибо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техническое состояние оборудования тепловых пунктов, вводов (воды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а, электроэнерг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4 Осуществляется проверк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технического состояния работоспособности приточно-вытяжных систе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комплектованность их электродвигателями, запорной арматуро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гулирующими заслонками, приборами контро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личия технической документации на энергопотребляющее оборудование (инструкции по эксплуат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48:00Z</dcterms:created>
  <dc:creator>nout</dc:creator>
  <dc:description/>
  <cp:keywords/>
  <dc:language>en-US</dc:language>
  <cp:lastModifiedBy>User</cp:lastModifiedBy>
  <dcterms:modified xsi:type="dcterms:W3CDTF">2021-10-25T08:18:00Z</dcterms:modified>
  <cp:revision>4</cp:revision>
  <dc:subject/>
  <dc:title/>
</cp:coreProperties>
</file>