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Стандарт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2.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егламентирующий порядок прове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етических обследований членами СР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5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Calibri"/>
          <w:sz w:val="28"/>
          <w:szCs w:val="28"/>
        </w:rPr>
      </w:pPr>
      <w:r>
        <w:rPr>
          <w:rFonts w:cs="Calibri" w:ascii="TimesNewRoman;Times New Roman" w:hAnsi="TimesNew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некоммерческого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Стандарт регламентирует процедуру и последовательность подготовки к проведению и оформлению различных этапов энергетических обследований объектов потребления энергетических ресурсов и в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Термины и опред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ичный энергетический ресурс -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 энергетической эффективности - Характеристика продукции, отражающая его энергетическую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лебания напряжения - Серия единичных изменений напряж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ющих одно за друг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мит энергопотребления - Предельная норма энерго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е расходы энергоносителей - Плановые показатели расхода энергонос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лонение напряжения - Отличие действительного значения напряжения от заданного, оцениваемое их разностью в абсолютных единицах или в процентах от номиналь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азатели качества электрической энергии - Совокупность свойств электрической энергии, необходимых для обеспечения нормальной работы электроприем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итель топливно-энергетических ресурсов (ТЭР) - Организация, использующая топливно-энергетические ресурсы для производства продукции и услуг, а также на собственные нуж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итель электрической энергии - Электроприемник или группа электроприемников, размещающихся на определенной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электроснабжения - Совокупность электроустановок, предназначенных для обеспечения потребителей электрической Энерг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теплоснабжения - Совокупность взаимосвязанных источ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оты, тепловых сетей и систем тепло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освещения - Совокупность источников света и электрическ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тей, питающих эти источ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водоснабжения - Совокупность водяных сетей и оборудования, предназначенных для питания холодной водой потреб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овой пункт - Комплекс устройств для присоединения систем теплопотребления к тепловой сети и распределения теплоносителя по видам теплового 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дельные нормативные характеристики - Нормативные затраты энергоносителей на единицу (площади, объема, человека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актические расходы энергоносителей - Расходы энергоносителей, выявленные в процессе энерго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носитель - Носитель энергии (электрическая энергия, тепловая энергия, топливо и т. д.), который используется потребителями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ий баланс - Количественная характеристика потребления и потерь энергии или мощности за установленный интервал вре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ий ресурс - Носитель энергии, которых используется или может быть использована при осуществлении хозяйственной и иной деятельности, а также все виды энергии (атомная, тепловая, электрическая, электромагнитная и другие виды энерг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ая эффективность - Характеристика продукции, процесса, юридического лица и индивидуального предпринимателя, отражающая отношение полезного эффекта от использования энергетических ресурсов к затратам, произведенным в целях получения такого эфф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ое обследование - Обследование, сбор и обработка информации об использовании энергетических ресурсов в целях получения достоверной информации о показателях энергетической эффективности, оценки потенциала энергосбережения и способов его реализации, с отражением полученных результатов в энергетическом паспор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лектроприемники - Аппарат, агрегат, механизм, предназначенный для преобразования электрической энергии в другой вид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сберегающие мероприятия - Мероприятия, направленные на эффективное использование энергетических 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Сбор документальной информ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 В сборе информации участвуют как обследующая организация, так и обследуемое учреждение. Информация фиксируется в типовых форм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 Необходимо собрать следующую информацию об объекте исслед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щие сведения об организации: состав основных зданий и 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инамику потребления и цен всех энергонос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б источниках энергоснабжения и параметрах энергонос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б установленной мощности электроприемников п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правлениям 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приточно-вытяжной вентиля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системах освещения, типах светильников и ламп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системах учета расходов энергоносителей и пр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 Визуальным осмотром опреде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стояние строительных конструкций зданий и сооружений, степен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теп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е состояние и работоспособность энергопотребляю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стояние трубопроводов, теплоизоляции запорной арматур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ветительных прибо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е состояние оборудования тепловых пунктов, вводов (вод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а, электроэнерг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 Осуществляется провер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го состояния работоспособности приточно-вытяжных систе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комплектованность их электродвигателями, запорной арматуро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гулирующими заслонками, приборами контро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личия технической документации на энергопотребляющее оборудование (инструкции по эксплуат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nout</dc:creator>
  <dc:description/>
  <cp:keywords/>
  <dc:language>en-US</dc:language>
  <cp:lastModifiedBy>Admin</cp:lastModifiedBy>
  <dcterms:modified xsi:type="dcterms:W3CDTF">2015-06-28T10:28:00Z</dcterms:modified>
  <cp:revision>6</cp:revision>
  <dc:subject/>
  <dc:title/>
</cp:coreProperties>
</file>