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Стандарт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.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асчета потенциала энерг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5 г.</w:t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Оценка потенциала энергосбере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 Потенциал энергосбережения определяется при реализации рекомендуемого мероприятия или мероприятий по энергосбере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 Потенциал энергосбережения должен быть определен по следующим раздел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электрической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твердому топли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жидкому топли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моторным топливам, в том числе – бензин, керосин, дизельно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пливо, г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природному га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во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 Энергосберегающие мероприятия определяются исходя из существующего типового списка мероприятий для рассматриваемого объекта или определяются результатами энергетического обследования с учетом паспортных характеристик рекомендуемого оборудования или соответствующих результатов расчета рекомендуемых режимных показателей и опыта внедрения энергосберегающих мероприятий в организациях аналогичного профи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 Подход к расчету потенциала энергосбережения должен соответствовать правилам экономического сопоставления вариантов, т.е. расчет потенциала энергосбережения должен определяться для некоторых расчетных условий, характеризующих среднестатистические условия по объему производства или потребления топлива, а также тепловой и электрической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5 Потенциал энергосбережения необходимо рассчитывать на расчетный год, поскольку существуют, годовые циклы работы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 Для определения потенциала необходимо иметь результаты энергетического обследования, в которых установлены фактические расчетные характеристики объекта (в первом приближении – проектные) и условия (режимы) обеспечения этих характерист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 При определении потенциала для фактических характеристик объекта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потребление ресурса при фактических показателях режимов обеспечения производства или потребления за расчетный г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изменение режимов при реализации мероприятия в зависимости от различных услов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потребление ресурса при реализации мероприятия за расчетный г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равнить величину потребления ресурса за расчетный год до и после реализации мероприятия по энергосбере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 При реализации одновременно нескольких мероприятий потенциал энергосбережения определяется для изменения режимов потребления от этих мероприятий в комплек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8 При соответствующем обосновании возможно рассматривать потенциалы энергосбережения от мероприятий при их последовательной реализации на расчетный период по срокам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3:00Z</dcterms:created>
  <dc:creator>nout</dc:creator>
  <dc:description/>
  <cp:keywords/>
  <dc:language>en-US</dc:language>
  <cp:lastModifiedBy>Admin</cp:lastModifiedBy>
  <dcterms:modified xsi:type="dcterms:W3CDTF">2015-06-28T10:36:00Z</dcterms:modified>
  <cp:revision>6</cp:revision>
  <dc:subject/>
  <dc:title/>
</cp:coreProperties>
</file>