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Некоммерческое партнерств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определения перечня мероприятий п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Calibri"/>
          <w:b/>
          <w:b/>
          <w:bCs/>
          <w:sz w:val="36"/>
          <w:szCs w:val="36"/>
        </w:rPr>
      </w:pPr>
      <w:r>
        <w:rPr>
          <w:rFonts w:cs="Calibri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0 г.</w:t>
      </w:r>
      <w:r>
        <w:br w:type="page"/>
      </w:r>
    </w:p>
    <w:p>
      <w:pPr>
        <w:pStyle w:val="Normal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"Национальная организация  специалистов в области энергетических обследований  и энергетической эффективности" (далее – Партнерств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Исходные данные для разработки мероприят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1 Исходными данными для разработки мероприятий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ействующие программы энергосбережения и повышения энергоэффективности обследуемого объ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, описание, показатели энергоэффективности выполненных энергосберегающих мероприят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казатели энергетической эффективности продукции, работ услуг, основных энергоемких технологических процессов, основного оборудования; программы развития объекта на предстоящи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едложения и замечания контролирующих органов по объекту, имеющие отношение к области энергосбере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 При определении перечня мероприятий примен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а исходного перечня мероприятий для нового объекта энергетического обсле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бор мероприятий из уже заранее созданного «типового» перечня для различных объектов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 Для составления перечня мероприятий анализируются результаты энергетических обследований, в ходе которых определены фактические паспортные характеристики объектов и показатели энергоэффективности, сформулированы нормативные показатели и проведено их сопоставление с фактическими значени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На основании полученных в ходе проведения обследования результатов и данных опреде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тенциалы энергосбережения по потреблению различного вида энергоресурсов в различных процессах по сравнению с расчетными показател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ля величины потенциала по каждому направлению в расчетном годовом объеме производства с достижимыми показа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 Формируются следующие группы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 уровню затрат и срокам реализации – организационные, малозатратные, среднезатратные, долгосрочные и крупнозатратны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ие и технологическ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по уровню затрат и срокам реал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рганизационные и малозатратные – позволяющие обеспечить нормативные показатели режимов путем подбора и установки регулирующей аппаратуры или других устройств, позволяющих получить нормативные показател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езатратные – предполагающие более глубокую автоматизацию процессов с заменой вспомогательного сравнительно недорог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долгосрочные, крупнозатратные – связанные с реконструкцией самого объекта и изменением его расчетных характерист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 В соответствии с группой, определяются единовременные затраты связанные с тем или иным мероприятием и по годовой экономии энергоресурсов рассчитывается срок окупаемости этот меро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 Перечень энергосберегающих мероприятий может быть определен заранее, для каждого типа объектов исходя из опыта предыдущих обследований и предварительной оценки мероприятий. Этот перечень по каждому типу объектов должны составлять энергоаудиторы, имеющие опыт работы с этим объектом. Такими типами объектов могут быть различные предприятия по видам продукции, энерго-и- теплоснабжающие организации, конечные потребители энерго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оставлении такого перечня рассматр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характер объекта по производству, способу преобразования энергии или энергопотребл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четные (паспортные) характеристики (возможные /допустимые/ отклонения характеристик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а соответствия фактических показателей энергетической эффективности основных видов технологического оборудования и технологических процессов их техническим (паспортным) показател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комендации по улучшению показателей энергетической эффе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4:00Z</dcterms:created>
  <dc:creator>nout</dc:creator>
  <dc:description/>
  <cp:keywords/>
  <dc:language>en-US</dc:language>
  <cp:lastModifiedBy>Admin</cp:lastModifiedBy>
  <dcterms:modified xsi:type="dcterms:W3CDTF">2015-03-08T10:17:00Z</dcterms:modified>
  <cp:revision>3</cp:revision>
  <dc:subject/>
  <dc:title/>
</cp:coreProperties>
</file>