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ветом 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3 от 30.08.201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Стандарт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раскрытия информации о деятельно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саморегулируем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0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е Стандарты разработаны в соответствии с требованиям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а "Национальная организация специалистов в области энергетических обследований и энергетической эффективности"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Настоящие Стандарты разработаны с целью обеспечения процесса раскрытия информации о деятельности Союза и её членов в объёме, определяемом нормативными актами в области энергетического обследования, а также внутренними документами 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. Настоящие Стандарты обязательны к исполнению всеми членами, органами управления, структурными органами и подразделениями 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РАСКРЫТИЕ ИНФОРМ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1. Раскрытие информации о деятельности Союза осуществляется путем её размещения на официальном сайте Союза </w:t>
      </w:r>
      <w:r>
        <w:rPr>
          <w:rFonts w:cs="Calibri-Bold;Times New Roman" w:ascii="Calibri-Bold;Times New Roman" w:hAnsi="Calibri-Bold;Times New Roman"/>
          <w:bCs/>
          <w:sz w:val="28"/>
          <w:szCs w:val="28"/>
        </w:rPr>
        <w:t xml:space="preserve">"Национальная организац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Calibri-Bold;Times New Roman" w:ascii="Calibri-Bold;Times New Roman" w:hAnsi="Calibri-Bold;Times New Roman"/>
          <w:bCs/>
          <w:sz w:val="28"/>
          <w:szCs w:val="28"/>
        </w:rPr>
        <w:t xml:space="preserve">специалистов в области энергетических обследовани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Calibri-Bold;Times New Roman" w:ascii="Calibri-Bold;Times New Roman" w:hAnsi="Calibri-Bold;Times New Roman"/>
          <w:bCs/>
          <w:sz w:val="28"/>
          <w:szCs w:val="28"/>
        </w:rPr>
        <w:t>и энергетической эффективности"</w:t>
      </w: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2. Раскрытию подлежит следующая информац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чредительные документ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тандарты и правила, утвержденные Союзом и регламентирующие порядок проведения энергетических обследова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ложение о коллегиальном органе управления – Правлении Союз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ложение о ревизионной комисс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ложение о дисциплинарной комиссии по рассмотрению дел о применении дисциплинарных взысканий в отношении членов Союз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ложения об иных органах и структурных подразделениях Союз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информация о составе таких органов и подраздел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еестр членов Союза, в том числе информация о каждом ее член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писок лиц, членство которых в Союзе прекращено по их инициативе, а также, лиц, исключенных из Союза за нарушение требований Закона об энергосбережении и о повышении энергетической эффективности, других федеральных законов и иных нормативных правовых актов Российской Федерации, стандартов и правил, регламентирующие порядок проведения энергетических обследований, за последние три года деятельности Союз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авила и условия приема в члены Союза, размер вступительных и членских взносов и порядок их внесения, дополнительные требования к порядку обеспечения имущественной ответственности членов Союза при осуществлении энергетического обслед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информация о компенсационном фонде Союза, в том числе информация о денежной оценке компенсационного фонда, об инвестиционной декларации компенсационного фонда, о фактах обращения взысканий на компенсационный фонд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информация о договорах обязательного страхования ответственности членов Союза и информация о страховщиках, с которыми заключены такие договор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информация о результатах проверок деятельности членов 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. Союз обязано разместить на официальном сайте в сети «Интернет» все изменения, внесенные в документы, или изменение информации, указанной в пункте 2.2. настоящих Стандартов, не позднее 5 календарных дней с момента, когда такие изменения были приняты, произошли или стали известны Партнерств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4. Интернет-сайт Союза должен строиться на принципа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остоверности, своевременности, информативности, размещения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добства пользователя, функциона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вноправного и свободного доступа к информации, размещенной на сайт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обеспечения информационной безопасности, использования современных технологических реш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оступности, т.е. возможности просмотра сайта пользователями с различным программным обеспеч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5. Интернет-сайт Союза должен обеспечив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еализацию прав заинтересованных лиц на доступ к информации, подлежащей раскрытию Союзо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оведение до заинтересованных лиц (пользователей) объективной и достоверной информации о деятельности Союз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формирование положительного образа Союза и системы саморегулирования в области энергетического об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6. Вопросы технических решений и художественного дизайна интернет-сайта решаются Союзом самостоятельно. Дизайн интернет- сайта должен соответствовать корпоративному стилю и функциональным целям сай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зайн интернет-сайта должен обеспечив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эффективность размещение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простоту использования, т.е. доступ пользователей различного уровня опытности к информации интернет-сайт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 логичность размещения и поиска информ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корректность отображения информации и структуры интернет-сайта в различных программах просмотра и на мониторах с различным разреш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. Электронный адрес сайта Союза в сети Интернет должен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ключать доменное имя, права на которое принадлежат этому Сою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 ИНФОРМАЦИЯ, РАЗМЕЩАЕМАЯ НА ЭЛЕКТРОННОМ РЕСУРС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 Размещаемая Союзом на сайте информация делиться 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язательную к размещению информацию и информацию, размещаемую 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броволь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. На интернет-сайте Союза в обязательном порядк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мещается информация, подлежащая в соответствии с Положением 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крытии, предоставлении и распространении информации Союза, 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официальное наименование, адрес (место нахождения), контактна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формация (адрес, телефоны, адрес электронной почт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наименование, адрес и номера контактных телефонов органа надзо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 саморегулируемыми организаци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 наименование, адрес (место нахождения) и номера контактны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лефонов некоммерческих организаций, членом которых являетс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ю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сведения об организационной структуре Союза (руководящ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ы, специальные органы, наличие и размещение обособленны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разделений Союза и т.п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) реестр членов саморегулируемой 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) размер и порядок формирования компенсационного фон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морегулируемой организации, перечень выплат из средств этого фонд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енных по обязательствам своих член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) размеры вступительного и регулярных членских взносов и порядок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х упла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) локальные нормативные документы Союза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став Союз "Национальная организация специалистов в области энергетических обследований и энергетической эффективности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авила контроля в области саморегулир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авила рассмотрения дел о нарушении членами Союз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ых актов и применения мер дисциплинарного воздейств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иные нормативные документы, утверждаемые Общим собранием членов 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3. Союз вправе размещать на интернет-сайт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атрибуты символики Союз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интерактивные сервисы - онлайновые процедуры взаимодейств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уководящих и специальных органов Союза с членами Союз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ами государственного контроля (надзора), а также с обособленны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разделениями Союз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 материалы (документы), информирующие о результата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еятельности Союза, не входящие в состав информации, подлежащ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язательному раскрытию Союз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) информационные материалы, касающиеся сферы деятельности СР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) электронные версии специальной литературы и специальных изд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) информация о взаимодействии Союза с други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щественными организаци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) информация об условиях и порядке приема на работу: список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кансий, требования к кандидатам, образцы документов, информацию д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та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) сборники ссылок на специальные сетевые информационные ресурс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ключенные в структуру сай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5:00Z</dcterms:created>
  <dc:creator>nout</dc:creator>
  <dc:description/>
  <cp:keywords/>
  <dc:language>en-US</dc:language>
  <cp:lastModifiedBy>User</cp:lastModifiedBy>
  <dcterms:modified xsi:type="dcterms:W3CDTF">2021-10-25T08:23:00Z</dcterms:modified>
  <cp:revision>4</cp:revision>
  <dc:subject/>
  <dc:title/>
</cp:coreProperties>
</file>