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УТВЕРЖДЕНО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Решением общего собрания член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НП "Национальная организация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специалистов в области энергетических обследований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и энергетической эффективности"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(протокол № 2 от 30.11.2010 г.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с изменениями и дополнениями, утвержденным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решением Общего собрания членов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Некоммерческого Партнерств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«Национальная организация специалистов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в области энергетических обследований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и энергетической эффективности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от 25.02.2015г. (Протокол № 7 от 25.02.2015г.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32"/>
          <w:szCs w:val="32"/>
        </w:rPr>
      </w:pPr>
      <w:r>
        <w:rPr>
          <w:rFonts w:cs="TimesNewRoman,Bold;Times New Roman" w:ascii="TimesNewRoman,Bold;Times New Roman" w:hAnsi="TimesNewRoman,Bold;Times New Roman"/>
          <w:b/>
          <w:bCs/>
          <w:sz w:val="32"/>
          <w:szCs w:val="32"/>
        </w:rPr>
        <w:t>Союз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32"/>
          <w:szCs w:val="32"/>
        </w:rPr>
      </w:pPr>
      <w:r>
        <w:rPr>
          <w:rFonts w:cs="TimesNewRoman,Bold;Times New Roman" w:ascii="TimesNewRoman,Bold;Times New Roman" w:hAnsi="TimesNewRoman,Bold;Times New Roman"/>
          <w:b/>
          <w:bCs/>
          <w:sz w:val="32"/>
          <w:szCs w:val="32"/>
        </w:rPr>
        <w:t>"Национальная организация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32"/>
          <w:szCs w:val="32"/>
        </w:rPr>
      </w:pPr>
      <w:r>
        <w:rPr>
          <w:rFonts w:cs="TimesNewRoman,Bold;Times New Roman" w:ascii="TimesNewRoman,Bold;Times New Roman" w:hAnsi="TimesNewRoman,Bold;Times New Roman"/>
          <w:b/>
          <w:bCs/>
          <w:sz w:val="32"/>
          <w:szCs w:val="32"/>
        </w:rPr>
        <w:t>специалистов в области энергетических обследований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32"/>
          <w:szCs w:val="32"/>
        </w:rPr>
      </w:pPr>
      <w:r>
        <w:rPr>
          <w:rFonts w:cs="TimesNewRoman,Bold;Times New Roman" w:ascii="TimesNewRoman,Bold;Times New Roman" w:hAnsi="TimesNewRoman,Bold;Times New Roman"/>
          <w:b/>
          <w:bCs/>
          <w:sz w:val="32"/>
          <w:szCs w:val="32"/>
        </w:rPr>
        <w:t>и энергетической эффективности"</w:t>
      </w:r>
    </w:p>
    <w:p>
      <w:pPr>
        <w:pStyle w:val="Normal"/>
        <w:autoSpaceDE w:val="false"/>
        <w:spacing w:lineRule="auto" w:line="360" w:before="0" w:after="0"/>
        <w:rPr>
          <w:rFonts w:ascii="TimesNewRoman,Bold;Times New Roman" w:hAnsi="TimesNewRoman,Bold;Times New Roman" w:cs="TimesNewRoman,Bold;Times New Roman"/>
          <w:b/>
          <w:b/>
          <w:bCs/>
          <w:sz w:val="40"/>
          <w:szCs w:val="40"/>
        </w:rPr>
      </w:pPr>
      <w:r>
        <w:rPr>
          <w:rFonts w:cs="TimesNewRoman,Bold;Times New Roman" w:ascii="TimesNewRoman,Bold;Times New Roman" w:hAnsi="TimesNewRoman,Bold;Times New Roman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40"/>
          <w:szCs w:val="40"/>
        </w:rPr>
      </w:pPr>
      <w:r>
        <w:rPr>
          <w:rFonts w:cs="TimesNewRoman,Bold;Times New Roman" w:ascii="TimesNewRoman,Bold;Times New Roman" w:hAnsi="TimesNewRoman,Bold;Times New Roman"/>
          <w:b/>
          <w:bCs/>
          <w:sz w:val="40"/>
          <w:szCs w:val="40"/>
        </w:rPr>
        <w:t>Стандарты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36"/>
          <w:szCs w:val="36"/>
        </w:rPr>
      </w:pPr>
      <w:r>
        <w:rPr>
          <w:rFonts w:cs="TimesNewRoman,Bold;Times New Roman" w:ascii="TimesNewRoman,Bold;Times New Roman" w:hAnsi="TimesNewRoman,Bold;Times New Roman"/>
          <w:b/>
          <w:bCs/>
          <w:sz w:val="36"/>
          <w:szCs w:val="36"/>
        </w:rPr>
        <w:t>раскрытия информации о деятельности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36"/>
          <w:szCs w:val="36"/>
        </w:rPr>
      </w:pPr>
      <w:r>
        <w:rPr>
          <w:rFonts w:cs="TimesNewRoman,Bold;Times New Roman" w:ascii="TimesNewRoman,Bold;Times New Roman" w:hAnsi="TimesNewRoman,Bold;Times New Roman"/>
          <w:b/>
          <w:bCs/>
          <w:sz w:val="36"/>
          <w:szCs w:val="36"/>
        </w:rPr>
        <w:t>членов саморегулируемой организ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Москва, 2015 г.</w:t>
      </w:r>
      <w:r>
        <w:br w:type="page"/>
      </w:r>
    </w:p>
    <w:p>
      <w:pPr>
        <w:pStyle w:val="Normal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1. ОБЩИЕ ПОЛОЖЕНИЯ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1.1. Настоящие Стандарты разработаны в соответствии с требованиями Федерального закона от 23 ноября 2009 г. «Об энергосбережении и о повышении энергетической эффективности и о внесении изменений в отдельные законодательные акты Российской Федерации» № 261-ФЗ, Федерального закона от 01 декабря 2007 г. «О саморегулируемых организациях» № 315-ФЗ, другими нормативными актами в области энергетического обследования и положениями Устава Союза "Национальная организация специалистов в области энергетических обследований и энергетической эффективности" (далее – Союз)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1.2. Настоящие Стандарты разработаны с целью обеспечения процесса раскрытия информации о деятельности Союза и её членов в объёме, определяемом нормативными актами в области энергетического обследования, а также внутренними документами Союз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1.3. Настоящие Стандарты обязательны к исполнению всеми членами, органами управления, структурными органами и подразделениями Союз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 xml:space="preserve">2. РАСКРЫТИЕ ИНФОРМАЦИИ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2.1. Раскрытие информации о деятельности Союза</w:t>
      </w: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осуществляется путем её размещения на официальном сайте</w:t>
      </w: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Некоммерческого Союза </w:t>
      </w:r>
      <w:r>
        <w:rPr>
          <w:rFonts w:cs="Calibri-Bold;Times New Roman" w:ascii="Calibri-Bold;Times New Roman" w:hAnsi="Calibri-Bold;Times New Roman"/>
          <w:bCs/>
          <w:sz w:val="28"/>
          <w:szCs w:val="28"/>
        </w:rPr>
        <w:t xml:space="preserve">"Национальная организация </w:t>
      </w: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 xml:space="preserve"> </w:t>
      </w:r>
      <w:r>
        <w:rPr>
          <w:rFonts w:cs="Calibri-Bold;Times New Roman" w:ascii="Calibri-Bold;Times New Roman" w:hAnsi="Calibri-Bold;Times New Roman"/>
          <w:bCs/>
          <w:sz w:val="28"/>
          <w:szCs w:val="28"/>
        </w:rPr>
        <w:t>специалистов в области энергетических обследований и энергетической эффективности"</w:t>
      </w:r>
      <w:r>
        <w:rPr>
          <w:rFonts w:cs="Calibri-Bold;Times New Roman" w:ascii="Calibri-Bold;Times New Roman" w:hAnsi="Calibri-Bold;Times New Roman"/>
          <w:b/>
          <w:bCs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в сети «Интернет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3. ПОРЯДОК ПРЕДОСТАВЛЕНИЯ ИНФОРМАЦИИ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ЧЛЕНАМИ СОЮЗА И ПУБЛИКАЦИЯ ИНФОРМАИИ О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ЧЛЕНАХ СОЮЗА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3.1. Все члены Союза обязаны предоставлять в Союз информацию о своей деятельности в объеме и порядке, определенном настоящим Положением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3.2. Вся информация предоставляется как на бумажном носителе с собственноручной подписью и расшифровкой подписи члена Союза, так и в электронном виде (текстовые файлы формата MS Word или аналогичные по установленной форме)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3.3. Информация представляется путем пересылки в Союз на имя Директора заказного письма с уведомлением или через полномочного представителя Союз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3.4. Информация предоставляется в следующем объеме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- полное наименование организации члена Союза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- ОГРН и дата присвоения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- должность и ФИО руководителя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- контактная информация, включающая почтовый адрес, контактные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телефоны и адрес электронной почты организаци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- перечень видов осуществляемой деятельност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- перечень специалистов по проведению энергетических обследований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3.5. Сведения о любых изменениях информации должны быть представлены членом Союза в Союз в соответствии с пунктом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3.3 настоящего Положения, в срок не позднее 3 календарных дней с момента, когда изменения произошли, либо были официально зарегистрированы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3.6. При проведении плановых и внеплановых проверок членов Союза, а также иных мероприятий, полномочными лицами соответствующих органов Союза может производиться проверка достоверности полученной от членов Союза информации, но только в том случае, если данная информация входит в состав проверяемой информации в ходе конкретного мероприяти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3.7. В случае выявления недостоверности предоставленной членами Союза информации, ответственное лицо вправе передать соответствующие материалы для рассмотрения в дисциплинарную комиссию Союз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4. ПРЕДОСТАВЛЕНИЕ ИНФОРМАЦИИ, СОДЕРЖАЩЕЙСЯ В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РЕЕСТРЕ ЧЛЕНОВ СОЮЗА ПО ЗАПРОСАМ ФИЗИЧЕСКИХ И ЮРИДИЧЕСКИХ ЛИЦ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4.1. Реестр членов Союза является открытым документом и размещается в соответствии с Разделом 2 настоящих Стандартов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4.2 Заинтересованные физические и юридические лица (далее – Заявители) имеют право получать официальную информацию о конкретных членах Союза, содержащуюся в реестре членов Союза в объеме, определенном требованиями нормативных правовых актов Российской Федерации и внутренними документами Союз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4.3. Информация предоставляется Заявителю по официальному запросу, содержащему точное указание наименования организаци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4.4. Заявитель подает в Союз заявку на получение соответствующей информации по форме, содержащейся Приложении 1 к настоящим Стандартам (Форма 1)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4.5. Заявка предоставляется непосредственно в адрес Союза или по почте с уведомлением о получении и в установленном порядке регистрируется Союзом в реестре входящей корреспонденции с присвоением входящего номера и даты регистраци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4.6. Информация, содержащаяся в реестре членов Союза предоставляется в виде выписок из реестра. Одна выписка не может содержать информацию более чем об одном члене Союз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4.7. Выписки из реестра предоставляются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- по требованию членов Союза и государственных органов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- по запросам физических и юридических лиц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4.8. Выписка из реестра предоставляется в течение пяти рабочих дней со дня регистрации заявк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4.9. Выписка из реестра членов Союза предоставляется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Заявителю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- членам Союза - лично по предъявлении паспорта руководителю, действующему на основании Устава, доверенному представителю - по нотариально заверенной доверенности или заказным почтовым отправлением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- для физических лиц – лично по предъявлении паспорта, доверенному представителю - по нотариально заверенной доверенности или заказным почтовым отправлением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- для государственных органов и юридических лиц – доверенному представителю - по доверенности, заверенной печатью организации или заказным почтовым отправлением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4.10. В случае, если заявка на получение информации содержит запрос на представление более одного экземпляра выписки или особой формы пересылки (экспресс-почта и т.п.), пересылка выписки осуществляется за ополнительную плату с учетом затрат на данный вид пересылки или организуется самостоятельно Заявителе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cc"/>
    <w:family w:val="auto"/>
    <w:pitch w:val="default"/>
  </w:font>
  <w:font w:name="Times New Roman">
    <w:charset w:val="cc"/>
    <w:family w:val="roman"/>
    <w:pitch w:val="variable"/>
  </w:font>
  <w:font w:name="TimesNewRoman">
    <w:altName w:val="Bold"/>
    <w:charset w:val="cc"/>
    <w:family w:val="auto"/>
    <w:pitch w:val="default"/>
  </w:font>
  <w:font w:name="Calibri-Bold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2:34:00Z</dcterms:created>
  <dc:creator>nout</dc:creator>
  <dc:description/>
  <cp:keywords/>
  <dc:language>en-US</dc:language>
  <cp:lastModifiedBy>Admin</cp:lastModifiedBy>
  <dcterms:modified xsi:type="dcterms:W3CDTF">2015-06-28T10:24:00Z</dcterms:modified>
  <cp:revision>4</cp:revision>
  <dc:subject/>
  <dc:title/>
</cp:coreProperties>
</file>