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0" w:firstLine="709"/>
        <w:rPr/>
      </w:pPr>
      <w:r>
        <w:rPr/>
        <w:t>ФОРМАТ ЭНЕРГЕТИЧЕСКОГО ПАСПОРТА, СОСТАВЛЕННОГО ПО РЕЗУЛЬТАТАМ ОБЯЗАТЕЛЬНОГО ЭНЕРГЕТИЧЕСКОГО ОБСЛЕДОВАНИЯ, И ЭНЕРГЕТИЧЕСКОГО ПАСПОРТА, СОСТАВЛЕННОГО НА ОСНОВАНИИ ПРОЕКТНОЙ ДОКУМЕНТАЦИИ</w:t>
      </w:r>
    </w:p>
    <w:p>
      <w:pPr>
        <w:pStyle w:val="Style23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0" w:right="397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numPr>
          <w:ilvl w:val="0"/>
          <w:numId w:val="6"/>
        </w:numPr>
        <w:ind w:left="0" w:firstLine="709"/>
        <w:rPr>
          <w:rStyle w:val="1"/>
          <w:bCs w:val="false"/>
          <w:sz w:val="28"/>
        </w:rPr>
      </w:pPr>
      <w:r>
        <w:rPr/>
        <w:t>Общие сведения</w:t>
      </w:r>
    </w:p>
    <w:p>
      <w:pPr>
        <w:pStyle w:val="12"/>
        <w:numPr>
          <w:ilvl w:val="0"/>
          <w:numId w:val="3"/>
        </w:numPr>
        <w:ind w:left="0" w:firstLine="709"/>
        <w:rPr/>
      </w:pPr>
      <w:r>
        <w:rPr/>
        <w:t>В настоящем документе описываются требования к XML файлам (далее – файлам паспортов) передачи сведений, содержащихся в копиях энергетических паспортов, составленных по результатам обязательного энергетического обследования лиц, или копиях энергетических паспортов, составленных на основании проектной документации лиц, в формате электронных структурированных документов</w:t>
      </w:r>
      <w:r>
        <w:rPr>
          <w:szCs w:val="28"/>
        </w:rPr>
        <w:t>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11"/>
        <w:numPr>
          <w:ilvl w:val="0"/>
          <w:numId w:val="6"/>
        </w:numPr>
        <w:ind w:left="0" w:firstLine="709"/>
        <w:rPr>
          <w:rStyle w:val="1"/>
          <w:b w:val="false"/>
          <w:b w:val="false"/>
          <w:bCs w:val="false"/>
          <w:sz w:val="28"/>
        </w:rPr>
      </w:pPr>
      <w:r>
        <w:rPr>
          <w:rStyle w:val="1"/>
          <w:b w:val="false"/>
          <w:bCs w:val="false"/>
          <w:sz w:val="28"/>
        </w:rPr>
        <w:t>Описание файла паспорта</w:t>
      </w:r>
    </w:p>
    <w:p>
      <w:pPr>
        <w:pStyle w:val="21"/>
        <w:numPr>
          <w:ilvl w:val="0"/>
          <w:numId w:val="10"/>
        </w:numPr>
        <w:ind w:left="0" w:firstLine="709"/>
        <w:rPr/>
      </w:pPr>
      <w:r>
        <w:rPr/>
        <w:t xml:space="preserve">Имя файла паспорта </w:t>
      </w:r>
      <w:r>
        <w:rPr>
          <w:rFonts w:eastAsia="SimSun;宋体"/>
        </w:rPr>
        <w:t xml:space="preserve">должно соответствовать следующему обозначению: </w:t>
      </w:r>
      <w:r>
        <w:rPr>
          <w:i/>
        </w:rPr>
        <w:t>S</w:t>
      </w:r>
      <w:r>
        <w:rPr>
          <w:i/>
          <w:lang w:val="en-US"/>
        </w:rPr>
        <w:t>SS</w:t>
      </w:r>
      <w:r>
        <w:rPr>
          <w:i/>
        </w:rPr>
        <w:t>_YYYY_</w:t>
      </w:r>
      <w:r>
        <w:rPr>
          <w:i/>
          <w:lang w:val="en-US"/>
        </w:rPr>
        <w:t>T</w:t>
      </w:r>
      <w:r>
        <w:rPr>
          <w:i/>
        </w:rPr>
        <w:t>_I_GGGGMMDD_HHMM</w:t>
      </w:r>
      <w:r>
        <w:rPr/>
        <w:t>, где:</w:t>
      </w:r>
    </w:p>
    <w:p>
      <w:pPr>
        <w:pStyle w:val="Style21"/>
        <w:rPr/>
      </w:pPr>
      <w:r>
        <w:rPr>
          <w:i/>
          <w:lang w:val="en-US"/>
        </w:rPr>
        <w:t>SSS</w:t>
      </w:r>
      <w:r>
        <w:rPr/>
        <w:t xml:space="preserve"> – уникальный номер СРО (значение от 001 до 999) в Государственном реестре саморегулируемых организаций в области энергетического обследования</w:t>
      </w:r>
      <w:r>
        <w:rPr>
          <w:rFonts w:eastAsia="SimSun;宋体"/>
        </w:rPr>
        <w:t>;</w:t>
      </w:r>
    </w:p>
    <w:p>
      <w:pPr>
        <w:pStyle w:val="Style21"/>
        <w:rPr/>
      </w:pPr>
      <w:r>
        <w:rPr>
          <w:i/>
          <w:lang w:val="en-US"/>
        </w:rPr>
        <w:t>YYYY</w:t>
      </w:r>
      <w:r>
        <w:rPr/>
        <w:t xml:space="preserve"> – отчетный (базовый) год, последний полный календарный год перед датой составления энергетического паспорта;</w:t>
      </w:r>
    </w:p>
    <w:p>
      <w:pPr>
        <w:pStyle w:val="Style21"/>
        <w:rPr/>
      </w:pP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– код типа обследованного лица, представленный в виде: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/>
        <w:t>1 – юридическое лицо,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/>
        <w:t>2 – индивидуальный предприниматель;</w:t>
      </w:r>
    </w:p>
    <w:p>
      <w:pPr>
        <w:pStyle w:val="Style21"/>
        <w:rPr/>
      </w:pPr>
      <w:r>
        <w:rPr>
          <w:i/>
          <w:lang w:val="en-US"/>
        </w:rPr>
        <w:t>I</w:t>
      </w:r>
      <w:r>
        <w:rPr/>
        <w:t xml:space="preserve"> – идентификатор обследованного лица, представленный в виде: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/>
        <w:t>тринадцатизначного кода основного государственного регистрационного номера (ОГРН) – для юридических лиц,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/>
        <w:t>пятнадцатизначного кода основного государственного регистрационного номера индивидуального предпринимателя (ОГРНИП);</w:t>
      </w:r>
    </w:p>
    <w:p>
      <w:pPr>
        <w:pStyle w:val="Style21"/>
        <w:rPr/>
      </w:pPr>
      <w:r>
        <w:rPr>
          <w:i/>
        </w:rPr>
        <w:t>GGGG</w:t>
      </w:r>
      <w:r>
        <w:rPr/>
        <w:t xml:space="preserve"> – год формирования файла паспорта, </w:t>
      </w:r>
      <w:r>
        <w:rPr>
          <w:i/>
        </w:rPr>
        <w:t>MM</w:t>
      </w:r>
      <w:r>
        <w:rPr/>
        <w:t xml:space="preserve"> – месяц, </w:t>
      </w:r>
      <w:r>
        <w:rPr>
          <w:i/>
        </w:rPr>
        <w:t>DD</w:t>
      </w:r>
      <w:r>
        <w:rPr/>
        <w:t xml:space="preserve"> – день;</w:t>
      </w:r>
    </w:p>
    <w:p>
      <w:pPr>
        <w:pStyle w:val="Style21"/>
        <w:rPr/>
      </w:pPr>
      <w:r>
        <w:rPr>
          <w:i/>
          <w:lang w:val="en-US"/>
        </w:rPr>
        <w:t>HH</w:t>
      </w:r>
      <w:r>
        <w:rPr/>
        <w:t xml:space="preserve"> – час формирования файла паспорта, </w:t>
      </w:r>
      <w:r>
        <w:rPr>
          <w:i/>
          <w:lang w:val="en-US"/>
        </w:rPr>
        <w:t>MM</w:t>
      </w:r>
      <w:r>
        <w:rPr/>
        <w:t xml:space="preserve"> – минута.</w:t>
      </w:r>
    </w:p>
    <w:p>
      <w:pPr>
        <w:pStyle w:val="Style21"/>
        <w:rPr/>
      </w:pPr>
      <w:r>
        <w:rPr/>
        <w:t>Расширение имени файла –  xml. Расширение имени файла может указываться как строчными буквами, так и заглавными.</w:t>
      </w:r>
    </w:p>
    <w:p>
      <w:pPr>
        <w:pStyle w:val="21"/>
        <w:numPr>
          <w:ilvl w:val="0"/>
          <w:numId w:val="10"/>
        </w:numPr>
        <w:ind w:left="0" w:firstLine="709"/>
        <w:rPr/>
      </w:pPr>
      <w:r>
        <w:rPr/>
        <w:t>Первая строка XML файла должна иметь следующий вид:</w:t>
      </w:r>
    </w:p>
    <w:p>
      <w:pPr>
        <w:pStyle w:val="Style21"/>
        <w:rPr/>
      </w:pPr>
      <w:r>
        <w:rPr>
          <w:i/>
          <w:szCs w:val="28"/>
        </w:rPr>
        <w:t>&lt;</w:t>
      </w:r>
      <w:r>
        <w:rPr>
          <w:bCs/>
          <w:i/>
          <w:szCs w:val="28"/>
        </w:rPr>
        <w:t>?xml version="1.0" encoding="utf-8"?</w:t>
      </w:r>
      <w:r>
        <w:rPr>
          <w:i/>
          <w:szCs w:val="28"/>
        </w:rPr>
        <w:t>&gt;</w:t>
      </w:r>
    </w:p>
    <w:p>
      <w:pPr>
        <w:pStyle w:val="21"/>
        <w:numPr>
          <w:ilvl w:val="0"/>
          <w:numId w:val="10"/>
        </w:numPr>
        <w:ind w:left="0" w:firstLine="709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файла паспорта, должно иметь следующий вид: </w:t>
      </w:r>
      <w:r>
        <w:rPr>
          <w:i/>
        </w:rPr>
        <w:t>T_N</w:t>
      </w:r>
      <w:r>
        <w:rPr>
          <w:rFonts w:eastAsia="SimSun;宋体"/>
        </w:rPr>
        <w:t xml:space="preserve">, </w:t>
      </w:r>
      <w:r>
        <w:rPr/>
        <w:t>где:</w:t>
      </w:r>
    </w:p>
    <w:p>
      <w:pPr>
        <w:pStyle w:val="Style21"/>
        <w:rPr/>
      </w:pPr>
      <w:r>
        <w:rPr>
          <w:i/>
        </w:rPr>
        <w:t>T</w:t>
      </w:r>
      <w:r>
        <w:rPr/>
        <w:t xml:space="preserve"> – префикс, обозначающий принадлежность XSD схемы файла паспорта к определенному виду и типу информации, описываемым данной схемой. Данный префикс должен быть аналогичным префиксу имени файла паспорта. </w:t>
      </w:r>
    </w:p>
    <w:p>
      <w:pPr>
        <w:pStyle w:val="Style21"/>
        <w:rPr>
          <w:rFonts w:eastAsia="SimSun;宋体"/>
        </w:rPr>
      </w:pPr>
      <w:r>
        <w:rPr>
          <w:i/>
        </w:rPr>
        <w:t>N</w:t>
      </w:r>
      <w:r>
        <w:rPr/>
        <w:t xml:space="preserve"> – идентификационный номер версии XSD схемы для данного формата.</w:t>
      </w:r>
    </w:p>
    <w:p>
      <w:pPr>
        <w:pStyle w:val="Style21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Style21"/>
        <w:rPr/>
      </w:pPr>
      <w:r>
        <w:rPr>
          <w:lang w:val="en-US"/>
        </w:rPr>
        <w:t>XSD</w:t>
      </w:r>
      <w:r>
        <w:rPr/>
        <w:t xml:space="preserve"> схема файла энергетического паспорта в электронном виде приводится отдельным файлом, текст </w:t>
      </w:r>
      <w:r>
        <w:rPr>
          <w:lang w:val="en-US"/>
        </w:rPr>
        <w:t>xsd</w:t>
      </w:r>
      <w:r>
        <w:rPr/>
        <w:t xml:space="preserve"> схем приведен в Приложении А.</w:t>
      </w:r>
    </w:p>
    <w:p>
      <w:pPr>
        <w:pStyle w:val="Style21"/>
        <w:rPr>
          <w:rFonts w:eastAsia="SimSun;宋体"/>
        </w:rPr>
      </w:pPr>
      <w:r>
        <w:rPr>
          <w:rFonts w:eastAsia="SimSun;宋体"/>
        </w:rPr>
      </w:r>
    </w:p>
    <w:p>
      <w:pPr>
        <w:pStyle w:val="21"/>
        <w:numPr>
          <w:ilvl w:val="0"/>
          <w:numId w:val="10"/>
        </w:numPr>
        <w:ind w:left="0" w:firstLine="709"/>
        <w:rPr/>
      </w:pPr>
      <w:r>
        <w:rPr/>
        <w:t>Логическая модель  файла паспорта представлена в виде диаграммы на рисунке 1. Элементами логической модели файла паспорта являются реквизиты и атрибуты XML файла. Перечень структурных элементов логической модели файла паспорта и сведения о них приведены в таблицах Приложения Б.</w:t>
      </w:r>
    </w:p>
    <w:p>
      <w:pPr>
        <w:pStyle w:val="Style21"/>
        <w:rPr/>
      </w:pPr>
      <w:r>
        <w:rPr/>
        <w:t>Для каждого структурного элемента логической модели файла паспорта приводятся следующие сведения: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>
          <w:i/>
          <w:szCs w:val="28"/>
        </w:rPr>
        <w:t>Наименование реквизита</w:t>
      </w:r>
      <w:r>
        <w:rPr>
          <w:szCs w:val="28"/>
        </w:rPr>
        <w:t xml:space="preserve"> – в графе указывается полное наименование структурного элемента логической модели, соответствующее аннотации для данного элемента в схеме файла паспорта.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>
          <w:i/>
          <w:szCs w:val="28"/>
        </w:rPr>
        <w:t>Код реквизита</w:t>
      </w:r>
      <w:r>
        <w:rPr>
          <w:szCs w:val="28"/>
        </w:rPr>
        <w:t xml:space="preserve"> – в графе указывается сокращенное наименование элемента, которое должно соответствовать наименованию реквизита, атрибута в схеме файла паспорта.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>
          <w:i/>
          <w:szCs w:val="28"/>
        </w:rPr>
        <w:t>Тип реквизита</w:t>
      </w:r>
      <w:r>
        <w:rPr>
          <w:szCs w:val="28"/>
        </w:rPr>
        <w:t xml:space="preserve"> – в графе указывается один из следующих символов: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/>
        <w:t>А – атрибут;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/>
        <w:t>П – элемент (простой элемент);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/>
        <w:t>С – структура (составной элемент).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>
          <w:i/>
        </w:rPr>
        <w:t>Формат</w:t>
      </w:r>
      <w:r>
        <w:rPr/>
        <w:t xml:space="preserve"> – в графе указывается один из следующих символов:</w:t>
      </w:r>
    </w:p>
    <w:p>
      <w:pPr>
        <w:pStyle w:val="Style21"/>
        <w:numPr>
          <w:ilvl w:val="0"/>
          <w:numId w:val="12"/>
        </w:numPr>
        <w:ind w:left="0" w:firstLine="709"/>
        <w:rPr/>
      </w:pPr>
      <w:r>
        <w:rPr>
          <w:lang w:val="en-US"/>
        </w:rPr>
        <w:t>base</w:t>
      </w:r>
      <w:r>
        <w:rPr/>
        <w:t>64</w:t>
      </w:r>
      <w:r>
        <w:rPr>
          <w:lang w:val="en-US"/>
        </w:rPr>
        <w:t>Binary</w:t>
      </w:r>
      <w:r>
        <w:rPr/>
        <w:t xml:space="preserve"> – бинарный тип данных (последовательность символов 0 и 1), часто используемая для обозначения выбора одного из двух вариантов значений: 0 (ложь), 1 (истина). </w:t>
      </w:r>
    </w:p>
    <w:p>
      <w:pPr>
        <w:pStyle w:val="Style21"/>
        <w:numPr>
          <w:ilvl w:val="0"/>
          <w:numId w:val="12"/>
        </w:numPr>
        <w:ind w:left="0" w:firstLine="709"/>
        <w:rPr/>
      </w:pPr>
      <w:r>
        <w:rPr>
          <w:lang w:val="en-US"/>
        </w:rPr>
        <w:t>date</w:t>
      </w:r>
      <w:r>
        <w:rPr/>
        <w:t xml:space="preserve"> – календарная дата в формате ДД.ММ.ГГГГ (где ДД – номер дня месяца, ММ – номер месяца в году, ГГГГ – четырехзначный номер года).</w:t>
      </w:r>
    </w:p>
    <w:p>
      <w:pPr>
        <w:pStyle w:val="Style21"/>
        <w:numPr>
          <w:ilvl w:val="0"/>
          <w:numId w:val="12"/>
        </w:numPr>
        <w:ind w:left="0" w:firstLine="709"/>
        <w:rPr/>
      </w:pPr>
      <w:r>
        <w:rPr>
          <w:lang w:val="en-US"/>
        </w:rPr>
        <w:t>decimal</w:t>
      </w:r>
      <w:r>
        <w:rPr/>
        <w:t xml:space="preserve"> – дробное число с переменным количеством цифр после запятой (часто используемый для хранения результатов вычисления длиной до 29 цифр);</w:t>
      </w:r>
    </w:p>
    <w:p>
      <w:pPr>
        <w:pStyle w:val="Style21"/>
        <w:numPr>
          <w:ilvl w:val="0"/>
          <w:numId w:val="12"/>
        </w:numPr>
        <w:ind w:left="0" w:firstLine="709"/>
        <w:rPr/>
      </w:pPr>
      <w:r>
        <w:rPr/>
        <w:t>long – большое целое число;</w:t>
      </w:r>
    </w:p>
    <w:p>
      <w:pPr>
        <w:pStyle w:val="Style21"/>
        <w:numPr>
          <w:ilvl w:val="0"/>
          <w:numId w:val="12"/>
        </w:numPr>
        <w:ind w:left="0" w:firstLine="709"/>
        <w:rPr/>
      </w:pPr>
      <w:r>
        <w:rPr>
          <w:lang w:val="en-US"/>
        </w:rPr>
        <w:t>string</w:t>
      </w:r>
      <w:r>
        <w:rPr/>
        <w:t xml:space="preserve"> – текстовая строка, в которой допускается использование цифр и знаков пунктуации.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>
          <w:i/>
        </w:rPr>
        <w:t>Признак обязательности</w:t>
      </w:r>
      <w:r>
        <w:rPr/>
        <w:t xml:space="preserve"> – в графе указывается обязательность наличия реквизита в файле паспорта и обозначается следующими символами: </w:t>
      </w:r>
    </w:p>
    <w:p>
      <w:pPr>
        <w:pStyle w:val="Style21"/>
        <w:numPr>
          <w:ilvl w:val="0"/>
          <w:numId w:val="11"/>
        </w:numPr>
        <w:ind w:left="0" w:firstLine="709"/>
        <w:rPr/>
      </w:pPr>
      <w:r>
        <w:rPr/>
        <w:t>О – обязательное значение (значение реквизита должно обязательно быть указанным);</w:t>
      </w:r>
    </w:p>
    <w:p>
      <w:pPr>
        <w:pStyle w:val="Style21"/>
        <w:numPr>
          <w:ilvl w:val="0"/>
          <w:numId w:val="11"/>
        </w:numPr>
        <w:ind w:left="0" w:firstLine="709"/>
        <w:rPr/>
      </w:pPr>
      <w:r>
        <w:rPr/>
        <w:t>Н – необязательное значение (значение реквизита допускается не приводить, либо допускается указывать пустое значение);</w:t>
      </w:r>
    </w:p>
    <w:p>
      <w:pPr>
        <w:pStyle w:val="Style21"/>
        <w:numPr>
          <w:ilvl w:val="0"/>
          <w:numId w:val="11"/>
        </w:numPr>
        <w:ind w:left="0" w:firstLine="709"/>
        <w:rPr/>
      </w:pPr>
      <w:r>
        <w:rPr/>
        <w:t>М – множественное значение (реквизит допускает возможность приведения нескольких значений)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>
          <w:i/>
        </w:rPr>
        <w:t>Дополнительная информация</w:t>
      </w:r>
      <w:r>
        <w:rPr/>
        <w:t xml:space="preserve"> –  в графе приводятся дополнительные требования к значениям реквизитов. Если реквизит имеет сложную структуру с вложенными реквизитами, то описание данного реквизита приводится в отдельной таблице, номер которой отражает уровень иерархии описания реквизита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11"/>
        <w:numPr>
          <w:ilvl w:val="0"/>
          <w:numId w:val="6"/>
        </w:numPr>
        <w:ind w:left="0" w:firstLine="709"/>
        <w:rPr/>
      </w:pPr>
      <w:r>
        <w:rPr/>
        <w:t>форматно-логический контроль при регистрации энергетического паспорта ЛИЦА в Министерстве Энергетики РФ</w:t>
      </w:r>
    </w:p>
    <w:p>
      <w:pPr>
        <w:pStyle w:val="32"/>
        <w:numPr>
          <w:ilvl w:val="0"/>
          <w:numId w:val="5"/>
        </w:numPr>
        <w:ind w:left="0" w:firstLine="709"/>
        <w:rPr/>
      </w:pPr>
      <w:r>
        <w:rPr/>
        <w:t>Проверка заполнения обязательных реквизитов  и их разрядности по установленному формату. Обязательными для заполнениями полями являются: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/>
        <w:t>на титульном листе паспорта – все поля;</w:t>
      </w:r>
    </w:p>
    <w:p>
      <w:pPr>
        <w:pStyle w:val="Style22"/>
        <w:numPr>
          <w:ilvl w:val="0"/>
          <w:numId w:val="2"/>
        </w:numPr>
        <w:ind w:left="0" w:firstLine="709"/>
        <w:rPr/>
      </w:pPr>
      <w:r>
        <w:rPr/>
        <w:t xml:space="preserve">в приложении 2 «Общие сведения об объекте энергетического обследования» поля, включая строки таблицы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организационно-правовая форма,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юридический и фактический адреса,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доля государственной (муниципальной) собственности,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банковские реквизиты и ИНН,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код по ОКВЭД,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ФИО и должность руководителя,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ФИО, должность и контакты лица, ответственного за техническое состояние оборудования,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ФИО, должность и контакты лица, ответственного за энергетическое хозяйство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номенклатура основной продукции (работ, услуг),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потребление энергетических ресурсов, всего,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потребление воды, всего, в т.ч. на производство основной продукции,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энергоемкость производства продукции (работ, услуг), всего,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 xml:space="preserve">энергоемкость производства продукции (работ, услуг) по номенклатуре основной продукции, всего,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доля платы за энергетические ресурсы в стоимости произведенной продукции (работ, услуг),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среднегодовая численность работник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приложении 13 «Сведения о показателях энергетической эффективности» – сведения о программе энергосбережения и повышения энергоэффективности обследуемой организации 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приложении 23 «</w:t>
      </w:r>
      <w:r>
        <w:rPr>
          <w:lang w:val="ro-RO"/>
        </w:rPr>
        <w:t>Сведения о квалификации персонала, обеспечивающего реализацию мероприятий по энергосбережению</w:t>
        <w:br/>
        <w:t>и повышению энергетической эффективности</w:t>
      </w:r>
      <w:r>
        <w:rPr/>
        <w:t>» – количество сотрудников организации, прошедших обучение в области энергосбережения и повышения энергетической эффективност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numPr>
          <w:ilvl w:val="0"/>
          <w:numId w:val="5"/>
        </w:numPr>
        <w:ind w:left="0" w:firstLine="709"/>
        <w:rPr/>
      </w:pPr>
      <w:r>
        <w:rPr/>
        <w:t>Проверка соответствия значений, выбираемых из справочников, наполнению этих справочников.</w:t>
      </w:r>
    </w:p>
    <w:p>
      <w:pPr>
        <w:pStyle w:val="Style21"/>
        <w:spacing w:lineRule="auto" w:line="240"/>
        <w:jc w:val="center"/>
        <w:rPr>
          <w:szCs w:val="28"/>
        </w:rPr>
      </w:pPr>
      <w:r>
        <w:rPr/>
        <w:object w:dxaOrig="23380" w:dyaOrig="15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1.95pt;height:460.95pt" filled="f" o:ole="">
            <v:imagedata r:id="rId3" o:title=""/>
          </v:shape>
          <o:OLEObject Type="Embed" ProgID="" ShapeID="ole_rId2" DrawAspect="Content" ObjectID="_1809786177" r:id="rId2"/>
        </w:objec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/>
        <w:jc w:val="center"/>
        <w:rPr/>
      </w:pPr>
      <w:r>
        <w:rPr>
          <w:sz w:val="24"/>
        </w:rPr>
        <w:t>Рисунок 1 – Диаграмма структуры файла паспорта. Приложения 2..23 заполняются отдельно на каждое обособленное подразделение.</w:t>
      </w:r>
    </w:p>
    <w:p>
      <w:pPr>
        <w:pStyle w:val="Heading1"/>
        <w:ind w:firstLine="709"/>
        <w:rPr>
          <w:lang w:eastAsia="ru-RU"/>
        </w:rPr>
      </w:pPr>
      <w:r>
        <w:rPr>
          <w:lang w:eastAsia="ru-RU"/>
        </w:rPr>
        <w:t>Приложение А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  <w:t>XSD</w:t>
      </w:r>
      <w:r>
        <w:rPr>
          <w:rFonts w:eastAsia="Times New Roman"/>
          <w:b/>
          <w:sz w:val="24"/>
          <w:szCs w:val="24"/>
          <w:lang w:eastAsia="ru-RU"/>
        </w:rPr>
        <w:t xml:space="preserve"> СХЕМЫ ФАЙЛОВ ЭНЕРГЕТИЧЕСКОГО ПАСПОРТА И ЕГО ПРИЛОЖЕНИЙ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EnergyPassport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Courier New" w:ascii="Courier New" w:hAnsi="Courier New"/>
          <w:sz w:val="20"/>
          <w:szCs w:val="20"/>
          <w:lang w:val="en-US"/>
        </w:rPr>
        <w:t>&lt;xs:schema id="EnergyPassport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version="1.1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01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02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03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04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05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06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07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08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09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10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11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12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13.1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13.2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14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15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16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17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18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19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20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21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22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23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24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EnergyPassport" type="EnergyPassport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Энергетически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спор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тога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нергетическо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едования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unique name="NameUniqu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selector xpath="CustomAttaches/Attach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field xpath="@Name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uniqu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EnergyPassport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EnergyPassportTitle" type="EnergyPassportTitle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Титуль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с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нергетическо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спорта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DepartmentData" type="DepartmentDataType" minOccurs="1" maxOccurs="unbound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 </w:t>
      </w:r>
      <w:r>
        <w:rPr>
          <w:rFonts w:cs="Courier New" w:ascii="Courier New" w:hAnsi="Courier New"/>
          <w:sz w:val="20"/>
          <w:szCs w:val="20"/>
        </w:rPr>
        <w:t>Данны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ждо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CustomAttaches" type="CustomAttachesType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Пользовательск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ожения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Signature" type="xs:base64Binary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Signature of the document.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To make signature - sign all documant removing all whitespaces at first, without this element.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after that convert sign bytes to base64 string and insert this element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with base64 string content.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To verify signature remove this element from the document, extract bytes from base64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string and verify the document.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Signature must consists of: 4 bytes length of public certificate+ public certificate+4 bytes length of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signature+ signature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ReportYear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Отчет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Ограничен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in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minInclusive value="1900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Минимум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minInclusiv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maxInclusive value="3000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Максимум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maxInclusiv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XMLVersion" type="xs:string" use="optiona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Верс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XML-</w:t>
      </w:r>
      <w:r>
        <w:rPr>
          <w:rFonts w:cs="Courier New" w:ascii="Courier New" w:hAnsi="Courier New"/>
          <w:sz w:val="20"/>
          <w:szCs w:val="20"/>
        </w:rPr>
        <w:t>схем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а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Creator" type="xs:string" use="optiona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Программ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CustomAttache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Пользовательск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ожения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Attach" type="CustomAttachType" minOccurs="0" maxOccurs="unbound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Вложение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CustomAttach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Пользовательско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ожение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imple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xtens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Вложение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Name" type="xs:string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Название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xtens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imple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DepartmentData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Данны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ждо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complexCont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xtension base="ObjectCommonInfo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xs:documentation&gt;Общие сведения об объекте энергетического обследования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nstrumentations" type="InstrumentationsType" 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Сведен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ащенност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борам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а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UseEnergyResources" type="UseEnergyResourceType" 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xs:documentation&gt;Сведения о потреблении энергетических ресурсов и его изменениях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ElectroEnergyBalances" type="ElectroBalancesType" 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xs:documentation&gt;Сведения по балансу электрической энергии и его изменениях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HeatEnergyBalances" type="HeatBalancesType" 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xs:documentation&gt;Сведения по балансу тепловой энергии и его изменениях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BoilerFurnaceBalances" type="BoilerFurnaceBalancesType" 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xs:documentation&gt;Сведения по балансу потребления котельно-печного топлива и его изменениях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FuelBalances" type="FuelBalancesType" 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xs:documentation&gt;Сведения по балансу потребления видов моторного топлива и его изменениях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SecondaryEnergyResources" type="SecondaryEnergiesType" 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xs:documentation&gt;Сведения об использовании вторичных энергетических ресурсов, альтернативных (местных) топлив и возобновляемых источников энергии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LightUsings" type="LightUsingsType" 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xs:documentation&gt;Показатели использования электрической энергии на цели освещения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ManufactureConsumptions" type="ManufactureConsumptionsType" 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xs:documentation&gt;Основные технические характеристики и потребление энергетических ресурсов основными технологическими комплексами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BuildParameters" type="BuildingParametersType" 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Краткая характеристика объекта (зданий, строений и сооружений)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EfficiencyMetrics" type="EfficiencyMetricType" 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Сведен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азателях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нергетическ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и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Activities" type="ActivitiesType" 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xs:documentation&gt;Перечень, описание, показатели энергетической эффективности выполненных энергосберегающих мероприятий по годам за пять лет, предшествующих году проведения энергетического обследования, обеспечивших снижение потребления электрической энергии, тепловой энергии, жидкого топлива, моторного топлива, газа, воды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TransmissionResourceLines" type="TransmissionResourceLinesType" 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xs:documentation&gt;Описание линий передачи (транспортировки) энергетических ресурсов и воды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ExtentLines" type="ExtentLinesType" 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xs:documentation&gt;Сведения о протяженности воздушных и кабельных линий передачи электроэнергии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DynamicRatePowers" type="DynamicRatesType" 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xs:documentation&gt;Сведения о количестве и установленной мощности трансформаторов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DeviceReactivePowers" type="DeviceReactivePowerType" 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xs:documentation&gt;Сведения о количестве и мощности устройств компенсации реактивной мощности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LossResources" type="LossResourcesType" 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xs:documentation&gt;Сведения о величине потерь переданных энергетических ресурсов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GuidelinesReduceLoss" type="GuidelinesReduceLossType" 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xs:documentation&gt;Рекомендации по сокращению потерь энергетических ресурсов при их передаче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PotentialEconomy" type="PotentialEconomyType" 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xs:documentation&gt;Потенциал энергосбережения и оценка возможной экономии энергетических ресурсов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ListFutureSaveActions" type="FutureSaveActionsType" 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xs:documentation&gt;Перечень типовых мероприятий по энергосбережению и повышению энергетической эффективности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ResponsiblePersons" type="ResponsiblePersonsType"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xs:documentation&gt;Перечень должностных лиц, ответственных за обеспечение мероприятий по энергосбережению и повышению энергетической эффективности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PersoneQualifications" type="PersoneQualificationsType"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xs:documentation&gt;Сведения о квалификации персонала, обеспечивающего реализацию мероприятий по энергосбережению и повышению энергетической эффективности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DepartmentObjects" type="ObjectsType"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Э</w:t>
      </w:r>
      <w:r>
        <w:rPr>
          <w:rStyle w:val="Style16"/>
          <w:rFonts w:cs="Courier New" w:ascii="Courier New" w:hAnsi="Courier New"/>
          <w:sz w:val="20"/>
          <w:szCs w:val="20"/>
        </w:rPr>
        <w:t>нергетический паспорт, составленный на основании проектной документации</w:t>
      </w:r>
      <w:r>
        <w:rPr>
          <w:rFonts w:cs="Courier New" w:ascii="Courier New" w:hAnsi="Courier New"/>
          <w:sz w:val="20"/>
          <w:szCs w:val="20"/>
        </w:rPr>
        <w:t>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xtens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CommonTypes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schema id="CommonTypes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Базовые объекты, используемые в различных типах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MesureUnit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Единица измер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none" id="c.non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без единицы измер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percent" id="c.percen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%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persones" id="c.persone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чел.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pcs" id="c.pc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шт.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thouth.pcs" id="c.thouth.pc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ыс. шт.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pcs.h" id="c.pcs.h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шт./ч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thouth.roub" id="c.thouth.roub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ыс. руб.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million.roub" id="c.million.roub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млн. руб.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kg" id="c.k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г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t" id="c.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онн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kg.h" id="c.kg.h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г/ч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t.h" id="c.t.h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/ч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thouth.t" id="c.thouth.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ыс. т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tut" id="c.tu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 у. т.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thouth.tut" id="c.thouth.tu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ыс. т у. т.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kg.sqm.h" id="c.kg.sqm.h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г/(м²·ч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thouth.tut.thouth.rub" id="c.thouth.tut.thouth.rub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ыс. т у. т./тыс. руб.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t.t.km" id="c.t.t.k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ыс. т·км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thouth.km" id="c.thouth.k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ыс. км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t.pas.km" id="c.t.pas.km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ыс. пасс.·км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m.h" id="c.m.h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м/ч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sqm.d.w" id="c.sqm.d.w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м²·°C/Вт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l" id="c.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литро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thouth.l" id="c.thouth.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ыс. л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cube.m" id="c.cube.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м³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thouth.cube.m" id="c.thouth.cube.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ыс. м³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mln.cube.m" id="c.mln.cube.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млн. м³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l.thouth.km" id="c.l.thouth.k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л/тыс. км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l.100km" id="c.l.100k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л/100 км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l.km" id="c.l.k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л/км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l.pas.km" id="c.l.pas.k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л/(пасс.·км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l.motoh" id="c.l.motoh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л/моточас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l.h" id="c.l.h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л/ч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cubem.h" id="c.cubem.h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м³/ч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hour" id="c.hour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ч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car.h" id="c.car.h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маш-час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degree" id="c.degre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°С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kwt" id="c.kw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Вт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thouth.kw" id="c.thouth.kw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ыс. кВт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mwt" id="c.mw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МВт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kwt.h" id="c.kwt.h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Вт·ч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thouth.kwt.h" id="c.thouth.kwt.h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ыс. кВт·ч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mw.h" id="c.mw.h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МВт·ч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kjoules" id="c.kjoule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Дж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mjoules" id="c.mjoule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МДж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gjoules" id="c.gjoule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ГДж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tjoules" id="c.tjoule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Дж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gcal" id="c.gca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Гкал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kjoules.h" id="c.kjoules.h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Дж/ч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kkal.kg" id="c.kkal.k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кал/кг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gcal.h" id="c.gcal.h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Гкал/ч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wt.sqm" id="c.wt.sq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Вт/м²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wt.sqm.d" id="c.wt.sqm.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Вт/(м²·°C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wt.cubem.d" id="c.wt.cubem.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Вт/(м³·°C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.mpa" id="c.mpa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МП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BalanceData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Стро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ход</w:t>
      </w:r>
      <w:r>
        <w:rPr>
          <w:rFonts w:cs="Courier New" w:ascii="Courier New" w:hAnsi="Courier New"/>
          <w:sz w:val="20"/>
          <w:szCs w:val="20"/>
          <w:lang w:val="en-US"/>
        </w:rPr>
        <w:t>/</w:t>
      </w:r>
      <w:r>
        <w:rPr>
          <w:rFonts w:cs="Courier New" w:ascii="Courier New" w:hAnsi="Courier New"/>
          <w:sz w:val="20"/>
          <w:szCs w:val="20"/>
        </w:rPr>
        <w:t>Расх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лансу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PrevYear" type="MeasuringYearType" minOccurs="0" maxOccurs="4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ед</w:t>
      </w:r>
      <w:r>
        <w:rPr>
          <w:rFonts w:cs="Courier New" w:ascii="Courier New" w:hAnsi="Courier New"/>
          <w:sz w:val="20"/>
          <w:szCs w:val="20"/>
        </w:rPr>
        <w:t>шествующ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год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BaseYear" type="MeasuringYear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Отчет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базовый</w:t>
      </w:r>
      <w:r>
        <w:rPr>
          <w:rFonts w:cs="Courier New" w:ascii="Courier New" w:hAnsi="Courier New"/>
          <w:sz w:val="20"/>
          <w:szCs w:val="20"/>
          <w:lang w:val="en-US"/>
        </w:rPr>
        <w:t>) г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PostYear" type="MeasuringYearType" minOccurs="0" maxOccurs="5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Последующ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год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DynamicRateYearBase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Пар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личество</w:t>
      </w:r>
      <w:r>
        <w:rPr>
          <w:rFonts w:cs="Courier New" w:ascii="Courier New" w:hAnsi="Courier New"/>
          <w:sz w:val="20"/>
          <w:szCs w:val="20"/>
          <w:lang w:val="en-US"/>
        </w:rPr>
        <w:t>-</w:t>
      </w:r>
      <w:r>
        <w:rPr>
          <w:rFonts w:cs="Courier New" w:ascii="Courier New" w:hAnsi="Courier New"/>
          <w:sz w:val="20"/>
          <w:szCs w:val="20"/>
        </w:rPr>
        <w:t>мощност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у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Amount" type="xs:int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оличество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Power" type="xs:decimal" 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Установленна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</w:t>
      </w:r>
      <w:r>
        <w:rPr>
          <w:rFonts w:cs="Courier New" w:ascii="Courier New" w:hAnsi="Courier New"/>
          <w:sz w:val="20"/>
          <w:szCs w:val="20"/>
          <w:lang w:val="en-US"/>
        </w:rPr>
        <w:t>ощность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Year" type="xs:int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Г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DynamicRateYear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ары количество-мощность в году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Value" type="DynamicRateYearBaseType" minOccurs="1" maxOccurs="5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Пар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личество</w:t>
      </w:r>
      <w:r>
        <w:rPr>
          <w:rFonts w:cs="Courier New" w:ascii="Courier New" w:hAnsi="Courier New"/>
          <w:sz w:val="20"/>
          <w:szCs w:val="20"/>
          <w:lang w:val="en-US"/>
        </w:rPr>
        <w:t>-</w:t>
      </w:r>
      <w:r>
        <w:rPr>
          <w:rFonts w:cs="Courier New" w:ascii="Courier New" w:hAnsi="Courier New"/>
          <w:sz w:val="20"/>
          <w:szCs w:val="20"/>
        </w:rPr>
        <w:t>мощност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у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MeasuringYear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начение измерения в году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imple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xtension base="xs:decima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Значени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Year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Г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simpleTyp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граничение год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in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minInclusive value="1900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Минимум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/xs:minInclusiv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maxInclusive value="3000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Максимум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/xs:maxInclusiv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xtens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imple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EconomyValue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окращение потерь/годовая эконом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Amount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В натуральном выражени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Money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оимостно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ражени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ты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руб</w:t>
      </w:r>
      <w:r>
        <w:rPr>
          <w:rFonts w:cs="Courier New" w:ascii="Courier New" w:hAnsi="Courier New"/>
          <w:sz w:val="20"/>
          <w:szCs w:val="20"/>
          <w:lang w:val="en-US"/>
        </w:rPr>
        <w:t>.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 ="MeasureUnit" type="MesureUnit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Единица измерения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BalanceDirection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иход/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Incom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их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Outgo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NotEmptyString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е пустая строк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minLength value="0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Минимальная длин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minLength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ValueWithUnit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Значение с единицей измер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imple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xtension base="xs:decima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Значени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MeasureUnit" type="MesureUnit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Единица измер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xtens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imple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Addres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Адрес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Region" type="NotEmptyStringType" minOccurs="0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Регион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PostCode" type="NotEmptyStringType" minOccurs="0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чтовый индекс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City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Гор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о населенном пункте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  <w:tab/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simple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extension base="NotEmptyString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Code" type="xs:string" use="optional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extens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simple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Street" minOccurs="0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Улиц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ведения об улиц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simpleCont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extension base="NotEmptyString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Code" type="xs:string" use="optional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extens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simple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Building" type="NotEmptyString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Дом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Office" typ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фис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ppendix01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schema id="Appendix1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CommonTypes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Appendix24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complexType name="EnergyPassportTitleType"&gt; 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итульный лист энергетического паспорт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ObjectName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наименова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едованн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объекта</w:t>
      </w:r>
      <w:r>
        <w:rPr>
          <w:rFonts w:cs="Courier New" w:ascii="Courier New" w:hAnsi="Courier New"/>
          <w:sz w:val="20"/>
          <w:szCs w:val="20"/>
          <w:lang w:val="en-US"/>
        </w:rPr>
        <w:t>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EnergyAuditorCompany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наименование организации (лица), проводившего энергетическое обследование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SelfRegulateCompany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наименова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регулируем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EnergyAuditorPerson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Лицо, проводившее энергетическое обследовани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CustomerPersonName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Лицо, заказавшее проведение энергетического обследования, или уполномоченное им лицо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CustomerPersonPosition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Должность руководителя единоличного (коллегиального) исполнительного органа организации, заказавшей проведение энергетического обследования, или уполномоченного им лица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DocumentDate" use="required" type="xs:dat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 Месяц и год проведения энергетического обследования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RegistrationNumber" use="required" type="NotEmptyString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Регистрационный номер паспорт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ppendix02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schema id="Appendix2"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CommonTypes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Общие сведения об объекте энергетического обследовани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ObjectCommonInfo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Общие сведения об объекте энергетического обследовани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CompanyInformation" type="CompanyInformation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Информация об организации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MainProductNomenclature" type="xs:string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оменклатура основной продукции (работ, услуг)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MainProductOKP" type="xs:string" minOccurs="1" maxOccurs="1" nillable="tru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Код основной продукции (работ, услуг) по ОКП. Упаковывается по годам в формате год:список кодов, разделенных запятыми; несколько пар разделяются знаками ;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Production" type="Production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Описа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земпляр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менклатур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н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работ</w:t>
      </w:r>
      <w:r>
        <w:rPr>
          <w:rFonts w:cs="Courier New" w:ascii="Courier New" w:hAnsi="Courier New"/>
          <w:sz w:val="20"/>
          <w:szCs w:val="20"/>
          <w:lang w:val="en-US"/>
        </w:rPr>
        <w:t>, услуг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CompanyInformation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Информация об организаци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FullName" type="NotEmptyString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лное наименование организаци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Ownership" type="NotEmptyString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рганизационно-правовая форма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OKVED" type="NotEmptyString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</w:t>
      </w:r>
      <w:r>
        <w:rPr>
          <w:rStyle w:val="Style16"/>
          <w:rFonts w:cs="Courier New" w:ascii="Courier New" w:hAnsi="Courier New"/>
          <w:sz w:val="20"/>
          <w:szCs w:val="20"/>
          <w:lang w:val="en-US"/>
        </w:rPr>
        <w:t>&gt;</w:t>
      </w:r>
      <w:r>
        <w:rPr>
          <w:rStyle w:val="Style16"/>
          <w:rFonts w:cs="Courier New" w:ascii="Courier New" w:hAnsi="Courier New"/>
          <w:sz w:val="20"/>
          <w:szCs w:val="20"/>
        </w:rPr>
        <w:t>Код</w:t>
      </w:r>
      <w:r>
        <w:rPr>
          <w:rStyle w:val="Style16"/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Style w:val="Style16"/>
          <w:rFonts w:cs="Courier New" w:ascii="Courier New" w:hAnsi="Courier New"/>
          <w:sz w:val="20"/>
          <w:szCs w:val="20"/>
        </w:rPr>
        <w:t>по</w:t>
      </w:r>
      <w:r>
        <w:rPr>
          <w:rStyle w:val="Style16"/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Style w:val="Style16"/>
          <w:rFonts w:cs="Courier New" w:ascii="Courier New" w:hAnsi="Courier New"/>
          <w:sz w:val="20"/>
          <w:szCs w:val="20"/>
        </w:rPr>
        <w:t>ОКВЭД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nn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ИНН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Kpp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ПП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Ogrn" type="NotEmptyStringType"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Основной государственный регистрационный номер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BankDetail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Банковские реквизиты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Банковские реквизит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Bic" type="NotEmptyStringType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Банковский идентификационный к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CurrentAccount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Расчетный счет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CorrespondentAccount" type="xs:string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ор. счет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Description" type="xs:string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именование банк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LegalAddress" type="Addres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Юридический адрес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RealAddress" type="Addres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Фактический адрес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AverageAmount" type="xs:long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 </w:t>
      </w:r>
      <w:r>
        <w:rPr>
          <w:rStyle w:val="Style16"/>
          <w:rFonts w:cs="Courier New" w:ascii="Courier New" w:hAnsi="Courier New"/>
          <w:sz w:val="20"/>
          <w:szCs w:val="20"/>
        </w:rPr>
        <w:t>Среднегодовая</w:t>
      </w:r>
      <w:r>
        <w:rPr>
          <w:rStyle w:val="Style16"/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Style w:val="Style16"/>
          <w:rFonts w:cs="Courier New" w:ascii="Courier New" w:hAnsi="Courier New"/>
          <w:sz w:val="20"/>
          <w:szCs w:val="20"/>
        </w:rPr>
        <w:t>численность</w:t>
      </w:r>
      <w:r>
        <w:rPr>
          <w:rStyle w:val="Style16"/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Style w:val="Style16"/>
          <w:rFonts w:cs="Courier New" w:ascii="Courier New" w:hAnsi="Courier New"/>
          <w:sz w:val="20"/>
          <w:szCs w:val="20"/>
        </w:rPr>
        <w:t>работнико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Chief" type="Person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Данные руководителя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TechChief" type="PersonType"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 xml:space="preserve">&gt; </w:t>
      </w:r>
      <w:r>
        <w:rPr>
          <w:rStyle w:val="Style16"/>
          <w:rFonts w:cs="Courier New" w:ascii="Courier New" w:hAnsi="Courier New"/>
          <w:sz w:val="20"/>
          <w:szCs w:val="20"/>
        </w:rPr>
        <w:t>Данные должностного  лица,  ответственного  за техническое состояние оборудования</w:t>
      </w:r>
      <w:r>
        <w:rPr>
          <w:rFonts w:cs="Courier New" w:ascii="Courier New" w:hAnsi="Courier New"/>
          <w:sz w:val="20"/>
          <w:szCs w:val="20"/>
        </w:rPr>
        <w:t>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ResponsiblePerson" type="PersonType"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 xml:space="preserve">&gt; </w:t>
      </w:r>
      <w:r>
        <w:rPr>
          <w:rStyle w:val="Style16"/>
          <w:rFonts w:cs="Courier New" w:ascii="Courier New" w:hAnsi="Courier New"/>
          <w:sz w:val="20"/>
          <w:szCs w:val="20"/>
        </w:rPr>
        <w:t>Данные должностного лица, ответственного за энергетическое хозяйство</w:t>
      </w:r>
      <w:r>
        <w:rPr>
          <w:rFonts w:cs="Courier New" w:ascii="Courier New" w:hAnsi="Courier New"/>
          <w:sz w:val="20"/>
          <w:szCs w:val="20"/>
        </w:rPr>
        <w:t xml:space="preserve"> 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ParentCompany" type="xs:string"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 xml:space="preserve">&gt; </w:t>
      </w:r>
      <w:r>
        <w:rPr>
          <w:rStyle w:val="Style16"/>
          <w:rFonts w:cs="Courier New" w:ascii="Courier New" w:hAnsi="Courier New"/>
          <w:sz w:val="20"/>
          <w:szCs w:val="20"/>
        </w:rPr>
        <w:t>Наименование основного общества (для дочерних (зависимых) обществ)</w:t>
      </w:r>
      <w:r>
        <w:rPr>
          <w:rFonts w:cs="Courier New" w:ascii="Courier New" w:hAnsi="Courier New"/>
          <w:sz w:val="20"/>
          <w:szCs w:val="20"/>
        </w:rPr>
        <w:t>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PropertyShare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Доля государственной (муниципальной) собственности, % (для акционерных обществ)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Ограничения доли собствен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decima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minInclusive value="0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Минимум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minInclusiv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maxInclusive value="100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Максимум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maxInclusiv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Person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 </w:t>
      </w:r>
      <w:r>
        <w:rPr>
          <w:rStyle w:val="Style16"/>
          <w:rFonts w:cs="Courier New" w:ascii="Courier New" w:hAnsi="Courier New"/>
          <w:sz w:val="20"/>
          <w:szCs w:val="20"/>
        </w:rPr>
        <w:t>Данные</w:t>
      </w:r>
      <w:r>
        <w:rPr>
          <w:rStyle w:val="Style16"/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Style w:val="Style16"/>
          <w:rFonts w:cs="Courier New" w:ascii="Courier New" w:hAnsi="Courier New"/>
          <w:sz w:val="20"/>
          <w:szCs w:val="20"/>
        </w:rPr>
        <w:t>о</w:t>
      </w:r>
      <w:r>
        <w:rPr>
          <w:rStyle w:val="Style16"/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Style w:val="Style16"/>
          <w:rFonts w:cs="Courier New" w:ascii="Courier New" w:hAnsi="Courier New"/>
          <w:sz w:val="20"/>
          <w:szCs w:val="20"/>
        </w:rPr>
        <w:t>должностном</w:t>
      </w:r>
      <w:r>
        <w:rPr>
          <w:rStyle w:val="Style16"/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Style w:val="Style16"/>
          <w:rFonts w:cs="Courier New" w:ascii="Courier New" w:hAnsi="Courier New"/>
          <w:sz w:val="20"/>
          <w:szCs w:val="20"/>
        </w:rPr>
        <w:t>лице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FirstName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Им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SecondName" type="xs:string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Фамил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MiddleName" type="xs:string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тчество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Position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Должность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Contacts" type="ContactsType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писок контакто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Contact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бор контакто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Contact" type="ContactType" minOccurs="1" maxOccurs="unbound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онтакт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Contact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онтакт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imple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xtension base="NotEmptyString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Значени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ContactEnum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ип контакт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xtens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imple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Contact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ип контакт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Emai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E-mail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MobilePhon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Мобильный телефон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LandlinePhon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Городской телефон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Production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Описа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земпляр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менклатур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н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рабо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услуг</w:t>
      </w:r>
      <w:r>
        <w:rPr>
          <w:rFonts w:cs="Courier New" w:ascii="Courier New" w:hAnsi="Courier New"/>
          <w:sz w:val="20"/>
          <w:szCs w:val="20"/>
          <w:lang w:val="en-US"/>
        </w:rPr>
        <w:t>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ProductOutputType" minOccurs="1" maxOccurs="unbound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писание экземпляра номенклатуры основной продукции (работ, услуг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ProductOutput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писание экземпляра номенклатуры основной продукции (работ, услуг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HistoryYear" type="MeasuringYearType" minOccurs="0" maxOccurs="4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ед</w:t>
      </w:r>
      <w:r>
        <w:rPr>
          <w:rFonts w:cs="Courier New" w:ascii="Courier New" w:hAnsi="Courier New"/>
          <w:sz w:val="20"/>
          <w:szCs w:val="20"/>
        </w:rPr>
        <w:t>шествующ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год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CurrentYear" type="MeasuringYear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Отчет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базовый</w:t>
      </w:r>
      <w:r>
        <w:rPr>
          <w:rFonts w:cs="Courier New" w:ascii="Courier New" w:hAnsi="Courier New"/>
          <w:sz w:val="20"/>
          <w:szCs w:val="20"/>
          <w:lang w:val="en-US"/>
        </w:rPr>
        <w:t>)г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NomenclatureText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именование номенклатур</w:t>
      </w:r>
      <w:r>
        <w:rPr>
          <w:rFonts w:cs="Courier New" w:ascii="Courier New" w:hAnsi="Courier New"/>
          <w:sz w:val="20"/>
          <w:szCs w:val="20"/>
        </w:rPr>
        <w:t>ы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MeasureUnit" type="xs:string" use="optiona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Единица измер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NomenclatureText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именование номенклатур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.maincod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од основной продукции (работ, услуг) по ОКП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.volum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бъем производства продукции (работ, услуг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.kin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роизводство продукции в натуральном выражении, всего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.kindvolum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Style w:val="Style16"/>
          <w:rFonts w:cs="Courier New" w:ascii="Courier New" w:hAnsi="Courier New"/>
          <w:sz w:val="20"/>
          <w:szCs w:val="20"/>
        </w:rPr>
        <w:t>Объем</w:t>
      </w:r>
      <w:r>
        <w:rPr>
          <w:rStyle w:val="Style16"/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Style w:val="Style16"/>
          <w:rFonts w:cs="Courier New" w:ascii="Courier New" w:hAnsi="Courier New"/>
          <w:sz w:val="20"/>
          <w:szCs w:val="20"/>
        </w:rPr>
        <w:t>производства</w:t>
      </w:r>
      <w:r>
        <w:rPr>
          <w:rStyle w:val="Style16"/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Style w:val="Style16"/>
          <w:rFonts w:cs="Courier New" w:ascii="Courier New" w:hAnsi="Courier New"/>
          <w:sz w:val="20"/>
          <w:szCs w:val="20"/>
        </w:rPr>
        <w:t>основной</w:t>
      </w:r>
      <w:r>
        <w:rPr>
          <w:rStyle w:val="Style16"/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Style w:val="Style16"/>
          <w:rFonts w:cs="Courier New" w:ascii="Courier New" w:hAnsi="Courier New"/>
          <w:sz w:val="20"/>
          <w:szCs w:val="20"/>
        </w:rPr>
        <w:t>продукции</w:t>
      </w:r>
      <w:r>
        <w:rPr>
          <w:rStyle w:val="Style16"/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Style w:val="Style16"/>
          <w:rFonts w:cs="Courier New" w:ascii="Courier New" w:hAnsi="Courier New"/>
          <w:sz w:val="20"/>
          <w:szCs w:val="20"/>
        </w:rPr>
        <w:t>всего</w:t>
      </w:r>
      <w:r>
        <w:rPr>
          <w:rStyle w:val="Style16"/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.kindvolumenat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  <w:r>
        <w:rPr>
          <w:rStyle w:val="Style16"/>
          <w:rFonts w:cs="Courier New" w:ascii="Courier New" w:hAnsi="Courier New"/>
          <w:sz w:val="20"/>
          <w:szCs w:val="20"/>
        </w:rPr>
        <w:t>Производство основной продукции в натуральном выражении, всего</w:t>
      </w:r>
      <w:r>
        <w:rPr>
          <w:rFonts w:cs="Courier New" w:ascii="Courier New" w:hAnsi="Courier New"/>
          <w:sz w:val="20"/>
          <w:szCs w:val="20"/>
        </w:rPr>
        <w:t>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.addvolum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бъем производства дополнительной продукци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.consumption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 </w:t>
      </w:r>
      <w:r>
        <w:rPr>
          <w:rStyle w:val="Style16"/>
          <w:rFonts w:cs="Courier New" w:ascii="Courier New" w:hAnsi="Courier New"/>
          <w:sz w:val="20"/>
          <w:szCs w:val="20"/>
        </w:rPr>
        <w:t>Потребление</w:t>
      </w:r>
      <w:r>
        <w:rPr>
          <w:rStyle w:val="Style16"/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Style w:val="Style16"/>
          <w:rFonts w:cs="Courier New" w:ascii="Courier New" w:hAnsi="Courier New"/>
          <w:sz w:val="20"/>
          <w:szCs w:val="20"/>
        </w:rPr>
        <w:t>энергетических</w:t>
      </w:r>
      <w:r>
        <w:rPr>
          <w:rStyle w:val="Style16"/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Style w:val="Style16"/>
          <w:rFonts w:cs="Courier New" w:ascii="Courier New" w:hAnsi="Courier New"/>
          <w:sz w:val="20"/>
          <w:szCs w:val="20"/>
        </w:rPr>
        <w:t>ресурсов</w:t>
      </w:r>
      <w:r>
        <w:rPr>
          <w:rStyle w:val="Style16"/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Style w:val="Style16"/>
          <w:rFonts w:cs="Courier New" w:ascii="Courier New" w:hAnsi="Courier New"/>
          <w:sz w:val="20"/>
          <w:szCs w:val="20"/>
        </w:rPr>
        <w:t>всего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.mainconsumption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Потребление энергетических ресурсов по номенклатуре основной продукции, всего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.mainconsumtionvolum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Объем потребления энергетических ресурсов по номенклатуре основной продукции, всего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.waterconsumption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требление воды, всего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.waterconsumptionnom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Потребление воды на производство основной продукци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.capacity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Энергоемкость производства продукции (работ, услуг) всего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.maincapacity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Энергоемкость производства продукции (работ, услуг) по номенклатуре основной продукции, всего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.energypart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Доля платы за энергетические ресурсы в стоимости произведенной продукции (работ, услуг)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.totalreceiversena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Суммарная мощность электроприемных устройств разрешенная установленна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.totalreceiversavg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Суммарная мощность электроприемных устройств среднегодовая заявленна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.averagestaff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 </w:t>
      </w:r>
      <w:r>
        <w:rPr>
          <w:rFonts w:cs="Courier New" w:ascii="Courier New" w:hAnsi="Courier New"/>
          <w:sz w:val="20"/>
          <w:szCs w:val="20"/>
        </w:rPr>
        <w:t>Среднегодова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нност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ников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ppendix03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schema id="Appendix3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CommonTypes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ведения об оснащенности приборами учет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Instrumentation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ведения об оснащенности приборами учета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EnergyInstrumentationType" minOccurs="1" maxOccurs="5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ведения об оснащенности приборами учета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EnergyInstrumentation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ведения об оснащенности приборами учет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Item" type="InstrumentationType" minOccurs="1" maxOccurs="5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об оснащенности приборами учета по определенному ресурсу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Recommendations" type="xs:string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Рекомендаци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Instrumentation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ип энерги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InstrumentationBase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оличество / Примечани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Amount" type="xs:long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оличество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Notes" type="xs:string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имечание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Instrumentation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об оснащенности приборами учета по определенному ресурсу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xtension base="InstrumentationBase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оличество / Примечани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DetailInstrumantationType" minOccurs="0" maxOccurs="unbound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 </w:t>
      </w:r>
      <w:r>
        <w:rPr>
          <w:rFonts w:cs="Courier New" w:ascii="Courier New" w:hAnsi="Courier New"/>
          <w:sz w:val="20"/>
          <w:szCs w:val="20"/>
        </w:rPr>
        <w:t>Подзаголовк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личеств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чек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а</w:t>
      </w:r>
      <w:r>
        <w:rPr>
          <w:rFonts w:cs="Courier New" w:ascii="Courier New" w:hAnsi="Courier New"/>
          <w:sz w:val="20"/>
          <w:szCs w:val="20"/>
          <w:lang w:val="en-US"/>
        </w:rPr>
        <w:t>.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InstrumentationAmount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 </w:t>
      </w:r>
      <w:r>
        <w:rPr>
          <w:rFonts w:cs="Courier New" w:ascii="Courier New" w:hAnsi="Courier New"/>
          <w:sz w:val="20"/>
          <w:szCs w:val="20"/>
        </w:rPr>
        <w:t>Заголовк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личеств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боро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а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xtens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Instrumentation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ип энерги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3.electro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электрической энерги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3.hea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епловой энерги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 value="a3.liqui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жидкого топлив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3.ga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газ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3.water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вод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InstrumentationAmount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Заголовки Количество точек учета 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3.equippe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Количество оборудованных приборами точек учета всего, в том числе: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3.notequippe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Количество не оборудованных приборами точек учета всего, в том числе: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3.invali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Количество приборов учета с нарушенными сроками проверки всего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3.invalidclass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Количество приборов учета с нарушением требований НТД к классу точности приборов  всего: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DetailInstrumantation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дзаголовки Количество точек учета 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3.outsid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лученной со сторон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3.insid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обственного производств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3.consumpion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требляемой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3.away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тданной на сторону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DetailInstrumantation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об оснащенности приборами учета должны содержать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complexCont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xtension base="InstrumentationBase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оличество / Примечани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EquipmentBrand" type="xs:string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Марк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AccuracyClass" type="xs:string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ласс точност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DetailInstrumantation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 </w:t>
      </w:r>
      <w:r>
        <w:rPr>
          <w:rFonts w:cs="Courier New" w:ascii="Courier New" w:hAnsi="Courier New"/>
          <w:sz w:val="20"/>
          <w:szCs w:val="20"/>
        </w:rPr>
        <w:t>Подзаголовк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личеств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боро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xtens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ppendix04.xsd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schema id="Appendix4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CommonTypes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о потреблении энергетических ресурсов и его изменениях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UseEnergyResource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о потреблении энергетических ресурсов и его изменениях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Consumptions" type="ConsumptionsType" minOccurs="1" maxOccurs="2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бъем потребления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Reasons" type="ChangeConsumptionReasons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боснование снижения или увеличения потребления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Consumption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бъем потребл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complexCont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xtension base="ConsumptionsBase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бъем потребл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Consumptions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Источник энерги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xtens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ConsumptionsBase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бъем потребл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ConsumptionType" minOccurs="1" maxOccurs="10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Запись об объеме используемых энергетических ресурсо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Consumptions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Источник энергии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4.volum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бъ</w:t>
      </w:r>
      <w:r>
        <w:rPr>
          <w:rFonts w:cs="Courier New" w:ascii="Courier New" w:hAnsi="Courier New"/>
          <w:sz w:val="20"/>
          <w:szCs w:val="20"/>
        </w:rPr>
        <w:t>е</w:t>
      </w:r>
      <w:r>
        <w:rPr>
          <w:rFonts w:cs="Courier New" w:ascii="Courier New" w:hAnsi="Courier New"/>
          <w:sz w:val="20"/>
          <w:szCs w:val="20"/>
          <w:lang w:val="en-US"/>
        </w:rPr>
        <w:t>м потребл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4.recoveryvolum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Объем потребления с использованием возобновляемых источников энерги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Consumption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Запись об объеме используемых энергетических ресурсо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PrevYear" type="MeasuringYearType" minOccurs="0" maxOccurs="4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 </w:t>
      </w:r>
      <w:r>
        <w:rPr>
          <w:rFonts w:cs="Courier New" w:ascii="Courier New" w:hAnsi="Courier New"/>
          <w:sz w:val="20"/>
          <w:szCs w:val="20"/>
        </w:rPr>
        <w:t>Предшествующ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BaseYear" type="MeasuringYear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 </w:t>
      </w:r>
      <w:r>
        <w:rPr>
          <w:rFonts w:cs="Courier New" w:ascii="Courier New" w:hAnsi="Courier New"/>
          <w:sz w:val="20"/>
          <w:szCs w:val="20"/>
        </w:rPr>
        <w:t>Отчет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базов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г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Note" type="xs:string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имечани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s" type="ConsumptionsBaseType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z w:val="20"/>
          <w:szCs w:val="20"/>
          <w:lang w:val="en-US"/>
        </w:rPr>
        <w:t>бъем потребл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ResourceName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именование энерг</w:t>
      </w:r>
      <w:r>
        <w:rPr>
          <w:rFonts w:cs="Courier New" w:ascii="Courier New" w:hAnsi="Courier New"/>
          <w:sz w:val="20"/>
          <w:szCs w:val="20"/>
        </w:rPr>
        <w:t>оносителя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MesureUnit" type="MesureUnit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Единица измер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ResourceName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Наименование </w:t>
      </w:r>
      <w:r>
        <w:rPr>
          <w:rFonts w:cs="Courier New" w:ascii="Courier New" w:hAnsi="Courier New"/>
          <w:sz w:val="20"/>
          <w:szCs w:val="20"/>
        </w:rPr>
        <w:t>энергоносителя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4.electro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Электрической энерги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4.hea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епловой энергии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4.hardfue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вердого топлив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4.liquidfue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Жидкого топлив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4.totalmotorfue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Моторного топлива, в том числе: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4.petro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бензин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4.kerosen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еросин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4.diese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дизельного топлив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4.ga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газ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4.naturega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иродного газа(</w:t>
      </w:r>
      <w:r>
        <w:rPr>
          <w:rFonts w:cs="Courier New" w:ascii="Courier New" w:hAnsi="Courier New"/>
          <w:sz w:val="20"/>
          <w:szCs w:val="20"/>
        </w:rPr>
        <w:t>кром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торно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иплива</w:t>
      </w:r>
      <w:r>
        <w:rPr>
          <w:rFonts w:cs="Courier New" w:ascii="Courier New" w:hAnsi="Courier New"/>
          <w:sz w:val="20"/>
          <w:szCs w:val="20"/>
          <w:lang w:val="en-US"/>
        </w:rPr>
        <w:t>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4.water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Вод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ChangeConsumptionReason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боснование снижения или увеличения потребл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ChangeConsumptionReasonType" minOccurs="1" maxOccurs="unbound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боснование снижения или увеличения потребл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ChangeConsumptionReason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боснование снижения или увеличения потребл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Note" type="xs:string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имечани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s" type="ChangeConsumptionReasonsType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боснование снижения или увеличения потребл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ResourceName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именование энерг</w:t>
      </w:r>
      <w:r>
        <w:rPr>
          <w:rFonts w:cs="Courier New" w:ascii="Courier New" w:hAnsi="Courier New"/>
          <w:sz w:val="20"/>
          <w:szCs w:val="20"/>
        </w:rPr>
        <w:t>оносителя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ppendix05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schema id="Appendix5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по балансу электрической энергии и его изменениях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CommonTypes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ElectroBalance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по балансу электрической энергии и его изменениях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minOccurs="2" maxOccurs="2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по балансу электрической энергии и его изменениях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апись сведений по балансу электрической энергии и его изменениях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extension base="BalanceData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Стро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ход</w:t>
      </w:r>
      <w:r>
        <w:rPr>
          <w:rFonts w:cs="Courier New" w:ascii="Courier New" w:hAnsi="Courier New"/>
          <w:sz w:val="20"/>
          <w:szCs w:val="20"/>
          <w:lang w:val="en-US"/>
        </w:rPr>
        <w:t>/</w:t>
      </w:r>
      <w:r>
        <w:rPr>
          <w:rFonts w:cs="Courier New" w:ascii="Courier New" w:hAnsi="Courier New"/>
          <w:sz w:val="20"/>
          <w:szCs w:val="20"/>
        </w:rPr>
        <w:t>Расх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лансу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s" type="ElectroBalancesData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иход/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BalanceDirection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правление прихода или расхода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extens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ElectroBalancesData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иход/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ElectroBalanceDataType" minOccurs="1" maxOccurs="unbound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Запись Приход/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ElectroBalanceData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Запись Приход/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xtension base="BalanceData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Стро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ход</w:t>
      </w:r>
      <w:r>
        <w:rPr>
          <w:rFonts w:cs="Courier New" w:ascii="Courier New" w:hAnsi="Courier New"/>
          <w:sz w:val="20"/>
          <w:szCs w:val="20"/>
          <w:lang w:val="en-US"/>
        </w:rPr>
        <w:t>/</w:t>
      </w:r>
      <w:r>
        <w:rPr>
          <w:rFonts w:cs="Courier New" w:ascii="Courier New" w:hAnsi="Courier New"/>
          <w:sz w:val="20"/>
          <w:szCs w:val="20"/>
        </w:rPr>
        <w:t>Расх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лансу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s" type="ElectroBalancesDataType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иход/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ElectroHeader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татья приход/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xtens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complexCont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ElectroHeader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татья приход/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5.outsourc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торонний источник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5.insourc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Собствен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точник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5.techou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ехнологический 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5.techin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Расход на собственные нужд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5.subagent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Субабонент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сторонние потребители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5.reallos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Фактические (отч</w:t>
      </w:r>
      <w:r>
        <w:rPr>
          <w:rFonts w:cs="Courier New" w:ascii="Courier New" w:hAnsi="Courier New"/>
          <w:sz w:val="20"/>
          <w:szCs w:val="20"/>
        </w:rPr>
        <w:t>е</w:t>
      </w:r>
      <w:r>
        <w:rPr>
          <w:rFonts w:cs="Courier New" w:ascii="Courier New" w:hAnsi="Courier New"/>
          <w:sz w:val="20"/>
          <w:szCs w:val="20"/>
          <w:lang w:val="en-US"/>
        </w:rPr>
        <w:t>тные) потер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5.techloss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Технологические потери всего, в том числе: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5.condlos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у</w:t>
      </w:r>
      <w:r>
        <w:rPr>
          <w:rFonts w:cs="Courier New" w:ascii="Courier New" w:hAnsi="Courier New"/>
          <w:sz w:val="20"/>
          <w:szCs w:val="20"/>
          <w:lang w:val="en-US"/>
        </w:rPr>
        <w:t>словно-постоянны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5.loadlos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н</w:t>
      </w:r>
      <w:r>
        <w:rPr>
          <w:rFonts w:cs="Courier New" w:ascii="Courier New" w:hAnsi="Courier New"/>
          <w:sz w:val="20"/>
          <w:szCs w:val="20"/>
          <w:lang w:val="en-US"/>
        </w:rPr>
        <w:t>агрузочны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5.errlos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потер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обусловленны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устимым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грешностям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боро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а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5.unrationallos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ерациональные потер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ppendix06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schema id="Appendix6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по балансу тепловой энергии и его изменениях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CommonTypes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HeatBalance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по балансу тепловой энергии и его изменениях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minOccurs="2" maxOccurs="2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по балансу тепловой энергии и его изменениях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апись сведений по балансу тепловой энергии и его изменениях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extension base="BalanceData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Стро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ход</w:t>
      </w:r>
      <w:r>
        <w:rPr>
          <w:rFonts w:cs="Courier New" w:ascii="Courier New" w:hAnsi="Courier New"/>
          <w:sz w:val="20"/>
          <w:szCs w:val="20"/>
          <w:lang w:val="en-US"/>
        </w:rPr>
        <w:t>/</w:t>
      </w:r>
      <w:r>
        <w:rPr>
          <w:rFonts w:cs="Courier New" w:ascii="Courier New" w:hAnsi="Courier New"/>
          <w:sz w:val="20"/>
          <w:szCs w:val="20"/>
        </w:rPr>
        <w:t>Расх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лансу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s" type="HeatBalancesData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иход/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BalanceDirection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Направле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ход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а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extens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HeatBalancesData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иход/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HeatBalanceDataType" minOccurs="1" maxOccurs="unbound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Запись Приход/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HeatBalanceData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Запись Приход/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complexCont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xtension base="BalanceData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Стро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ход</w:t>
      </w:r>
      <w:r>
        <w:rPr>
          <w:rFonts w:cs="Courier New" w:ascii="Courier New" w:hAnsi="Courier New"/>
          <w:sz w:val="20"/>
          <w:szCs w:val="20"/>
          <w:lang w:val="en-US"/>
        </w:rPr>
        <w:t>/</w:t>
      </w:r>
      <w:r>
        <w:rPr>
          <w:rFonts w:cs="Courier New" w:ascii="Courier New" w:hAnsi="Courier New"/>
          <w:sz w:val="20"/>
          <w:szCs w:val="20"/>
        </w:rPr>
        <w:t>Расх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лансу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s" type="HeatBalancesDataType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иход/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HeatHeader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татья приход/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xtens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HeatHeader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татья приход/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6.inboiler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обственная котельна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6.outsourc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торонний источник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6.techou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Технологическ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</w:t>
      </w:r>
      <w:r>
        <w:rPr>
          <w:rFonts w:cs="Courier New" w:ascii="Courier New" w:hAnsi="Courier New"/>
          <w:sz w:val="20"/>
          <w:szCs w:val="20"/>
          <w:lang w:val="en-US"/>
        </w:rPr>
        <w:t>: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6.steam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ара, из них контактным (острым) способом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6.hotwater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горячей вод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6.heat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топление и вентиляция, в том числе калориферы воздушные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6.hotwatersupply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Горячее водоснабжени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6.subagent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торонние потребители (суба</w:t>
      </w:r>
      <w:r>
        <w:rPr>
          <w:rFonts w:cs="Courier New" w:ascii="Courier New" w:hAnsi="Courier New"/>
          <w:sz w:val="20"/>
          <w:szCs w:val="20"/>
        </w:rPr>
        <w:t>боненты</w:t>
      </w:r>
      <w:r>
        <w:rPr>
          <w:rFonts w:cs="Courier New" w:ascii="Courier New" w:hAnsi="Courier New"/>
          <w:sz w:val="20"/>
          <w:szCs w:val="20"/>
          <w:lang w:val="en-US"/>
        </w:rPr>
        <w:t>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6.nettota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уммарные сетевые потер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6.prodtota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Итого производственный 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6.unrationalloss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Нерациональные технологические потери в системах отопления, вентиляции, горячего водоснабжени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ppendix07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schema id="Appendix7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по балансу потребления котельно-печного топлива и его изменениях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CommonTypes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BoilerFurnaceBalance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Запись сведений по балансу потребления котельно-печного топлива и его изменениях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minOccurs="2" maxOccurs="2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апись сведений по балансу потребления котельно-печного топлива и его изменениях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апись сведений по балансу потребления котельно-печного топлива и его изменениях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extension base="BalanceData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Стро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ход</w:t>
      </w:r>
      <w:r>
        <w:rPr>
          <w:rFonts w:cs="Courier New" w:ascii="Courier New" w:hAnsi="Courier New"/>
          <w:sz w:val="20"/>
          <w:szCs w:val="20"/>
          <w:lang w:val="en-US"/>
        </w:rPr>
        <w:t>/</w:t>
      </w:r>
      <w:r>
        <w:rPr>
          <w:rFonts w:cs="Courier New" w:ascii="Courier New" w:hAnsi="Courier New"/>
          <w:sz w:val="20"/>
          <w:szCs w:val="20"/>
        </w:rPr>
        <w:t>Расх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лансу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s" type="BoilerFurnacesData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иход/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BalanceDirectionEnum" use="optiona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Направле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ход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а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extens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BoilerFurnacesData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иход/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BoilerFurnaceDataType" minOccurs="0" maxOccurs="unbounded" nillable="tru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Запись Приход/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BoilerFurnaceData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Запись Приход/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xtension base="BalanceData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Стро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ход</w:t>
      </w:r>
      <w:r>
        <w:rPr>
          <w:rFonts w:cs="Courier New" w:ascii="Courier New" w:hAnsi="Courier New"/>
          <w:sz w:val="20"/>
          <w:szCs w:val="20"/>
          <w:lang w:val="en-US"/>
        </w:rPr>
        <w:t>/</w:t>
      </w:r>
      <w:r>
        <w:rPr>
          <w:rFonts w:cs="Courier New" w:ascii="Courier New" w:hAnsi="Courier New"/>
          <w:sz w:val="20"/>
          <w:szCs w:val="20"/>
        </w:rPr>
        <w:t>Расх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лансу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Name" type="xs:string"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Имя статьи прихода для потребления котельно-печного топлива.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s" type="BoilerFurnacesDataType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иход/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BoilerFurnaceHeaderEnum" use="optiona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татья приход/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xtens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BoilerFurnaceHeader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татья приход/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7.custo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 </w:t>
      </w:r>
      <w:r>
        <w:rPr>
          <w:rFonts w:cs="Courier New" w:ascii="Courier New" w:hAnsi="Courier New"/>
          <w:sz w:val="20"/>
          <w:szCs w:val="20"/>
        </w:rPr>
        <w:t>Введенна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учную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ть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хода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7.totaltechno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Технологическое использование всего, в том числе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7.nonfue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етопливное использование (в виде сырья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7.heat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гре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7.dry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ушк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7.fi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бжиг (плавление, отжиг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7.heatmak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работку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плов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нерги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</w:t>
      </w:r>
      <w:r>
        <w:rPr>
          <w:rFonts w:cs="Courier New" w:ascii="Courier New" w:hAnsi="Courier New"/>
          <w:sz w:val="20"/>
          <w:szCs w:val="20"/>
          <w:lang w:val="en-US"/>
        </w:rPr>
        <w:t>: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7.boil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в котельной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7.selfte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в собственной ТЭС (включая выработку электроэнергии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ppendix08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schema id="Appendix8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по балансу потребления видов моторного топлива и его изменениях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CommonTypes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FuelBalance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по балансу потребления видов моторного топлива и его изменениях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(потребление в литр.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FuelBalanceType" minOccurs="1" maxOccurs="unbounde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Экземпляр сведений по балансу потребления видов моторного топлива и его изменениях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FuelBalance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Экземпляр сведений по балансу потребления видов моторного топлива и его изменениях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Name" type="xs:string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Вид транспортных средст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Amount" type="xs:int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оличество транспортных средст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Capacity" type="ValueWithUnit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Грузоподъемность т, пассажировместимость, чел.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Fuel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Вид использованного топлив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PassportSpecificConsumption" type="ValueWithUnit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Уд. расход топлива по паспортным данным, л/100км, л/моточас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Milage" type="ValueWithUnit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Пробег, тыс. </w:t>
      </w:r>
      <w:r>
        <w:rPr>
          <w:rFonts w:cs="Courier New" w:ascii="Courier New" w:hAnsi="Courier New"/>
          <w:sz w:val="20"/>
          <w:szCs w:val="20"/>
        </w:rPr>
        <w:t>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-км, </w:t>
      </w: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z w:val="20"/>
          <w:szCs w:val="20"/>
          <w:lang w:val="en-US"/>
        </w:rPr>
        <w:t>тработано, маш/час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Traffic" type="ValueWithUnit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бъем грузоперевозок, тыс. т-км, тыс. пасс-км.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FuelConsumption" type="ValueWithUnit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оличество израсходованного топлива,  тыс. л, м3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MesurementApproach" type="xs:string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пособ измерения расхода топлив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SpecificConsumption" type="ValueWithUnit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Уд .расход топлива, л/т-км, л/пасс-км, л/100км, л/моточас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FuelIncoming" type="ValueWithUnit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оличество полученого топлива, тыс. л, тыс. м3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FuelLoss" type="ValueWithUnit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тери топлива, тыс. л, тыс. м3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ppendix09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schema id="Appendix9"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об использовании вторичных энергетических ресурсов, альтернативных (местных) топлив и возобновляемых источников энерги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CommonTypes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SecondaryEnergie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об использовании вторичных энергетических ресурсов, альтернативных (местных) топлив и возобновляемых источников энерги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SecondaryEnergyType" minOccurs="1" maxOccurs="unbounde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Экземпляр сведений об использовании вторичных энергетических ресурсов, альтернативных (местных) топлив и возобновляемых источников энерги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SecondaryEnergiesData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Экземпляр сведений об использовании вторичных энергетических ресурсов, альтернативных (местных) топлив и возобновляемых источников энерги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SecondaryEnergyType" minOccurs="1" maxOccurs="unbounde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Экземпляр сведений об использовании вторичных энергетических ресурсов, альтернативных (местных) топлив и возобновляемых источников энерги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SecondaryEnergy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Экземпляр сведений об использовании вторичных энергетических ресурсов, альтернативных (местных) топлив и возобновляемых источников энерги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Value" type="xs:string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Значение характеристики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Note" type="xs:string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имечани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s" type="SecondaryEnergiesDataType"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Экземпляр сведений об использовании вторичных энергетических ресурсов, альтернативных (местных) топлив и возобновляемых источников энерги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ParameterName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именование характеристики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MesureUnit" type="MesureUnit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Единица измер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ParameterName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именование характеристик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9.outver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Вторичные (тепловые)</w:t>
      </w:r>
      <w:r>
        <w:rPr>
          <w:rFonts w:cs="Courier New" w:ascii="Courier New" w:hAnsi="Courier New"/>
          <w:sz w:val="20"/>
          <w:szCs w:val="20"/>
        </w:rPr>
        <w:t>энергетическ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урс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ВЭР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9.charver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Характеристика ВЭР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9.phas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Фазовое состояни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9.consumption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Расх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9.pressur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Давлени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9.temp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емператур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9.contaminan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Характерные загрязнители, их концентрац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9.yearout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Годовой выход ВЭР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9.yearus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Годовое фактическое использовани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9.alterter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Альтернативные (местные) и возобновляемые виды ТЭР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9.alternam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именование (вид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9.mainchar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сновные характеристик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9.heatcap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еплотворная способность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9.yeartota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Годовая наработка энергоустановк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9.power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Мощность энергетической установк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9.kp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ПД энергоустановк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9.yearoutpu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Годовой фактический выход энерги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9.custom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0" w:leader="none"/>
        </w:tabs>
        <w:spacing w:lineRule="auto" w:line="240" w:before="0" w:after="0"/>
        <w:ind w:firstLine="709"/>
        <w:jc w:val="lef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ppendix10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Courier New" w:ascii="Courier New" w:hAnsi="Courier New"/>
          <w:sz w:val="20"/>
          <w:szCs w:val="20"/>
          <w:lang w:val="en-US"/>
        </w:rPr>
        <w:t>&lt;xs:schema id="Appendix10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оказатели использования электрической энергии на цели освещени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CommonTypes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LightUsing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оказатели использования электрической энергии на цели освещени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LightUsing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оказатели использования электрической энергии на цели освещени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апись показателей использования электрической энергии на цели освещени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extension base="BaseLightData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Экземпляр показателей использования электрической энергии на цели освещени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s" type="LightDatasType"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оказатель использования электрической энергии на цели освещени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extens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BaseLightData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Экземпляр показателей использования электрической энергии на цели освещени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GlowingLampCount" type="xs:int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оличество светильников с лампами накалива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EfficientLampCount" type="xs:int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оличество светильников с энергосберегающими лампам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TotalPower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уммарная установленная мощность кВт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BaseYear" type="MeasuringYear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Суммар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треблен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энерги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кВт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</w:rPr>
        <w:t>ч</w:t>
      </w:r>
      <w:r>
        <w:rPr>
          <w:rFonts w:cs="Courier New" w:ascii="Courier New" w:hAnsi="Courier New"/>
          <w:sz w:val="20"/>
          <w:szCs w:val="20"/>
          <w:lang w:val="en-US"/>
        </w:rPr>
        <w:t xml:space="preserve"> - </w:t>
      </w:r>
      <w:r>
        <w:rPr>
          <w:rFonts w:cs="Courier New" w:ascii="Courier New" w:hAnsi="Courier New"/>
          <w:sz w:val="20"/>
          <w:szCs w:val="20"/>
        </w:rPr>
        <w:t>Отчет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базов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год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ReportYear" type="MeasuringYearType" minOccurs="0" maxOccurs="4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Суммарный объем потребления электроэнергии, кВт.ч - </w:t>
      </w:r>
      <w:r>
        <w:rPr>
          <w:rFonts w:cs="Courier New" w:ascii="Courier New" w:hAnsi="Courier New"/>
          <w:sz w:val="20"/>
          <w:szCs w:val="20"/>
        </w:rPr>
        <w:t>П</w:t>
      </w:r>
      <w:r>
        <w:rPr>
          <w:rFonts w:cs="Courier New" w:ascii="Courier New" w:hAnsi="Courier New"/>
          <w:sz w:val="20"/>
          <w:szCs w:val="20"/>
          <w:lang w:val="en-US"/>
        </w:rPr>
        <w:t>редыдущие год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LightData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оказатель использования электрической энергии на цели освещени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xtension base="BaseLightData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Экземпляр показателей использования электрической энергии на цели освещени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Name" type="NotEmptyStringType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звани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s" type="LightDatasType"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оказатель использования электрической энергии на цели освещени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LightData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Функциональное назначение системы освещ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xtens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LightDatas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оказатель использования электрической энергии на цели освещени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LightDataType" minOccurs="1" maxOccurs="unbounde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оказатель использования электрической энергии на цели освещени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LightData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Функциональное назначение системы освещ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0.Insid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Внутренне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веще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</w:t>
      </w:r>
      <w:r>
        <w:rPr>
          <w:rFonts w:cs="Courier New" w:ascii="Courier New" w:hAnsi="Courier New"/>
          <w:sz w:val="20"/>
          <w:szCs w:val="20"/>
          <w:lang w:val="en-US"/>
        </w:rPr>
        <w:t>: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0.Outsid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ружное освещени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0.Main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 </w:t>
      </w:r>
      <w:r>
        <w:rPr>
          <w:rFonts w:cs="Courier New" w:ascii="Courier New" w:hAnsi="Courier New"/>
          <w:sz w:val="20"/>
          <w:szCs w:val="20"/>
        </w:rPr>
        <w:t>Основных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хо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производст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все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</w:t>
      </w:r>
      <w:r>
        <w:rPr>
          <w:rFonts w:cs="Courier New" w:ascii="Courier New" w:hAnsi="Courier New"/>
          <w:sz w:val="20"/>
          <w:szCs w:val="20"/>
          <w:lang w:val="en-US"/>
        </w:rPr>
        <w:t>: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0.Additional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Вспомогательных цехов (производств) всего, в том числе: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0.Administration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 </w:t>
      </w:r>
      <w:r>
        <w:rPr>
          <w:rFonts w:cs="Courier New" w:ascii="Courier New" w:hAnsi="Courier New"/>
          <w:sz w:val="20"/>
          <w:szCs w:val="20"/>
        </w:rPr>
        <w:t>Административно</w:t>
      </w:r>
      <w:r>
        <w:rPr>
          <w:rFonts w:cs="Courier New" w:ascii="Courier New" w:hAnsi="Courier New"/>
          <w:sz w:val="20"/>
          <w:szCs w:val="20"/>
          <w:lang w:val="en-US"/>
        </w:rPr>
        <w:t>-</w:t>
      </w:r>
      <w:r>
        <w:rPr>
          <w:rFonts w:cs="Courier New" w:ascii="Courier New" w:hAnsi="Courier New"/>
          <w:sz w:val="20"/>
          <w:szCs w:val="20"/>
        </w:rPr>
        <w:t>бытовых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пусо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АБК</w:t>
      </w:r>
      <w:r>
        <w:rPr>
          <w:rFonts w:cs="Courier New" w:ascii="Courier New" w:hAnsi="Courier New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все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</w:t>
      </w:r>
      <w:r>
        <w:rPr>
          <w:rFonts w:cs="Courier New" w:ascii="Courier New" w:hAnsi="Courier New"/>
          <w:sz w:val="20"/>
          <w:szCs w:val="20"/>
          <w:lang w:val="en-US"/>
        </w:rPr>
        <w:t>: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0.Workshop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Цех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0.Building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орпус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0.CustomNam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очее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ppendix11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schema id="Appendix11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Основные технические характеристики и потребление энергетических ресурсов основными технологическими комплексам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CommonTypes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ManufactureConsumption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Основные технические характеристики и потребление энергетических ресурсов основными технологическими комплексам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ManufactureConsumptionType" minOccurs="1" maxOccurs="unbounde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Для предприятия: запись технической характеристики и потребления энергетических ресурсов основными технологическими комплексам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ManufactureConsumption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Для предприятия: запись технической характеристики и потребления энергетических ресурсов основными технологическими комплексам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Name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Наименование вида основного технологического комплекса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Parameters" type="ParametersType" minOccurs="0" maxOccurs="unbounde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апись технической характеристики и потребления энергетических ресурсов основными технологическими комплексам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Parameters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апись технической характеристики и потребления энергетических ресурсов основными технологическими комплексам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Type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ип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ElectroPower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Установленная мощность по электрической энергии, МВт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HeatPower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Установленная мощность по тепловой энергии, Гкал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Performance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оизводительность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PerformanceMeasureUnit" type="xs:string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Единица измерения производительност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EnergyResourceTypes" type="xs:string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Виды потребляемых энергетических ресурсов, единицы измер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MeasureUnit" type="xs:string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Единица измер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LastYearConsumption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бъем потребленных энергетических ресурсов за отчетный (базовый) г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Note" type="xs:string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имечани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ppendix12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schema id="Appendix12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Краткая характеристика объекта (зданий, строений и сооружений)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CommonTypes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BuildingParameter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Краткая характеристика объекта (зданий, строений и сооружений)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BuildingType" minOccurs="1" maxOccurs="unbound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писание сооруж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Building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писание сооружения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Name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именование здания, строения, сооруж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StartYear" type="xs:int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Год ввода в эксплуатацию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BuildingParameterType" minOccurs="0" maxOccurs="unbound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граждающие конструкци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Wear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Фактический износ здания, строения, сооружения, %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WearPhysical" type="xs:decimal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Физический износ здания, строения, сооружения, %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FactHeatProperty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 xml:space="preserve">&gt;Удельная тепловая характеристика здания, строения, сооружения за отчетный (базовый) год (Вт/куб.м 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  <w:r>
        <w:rPr>
          <w:rFonts w:cs="Courier New" w:ascii="Courier New" w:hAnsi="Courier New"/>
          <w:sz w:val="20"/>
          <w:szCs w:val="20"/>
        </w:rPr>
        <w:t>º) фактическа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StandardHeatProperty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 xml:space="preserve">&gt;Удельная тепловая характеристика здания, строения, сооружения за отчетный (базовый) год (Вт/куб.м 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  <w:r>
        <w:rPr>
          <w:rFonts w:cs="Courier New" w:ascii="Courier New" w:hAnsi="Courier New"/>
          <w:sz w:val="20"/>
          <w:szCs w:val="20"/>
        </w:rPr>
        <w:t>º) расчетно-нормативна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element name="FactHeatProperty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xs:documentation&gt;Удельная тепловая характеристика здания, строения, сооружения за отчетный (базовый) год (Вт/куб.м Cº)фактическая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StandardHeatProperty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xs:documentation&gt;Удельная тепловая характеристика здания, строения, сооружения за отчетный (базовый) год (Вт/куб.м Cº) расчетно-нормативная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TotalSpecificHeatConsumption" type="xs:decimal"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FF0000"/>
          <w:sz w:val="20"/>
          <w:szCs w:val="20"/>
        </w:rPr>
        <w:t>&lt;xs:documentation&gt;Суммарный удельный годовой расход тепловой энергии на отопление, вентиляцию и горячее водоснабжение (кВт.ч./кв.м. год)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&lt;xs:element name="MaxDeviation" type="xs:decimal"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FF0000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FF0000"/>
          <w:sz w:val="20"/>
          <w:szCs w:val="20"/>
        </w:rPr>
        <w:t>&lt;xs:documentation&gt;Суммарный удельный годовой расход тепловой энергии, максимально допустимые величины отклонений от нормируемого показателя (%)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TotalConsumptionForHeating" type="xs:decimal"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&lt;xs:documentation&gt;Суммарный удельный годовой расход тепловой энергии на отопление и вентиляцию </w:t>
      </w: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" w:ascii="Courier New" w:hAnsi="Courier New"/>
          <w:sz w:val="20"/>
          <w:szCs w:val="20"/>
        </w:rPr>
        <w:t>Вт</w:t>
      </w:r>
      <w:r>
        <w:rPr>
          <w:rFonts w:cs="Courier New" w:ascii="Courier New" w:hAnsi="Courier New"/>
          <w:sz w:val="20"/>
          <w:szCs w:val="20"/>
          <w:lang w:val="en-US"/>
        </w:rPr>
        <w:t>∙</w:t>
      </w:r>
      <w:r>
        <w:rPr>
          <w:rFonts w:cs="Courier New" w:ascii="Courier New" w:hAnsi="Courier New"/>
          <w:sz w:val="20"/>
          <w:szCs w:val="20"/>
        </w:rPr>
        <w:t>ч</w:t>
      </w:r>
      <w:r>
        <w:rPr>
          <w:rFonts w:cs="Courier New" w:ascii="Courier New" w:hAnsi="Courier New"/>
          <w:sz w:val="20"/>
          <w:szCs w:val="20"/>
          <w:lang w:val="en-US"/>
        </w:rPr>
        <w:t>/(</w:t>
      </w:r>
      <w:r>
        <w:rPr>
          <w:rFonts w:cs="Courier New" w:ascii="Courier New" w:hAnsi="Courier New"/>
          <w:sz w:val="20"/>
          <w:szCs w:val="20"/>
        </w:rPr>
        <w:t>к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z w:val="20"/>
          <w:szCs w:val="20"/>
          <w:lang w:val="en-US"/>
        </w:rPr>
        <w:t>0∙</w:t>
      </w:r>
      <w:r>
        <w:rPr>
          <w:rFonts w:cs="Courier New" w:ascii="Courier New" w:hAnsi="Courier New"/>
          <w:sz w:val="20"/>
          <w:szCs w:val="20"/>
        </w:rPr>
        <w:t>сут</w:t>
      </w:r>
      <w:r>
        <w:rPr>
          <w:rFonts w:cs="Courier New" w:ascii="Courier New" w:hAnsi="Courier New"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TotalSpecificElectroConsumption" type="xs:decimal"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xs:documentation&gt;Удельный годовой расход электрической энергии на общедомовые нужды (кВт.ч/кв.м)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EfficiencyClass" type="xs:string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Клас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нергетическ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и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BuildingParameter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Для предприятия: запись технической характеристики и потребления энергетических ресурсов основными технологическими комплексам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Name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именование конструкци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ShortDescription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раткая характеристик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ppendix13.1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schema id="Appendix13.1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о показателях энергетической эффектив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CommonTypes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EfficiencyMetric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о показателях энергетической эффектив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HasEfficiencyProgram" type="xs:string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Сведения о программе энергосбережения и повышения энергоэффективности обследуемой организации (при наличии)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ProgramName" type="xs:string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именование программы энергосбережения и повышения энергоэффективност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SignDate" type="xs:dat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Дата утвержд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sMatchRequirements" type="xs:string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оответствие установленным требованиям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AchievementData" type="xs:string"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о достижении утвержденных целевых показателей энергосбережения и повышения энергетической эффектив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EfficiencyIndexes" type="EfficiencyIndexesType"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оказатели энергетической эффективности продукции, работ услуг, основных энергоемких технологических процессов, основного технологического оборудовани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EfficiencyIndexes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оказатели энергетической эффективности продукции, работ услуг, основных энергоемких технологических процессов, основного технологического оборудовани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Item" type="IndexType" minOccurs="1" maxOccurs="unbounde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Набор строк записей оценки соответствия фактических показателей паспортным и расчетно-нормативным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Index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Набор строк записей оценки соответствия фактических показателей паспортным и расчетно-нормативным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Item" type="IndexParameterType" minOccurs="0" maxOccurs="unbounde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трока записи оценки соответствия фактических показателей паспортным и расчетно-нормативным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 ="Type" type="IndexСode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именование показателя энергетической эффективност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IndexParameter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трока записи оценки соответствия фактических показателей паспортным и расчетно-нормативным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Name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 </w:t>
      </w:r>
      <w:r>
        <w:rPr>
          <w:rFonts w:cs="Courier New" w:ascii="Courier New" w:hAnsi="Courier New"/>
          <w:sz w:val="20"/>
          <w:szCs w:val="20"/>
        </w:rPr>
        <w:t>Наименова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азател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нергетическ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и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Unit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Единица измер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MeasuredValue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Фактическое значение показателя (по приборам  учета, расчетам)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CalculatedValue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Расчетно-нормативное значение показателя за базовый год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Recommendations" type="xs:string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Рекомендации по улучшению показателей энергетической эффектив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IndexСode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именование показателя энергетической эффективност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3.mainpro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о номенклатуре основной и дополнительной продукци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3.work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По </w:t>
      </w:r>
      <w:r>
        <w:rPr>
          <w:rFonts w:cs="Courier New" w:ascii="Courier New" w:hAnsi="Courier New"/>
          <w:sz w:val="20"/>
          <w:szCs w:val="20"/>
        </w:rPr>
        <w:t>вида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проводимых работ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3.servic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По </w:t>
      </w:r>
      <w:r>
        <w:rPr>
          <w:rFonts w:cs="Courier New" w:ascii="Courier New" w:hAnsi="Courier New"/>
          <w:sz w:val="20"/>
          <w:szCs w:val="20"/>
        </w:rPr>
        <w:t>вида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казываемых услуг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3.enrgoproc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ны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нергоемки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ссам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3.equipment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о основному технологическому оборудованию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Appendix13.2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schema id="Appendix13.2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CommonTypes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Activitie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еречень, описание, показатели энергетической эффективности выполненных энергосберегающих мероприятий по годам за пять лет, предшествующих году проведения энергетического обследования, обеспечивших снижение потребления электрической энергии, тепловой энергии, жидкого топлива, моторного топлива, газа, воды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Item" type="ActivityType" minOccurs="1" maxOccurs="1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еречень показателей энергетической эффективности выполненных энергосберегающих мероприятий, обеспечивших снижение потребления: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ActivitiesItem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Перечень показателей энергетической эффективности выполненных энергосберегающих мероприятий, обеспечивших снижение потребления: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ActivityType" minOccurs="1" maxOccurs="unbounde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апись перечня показателей энергетической эффективности выполненных энергосберегающих мероприятий, обеспечивших снижение потреблени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Activity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Запись перечня показателей энергетической эффективности выполненных энергосберегающих мероприятий, обеспечивших снижение потреблени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Name" type="NotEmptyStringType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именование мероприят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Value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Значение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RealYearEconomy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Фактическая годовая эконом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DeployYear" type="xs:int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Год внедр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Resume" type="xs:string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раткое описание, достигнутый энергетический эффект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s" type="ActivitiesItemType"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Перечень показателей энергетической эффективности выполненных энергосберегающих мероприятий, обеспечивших снижение потребления: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Resource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ипы топлив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MesureUnit" type="MesureUnit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Единица измер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ResourceEnum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ипы энергоресурсо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4.electro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электрической энерги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4.hea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епловой энерги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4.solidfue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в</w:t>
      </w:r>
      <w:r>
        <w:rPr>
          <w:rFonts w:cs="Courier New" w:ascii="Courier New" w:hAnsi="Courier New"/>
          <w:sz w:val="20"/>
          <w:szCs w:val="20"/>
        </w:rPr>
        <w:t>е</w:t>
      </w:r>
      <w:r>
        <w:rPr>
          <w:rFonts w:cs="Courier New" w:ascii="Courier New" w:hAnsi="Courier New"/>
          <w:sz w:val="20"/>
          <w:szCs w:val="20"/>
          <w:lang w:val="en-US"/>
        </w:rPr>
        <w:t>рдого топлив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4.liquidfue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жидкого топлив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4.motorfue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моторного топлив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4.naturalga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иродного газ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4.water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вод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4.petro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бензин</w:t>
      </w:r>
      <w:r>
        <w:rPr>
          <w:rFonts w:cs="Courier New" w:ascii="Courier New" w:hAnsi="Courier New"/>
          <w:sz w:val="20"/>
          <w:szCs w:val="20"/>
        </w:rPr>
        <w:t>а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4.kerosen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еросин</w:t>
      </w:r>
      <w:r>
        <w:rPr>
          <w:rFonts w:cs="Courier New" w:ascii="Courier New" w:hAnsi="Courier New"/>
          <w:sz w:val="20"/>
          <w:szCs w:val="20"/>
        </w:rPr>
        <w:t>а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4.diesel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дизельн</w:t>
      </w:r>
      <w:r>
        <w:rPr>
          <w:rFonts w:cs="Courier New" w:ascii="Courier New" w:hAnsi="Courier New"/>
          <w:sz w:val="20"/>
          <w:szCs w:val="20"/>
        </w:rPr>
        <w:t>о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топлив</w:t>
      </w:r>
      <w:r>
        <w:rPr>
          <w:rFonts w:cs="Courier New" w:ascii="Courier New" w:hAnsi="Courier New"/>
          <w:sz w:val="20"/>
          <w:szCs w:val="20"/>
        </w:rPr>
        <w:t>а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4.ga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газ</w:t>
      </w:r>
      <w:r>
        <w:rPr>
          <w:rFonts w:cs="Courier New" w:ascii="Courier New" w:hAnsi="Courier New"/>
          <w:sz w:val="20"/>
          <w:szCs w:val="20"/>
        </w:rPr>
        <w:t>а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4.custo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ручной вв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ppendix14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schema id="Appendix14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Описание линий передачи (транспортировки) энергетических ресурсов и воды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CommonTypes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TransmissionResourceLine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Описание линий передачи (транспортировки) энергетических ресурсов и воды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TransmissionResourceLineType" minOccurs="1" maxOccurs="unbounde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апись описания линий передачи (транспортировки) энергетических ресурсов и воды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TransmissionResourceLine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апись описания линий передачи (транспортировки) энергетических ресурсов и воды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Name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именование линии, вид передаваемого ресурс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Type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пособ прокладк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Length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уммарная протяж</w:t>
      </w:r>
      <w:r>
        <w:rPr>
          <w:rFonts w:cs="Courier New" w:ascii="Courier New" w:hAnsi="Courier New"/>
          <w:sz w:val="20"/>
          <w:szCs w:val="20"/>
        </w:rPr>
        <w:t>е</w:t>
      </w:r>
      <w:r>
        <w:rPr>
          <w:rFonts w:cs="Courier New" w:ascii="Courier New" w:hAnsi="Courier New"/>
          <w:sz w:val="20"/>
          <w:szCs w:val="20"/>
          <w:lang w:val="en-US"/>
        </w:rPr>
        <w:t>нность, км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ppendix15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schema id="Appendix15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о протяженности воздушных и кабельных линий передачи электроэнерги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CommonTypes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ExtentLine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Сведения о протяженности воздушных и кабельных линий передачи электроэнерги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 type="LineType" minOccurs="0" maxOccurs="4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апись сведений о протяженности воздушных и кабельных линий передачи электроэнергии 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Lines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Набор записей сведений о протяженности воздушных и кабельных линий передачи электроэнерги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LineType" minOccurs="1" maxOccurs="unbounde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апись сведений о протяженности воздушных и кабельных линий передачи электроэнерги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Line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апись сведений о протяженности воздушных и кабельных линий передачи электроэнерги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Value" type="MeasuringYearType"  minOccurs="1" maxOccurs="5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Значение измерения в году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s" type="LinesType" minOccurs="0" maxOccurs="unbounde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Набор записей сведений о протяженности воздушных и кабельных линий передачи электроэнерги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VoltageClassEnum" 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ласс напряж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VoltageClass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ласс напряж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belAir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Всего по воздушным и кабельным линиям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Track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Шинопровод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be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абельные лини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ir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Воздушные лини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TotalGE6kv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т 6 кв и выш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TotalLT6kv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иже 6 к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6.1150kv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1150 к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6.800kv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800 к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6.750kv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750 к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6.500kv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500 к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6.400kv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400 к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6.330kv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330 к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6.220kv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220 к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6.154kv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154 к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6.110kv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110 к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6.35kv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35 кВ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6.27.5kv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27,5 к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6.20kv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20 к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6.10kv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10 кВ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6.6kv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6 к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6.3kv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3 к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6.2kv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2 к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6.500v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500 В</w:t>
      </w:r>
      <w:r>
        <w:rPr>
          <w:rFonts w:cs="Courier New" w:ascii="Courier New" w:hAnsi="Courier New"/>
          <w:sz w:val="20"/>
          <w:szCs w:val="20"/>
        </w:rPr>
        <w:t>оль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и ниж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Appendix16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schema id="Appendix16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version="1.0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о количестве и установленной мощности трансформаторов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CommonTypes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DynamicRate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о количестве и установленной мощности трансформаторов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апись сведений о количестве и установленной мощности трансформаторов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апись сведений о количестве и установленной мощности трансформаторов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extension base="DynamicRateYear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Пар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личество</w:t>
      </w:r>
      <w:r>
        <w:rPr>
          <w:rFonts w:cs="Courier New" w:ascii="Courier New" w:hAnsi="Courier New"/>
          <w:sz w:val="20"/>
          <w:szCs w:val="20"/>
          <w:lang w:val="en-US"/>
        </w:rPr>
        <w:t>-</w:t>
      </w:r>
      <w:r>
        <w:rPr>
          <w:rFonts w:cs="Courier New" w:ascii="Courier New" w:hAnsi="Courier New"/>
          <w:sz w:val="20"/>
          <w:szCs w:val="20"/>
        </w:rPr>
        <w:t>мощност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у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DynamicPowerType" minOccurs="1" maxOccurs="4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Динамика изменения показателей количества и установленной мощности трансформаторов по годам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extens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DynamicPower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Динамика изменения показателей количества и установленной мощности трансформаторов по годам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DynamicRateType" minOccurs="1" maxOccurs="unbounde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Динамика изменения показателей количества и установленной мощности трансформаторов по годам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PowerLimit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Единичная мощность, кВ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DynamicRate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Динамика изменения показателей количества и установленной мощности трансформаторов по годам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xtension base="DynamicRateYear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Пар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личество</w:t>
      </w:r>
      <w:r>
        <w:rPr>
          <w:rFonts w:cs="Courier New" w:ascii="Courier New" w:hAnsi="Courier New"/>
          <w:sz w:val="20"/>
          <w:szCs w:val="20"/>
          <w:lang w:val="en-US"/>
        </w:rPr>
        <w:t>-</w:t>
      </w:r>
      <w:r>
        <w:rPr>
          <w:rFonts w:cs="Courier New" w:ascii="Courier New" w:hAnsi="Courier New"/>
          <w:sz w:val="20"/>
          <w:szCs w:val="20"/>
        </w:rPr>
        <w:t>мощност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у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VoltageLimit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Высшее напряжение, к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xtens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PowerLimit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Единичная мощность, кВА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7.LT2500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До 2500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7.2500-10000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т 2500 до 10000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7.10000-80000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т 10000 до 80000 включительно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7.GT80000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Более 80000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VoltageLimit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Высшее напряжение, к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7.3-20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3-20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7.27.5-35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27,5-35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7.35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35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7.110-154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110-154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7.220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220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7.330.1phas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330 однофазны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7.330.3phas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330 тр</w:t>
      </w:r>
      <w:r>
        <w:rPr>
          <w:rFonts w:cs="Courier New" w:ascii="Courier New" w:hAnsi="Courier New"/>
          <w:sz w:val="20"/>
          <w:szCs w:val="20"/>
        </w:rPr>
        <w:t>е</w:t>
      </w:r>
      <w:r>
        <w:rPr>
          <w:rFonts w:cs="Courier New" w:ascii="Courier New" w:hAnsi="Courier New"/>
          <w:sz w:val="20"/>
          <w:szCs w:val="20"/>
          <w:lang w:val="en-US"/>
        </w:rPr>
        <w:t>хфазные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7.400-500.1phas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400-500 однофазны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7.400-500.3phas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400-500 тр</w:t>
      </w:r>
      <w:r>
        <w:rPr>
          <w:rFonts w:cs="Courier New" w:ascii="Courier New" w:hAnsi="Courier New"/>
          <w:sz w:val="20"/>
          <w:szCs w:val="20"/>
        </w:rPr>
        <w:t>е</w:t>
      </w:r>
      <w:r>
        <w:rPr>
          <w:rFonts w:cs="Courier New" w:ascii="Courier New" w:hAnsi="Courier New"/>
          <w:sz w:val="20"/>
          <w:szCs w:val="20"/>
          <w:lang w:val="en-US"/>
        </w:rPr>
        <w:t>хфазны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7.750-1150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750-1150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ppendix17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schema id="Appendix17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о количестве и мощности устройств компенсации реактивной мощ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CommonTypes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DeviceReactivePower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о количестве и мощности устройств компенсации реактивной мощ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ReactivePowerType" minOccurs="1" maxOccurs="3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Экземпляр сведений о количестве и мощности устройств компенсации реактивной мощ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ReactivePower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Экземпляр сведений о количестве и мощности устройств компенсации реактивной мощ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xtension base="DynamicRateYear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Пар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личество</w:t>
      </w:r>
      <w:r>
        <w:rPr>
          <w:rFonts w:cs="Courier New" w:ascii="Courier New" w:hAnsi="Courier New"/>
          <w:sz w:val="20"/>
          <w:szCs w:val="20"/>
          <w:lang w:val="en-US"/>
        </w:rPr>
        <w:t>-</w:t>
      </w:r>
      <w:r>
        <w:rPr>
          <w:rFonts w:cs="Courier New" w:ascii="Courier New" w:hAnsi="Courier New"/>
          <w:sz w:val="20"/>
          <w:szCs w:val="20"/>
        </w:rPr>
        <w:t>мощност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у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ReactiveType"  minOccurs="1" maxOccurs="6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апись сведений о количестве и установленной мощности устройств компенсации реактивной мощ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PowerClass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Единичная мощность, кВ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xtens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Reactive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Запись сведений о количестве и установленной мощности устройств компенсации реактивной мощ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complexCont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xtension base="DynamicRateYear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Пар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личество</w:t>
      </w:r>
      <w:r>
        <w:rPr>
          <w:rFonts w:cs="Courier New" w:ascii="Courier New" w:hAnsi="Courier New"/>
          <w:sz w:val="20"/>
          <w:szCs w:val="20"/>
          <w:lang w:val="en-US"/>
        </w:rPr>
        <w:t>-</w:t>
      </w:r>
      <w:r>
        <w:rPr>
          <w:rFonts w:cs="Courier New" w:ascii="Courier New" w:hAnsi="Courier New"/>
          <w:sz w:val="20"/>
          <w:szCs w:val="20"/>
        </w:rPr>
        <w:t>мощност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у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ReactiveVoltageLimitEnum" use="require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Высшее напряжение, к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xtens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PowerClass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Единичная мощность, кВ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8.Reactor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Шунтирующие реактор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8.Generator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СК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нератор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жим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К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8.BskStk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БСК и СТК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ReactiveVoltageLimitEnum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Высшее напряжение, к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8.3-20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3-20 </w:t>
      </w:r>
      <w:r>
        <w:rPr>
          <w:rFonts w:cs="Courier New" w:ascii="Courier New" w:hAnsi="Courier New"/>
          <w:sz w:val="20"/>
          <w:szCs w:val="20"/>
        </w:rPr>
        <w:t>кВ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8.27.5-35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27,5-35 </w:t>
      </w:r>
      <w:r>
        <w:rPr>
          <w:rFonts w:cs="Courier New" w:ascii="Courier New" w:hAnsi="Courier New"/>
          <w:sz w:val="20"/>
          <w:szCs w:val="20"/>
        </w:rPr>
        <w:t>кВ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8.150-110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150-110 </w:t>
      </w:r>
      <w:r>
        <w:rPr>
          <w:rFonts w:cs="Courier New" w:ascii="Courier New" w:hAnsi="Courier New"/>
          <w:sz w:val="20"/>
          <w:szCs w:val="20"/>
        </w:rPr>
        <w:t>кВ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8.500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500 </w:t>
      </w:r>
      <w:r>
        <w:rPr>
          <w:rFonts w:cs="Courier New" w:ascii="Courier New" w:hAnsi="Courier New"/>
          <w:sz w:val="20"/>
          <w:szCs w:val="20"/>
        </w:rPr>
        <w:t>кВ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8.750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750 </w:t>
      </w:r>
      <w:r>
        <w:rPr>
          <w:rFonts w:cs="Courier New" w:ascii="Courier New" w:hAnsi="Courier New"/>
          <w:sz w:val="20"/>
          <w:szCs w:val="20"/>
        </w:rPr>
        <w:t>кВ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8.LT15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до 15,0 тыс.кВ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8.LT15-37.5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т 15,0 до 37,5 тыс.кВ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8.50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50 тыс.кВ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8.75-100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т 75,0 до 100,0 тыс.кВ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8.160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160 тыс.кВ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8.0.38-20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0,38-20 </w:t>
      </w:r>
      <w:r>
        <w:rPr>
          <w:rFonts w:cs="Courier New" w:ascii="Courier New" w:hAnsi="Courier New"/>
          <w:sz w:val="20"/>
          <w:szCs w:val="20"/>
        </w:rPr>
        <w:t>кВ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8.35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35 </w:t>
      </w:r>
      <w:r>
        <w:rPr>
          <w:rFonts w:cs="Courier New" w:ascii="Courier New" w:hAnsi="Courier New"/>
          <w:sz w:val="20"/>
          <w:szCs w:val="20"/>
        </w:rPr>
        <w:t>кВ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8.220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220 </w:t>
      </w:r>
      <w:r>
        <w:rPr>
          <w:rFonts w:cs="Courier New" w:ascii="Courier New" w:hAnsi="Courier New"/>
          <w:sz w:val="20"/>
          <w:szCs w:val="20"/>
        </w:rPr>
        <w:t>к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ше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ppendix18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schema id="Appendix18"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о величине потерь переданных энергетических ресурсов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CommonTypes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LossResource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о величине потерь переданных энергетических ресурсов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LossResourceType" minOccurs="1" maxOccurs="3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апись сведений о величине потерь переданных энергетических ресурсов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LossResource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апись сведений о величине потерь переданных энергетических ресурсов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LossType" minOccurs="1" maxOccurs="8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Экземпляр записи объема потребл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Loss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ип потерь&lt;/xs:documen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Los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Экземпляр записи объема потребл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UseInYear" type="xs:decimal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требленное количество в г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HistoryYear" type="MeasuringYearType" minOccurs="0" maxOccurs="5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едыдущие год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CurrentYear" type="MeasuringYear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тчетный (базовый) г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Note" type="xs:string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имечани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ResourceType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именование энергоносител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MeasureUnit" type="MesureUnit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Единица измер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Loss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ип потерь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9.amoun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Объе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ваемых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нергетических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урсов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9.reallos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Фактические потери передаваемых энергетических ресурсо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9.standar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начения утвержденных нормативов технологических потерь по видам энергетических ресурсов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ResourceType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именование энергоносител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9.electro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Электрической энерги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9.hea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епловой энерги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9.petro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ефт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9.oi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ефтепродукто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9.condensat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Газового конденсат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9.oilgaz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Style w:val="Style16"/>
          <w:rFonts w:cs="Courier New" w:ascii="Courier New" w:hAnsi="Courier New"/>
          <w:sz w:val="20"/>
          <w:szCs w:val="20"/>
        </w:rPr>
        <w:t>Попутного</w:t>
      </w:r>
      <w:r>
        <w:rPr>
          <w:rStyle w:val="Style16"/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нефтяного газ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9.gaz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иродного газ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19.water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Вод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ppendix19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schema id="Appendix19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Рекомендации по сокращению потерь энергетических ресурсов при их передаче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CommonTypes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GuidelinesReduceLos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Экземпляр записи рекомендации по сокращению потерь энергетических ресурсов при их передаче 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xtension base="ResourceEconomy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апись рекомендации по сокращению потерь энергетических ресурсов при их передаче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s" type="GuidelinesType" minOccurs="1" maxOccurs="8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именование планируемого мероприят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xtens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Guideline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Наименование планируемого мероприяти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Item" type="ResourceEconomyType" minOccurs="0" maxOccurs="unbounde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апись рекомендации по сокращению потерь энергетических ресурсов при их передаче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Guideline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именование планируемого мероприят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Guideline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Наименование планируемого мероприяти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0.electro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 сокращению потерь электрической энерги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0.hea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 сокращению потерь тепловой энерги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0.oi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 сокращению потерь нефт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0.petrochemica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 сокращению потерь нефтепродукто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0.condensat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 сокращению потерь газового конденсат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0.oilga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 сокращению потерь попутного нефтяного газ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0.ga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 сокращению потерь природного газ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0.water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 сокращению потерь вод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ResourceEconomy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апись рекомендации по сокращению потерь энергетических ресурсов при их передаче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Name" type="xs:string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Наименование планируемого мероприятия. Пуст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ТОГО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Cost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Затраты тыс. руб (план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EconomyPlan" type="EconomyValue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ланируемое сокращение потерь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Period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редний срок окупаемости (план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DeploymentDate" type="xs:dat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ланируемая дата внедрения (месяц, год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EconomyTer" type="EconomyValue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окращение потерь ТЭР на весь период действия энергетического паспорта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ppendix20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schema id="Appendix20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отенциал энергосбережения и оценка возможной экономии энергетических ресурсов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CommonTypes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PotentialEconomy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отенциал энергосбережения и оценка возможной экономии энергетических ресурсов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Potentials" type="EconomyPotential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апись таблиц Расчетные показатели предлагаемых к реализации энергосберегающих мероприятий и Опыт внедрения энергосберегающих мероприятий в организациях аналогичного профил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EconomyPotential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бор записей таблиц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minOccurs="0" maxOccurs="unbound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Запись таблиц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Запись таблиц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extension base="EconomyPotential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Запись таблиц Расчетные показатели предлагаемых к реализации энергосберегающих мероприятий и Опыт внедрения энергосберегающих мероприятий в организациях аналогичного профил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EconomyPotential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именование мероприятий по видам энергетических ресурсо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Name" type="xs:string" use="optiona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именование мероприят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/xs:extens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complex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EconomyPotential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Запись таблиц Расчетные показатели предлагаемых к реализации энергосберегающих мероприятий и Опыт внедрения энергосберегающих мероприятий в организациях аналогичного профил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Cost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Затраты тыс.руб (план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EconomyPlan" type="EconomyValue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Годовая экономия ТЭР (план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PeriodPlan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редний срок окупаемости (план), лет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EconomyReal" type="EconomyValue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Годовая экономия ТЭР (факт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PeriodReal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редний срок окупаемости (факт), лет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s" type="EconomyPotentialsType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З</w:t>
      </w:r>
      <w:r>
        <w:rPr>
          <w:rFonts w:cs="Courier New" w:ascii="Courier New" w:hAnsi="Courier New"/>
          <w:sz w:val="20"/>
          <w:szCs w:val="20"/>
          <w:lang w:val="en-US"/>
        </w:rPr>
        <w:t>апись таблиц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EconomyPotential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именование мероприятий по видам энергетических ресурсов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1.electro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 электрической энерги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1.hea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 тепловой энерги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1.solidfue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 тв</w:t>
      </w:r>
      <w:r>
        <w:rPr>
          <w:rFonts w:cs="Courier New" w:ascii="Courier New" w:hAnsi="Courier New"/>
          <w:sz w:val="20"/>
          <w:szCs w:val="20"/>
        </w:rPr>
        <w:t>е</w:t>
      </w:r>
      <w:r>
        <w:rPr>
          <w:rFonts w:cs="Courier New" w:ascii="Courier New" w:hAnsi="Courier New"/>
          <w:sz w:val="20"/>
          <w:szCs w:val="20"/>
          <w:lang w:val="en-US"/>
        </w:rPr>
        <w:t>рдому топливу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1.liquidfue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 жидкому топливу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1.motorfue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торны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плива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1.petro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бензин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1.kerosen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еросин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1.diese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дизельное топливо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1.gasfue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газ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1.ga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&lt;xs:documentation&gt;По </w:t>
      </w:r>
      <w:r>
        <w:rPr>
          <w:rFonts w:cs="Courier New" w:ascii="Courier New" w:hAnsi="Courier New"/>
          <w:sz w:val="20"/>
          <w:szCs w:val="20"/>
        </w:rPr>
        <w:t>природному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газу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1.water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 вод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ppendix21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schema id="Appendix21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version="1.0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еречень типовых мероприятий по энергосбережению и повышению энергетической эффектив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CommonTypes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FutureSaveAction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еречень типовых мероприятий по энергосбережению и повышению энергетической эффектив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Item" type="FutureActionType" minOccurs="1" maxOccurs="unbounde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апись перечня типовых мероприятий по энергосбережению и повышению энергетической эффектив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FutureActions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Набор записей перечня типовых мероприятий по энергосбережению и повышению энергетической эффектив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FutureActionType" minOccurs="1" maxOccurs="unbounde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апись перечня типовых мероприятий по энергосбережению и повышению энергетической эффектив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FutureAction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Запись перечня типовых мероприятий по энергосбережению и повышению энергетической эффектив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Name" type="NotEmptyStringType"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Наименование мероприятия, вид энергетического ресурса. Для долгосрочных мероприятий состоит из наименования мероприятия и вида ресурса, разделенных знаком |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Amount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Годова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ном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нергетических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урсо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турально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ражении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Money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Затраты, тыс.руб.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 ="Cost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Годовая экономия энергетических ресурсов в стоимостном выражении тыс. руб.(по тарифу)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RecoupmentTime" type="xs:decimal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редний срок окупаемости, лет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DateEmployment" type="xs:dat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огласованный срок внедрения, квартал, год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s" type="FutureActionsType"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Набор записей перечня типовых мероприятий по энергосбережению и повышению энергетической эффектив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Type" type="Activity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Наименова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ви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нергетическо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урса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MeasureUnit" type="MesureUnitEnum" use="optional" default="c.non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Единица измер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Activity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Наименование мероприятия, вид энергетического ресурса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2.smallaction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рганизационные и малозатратные мероприят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2.middleaction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Среднезатратные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2.largeaction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Долгосрочны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крупнозатратны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2.TotalTer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Все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ты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</w:rPr>
        <w:t>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да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ЭР</w:t>
      </w:r>
      <w:r>
        <w:rPr>
          <w:rFonts w:cs="Courier New" w:ascii="Courier New" w:hAnsi="Courier New"/>
          <w:sz w:val="20"/>
          <w:szCs w:val="20"/>
          <w:lang w:val="en-US"/>
        </w:rPr>
        <w:t>: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2.boilerfurnac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отельно-печное топливо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2.hea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Т</w:t>
      </w:r>
      <w:r>
        <w:rPr>
          <w:rFonts w:cs="Courier New" w:ascii="Courier New" w:hAnsi="Courier New"/>
          <w:sz w:val="20"/>
          <w:szCs w:val="20"/>
          <w:lang w:val="en-US"/>
        </w:rPr>
        <w:t>епловая энерг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2.electro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Электроэнерг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2.motorfue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М</w:t>
      </w:r>
      <w:r>
        <w:rPr>
          <w:rFonts w:cs="Courier New" w:ascii="Courier New" w:hAnsi="Courier New"/>
          <w:sz w:val="20"/>
          <w:szCs w:val="20"/>
          <w:lang w:val="en-US"/>
        </w:rPr>
        <w:t>оторное топливо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2.oil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z w:val="20"/>
          <w:szCs w:val="20"/>
          <w:lang w:val="en-US"/>
        </w:rPr>
        <w:t>мазочные материал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2.compressedair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z w:val="20"/>
          <w:szCs w:val="20"/>
          <w:lang w:val="en-US"/>
        </w:rPr>
        <w:t>жатый воздух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2.water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>од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2.setup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в том числе к внедрению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a22.custo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очи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ppendix22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schema id="Appendix22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version="1.0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еречень должностных лиц, ответственных за обеспечение мероприятий по энергосбережению и повышению энергетической эффектив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CommonTypes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ResponsiblePerson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еречень должностных лиц, ответственных за обеспечение мероприятий по энергосбережению и повышению энергетической эффектив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ResponsiblePersoneType" minOccurs="1" maxOccurs="unbounde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Должностное лицо, ответственное за обеспечение мероприятий по энергосбережению и повышению энергетической эффектив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ResponsiblePersone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Должностное лицо, ответственное за обеспечение мероприятий по энергосбережению и повышению энергетической эффектив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Fio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ФИО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Position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именование должност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Contacts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онтактная информация (номера телефонов, факсов, адреса электронной почты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Functions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Основные функции и обязанности по обеспечению мероприятий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Acts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Наименования и реквизиты нормативных актов организации, определяющих обязанности по обеспечению мероприятий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ppendix23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schema id="Appendix23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version="1.0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о квалификации персонала, обеспечивающего реализацию мероприятий по энергосбережению и повышению энергетической эффектив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CommonTypes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PersoneQualification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о квалификации персонала, обеспечивающего реализацию мероприятий по энергосбережению и повышению энергетической эффектив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PersoneQualificationType" minOccurs="1" maxOccurs="unbounde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о квалификации лица, обеспечивающего реализацию мероприятий по энергосбережению и повышению энергетической эффектив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PersoneQualificationTyp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о квалификации лица, обеспечивающего реализацию мероприятий по энергосбережению и повышению энергетической эффективност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Fio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ФИО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Position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именование должност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OrganizationInfo" type="NotEmptyStringType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ведения об образовательной организации проводившей обучение (наименование, адрес, лицензия)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Course" type="xs:string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Наименование курса обучения и его тип (подготовка, переподготовка, повышение квалификации)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StartDate" type="xs:dat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Дата начала обуч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EndDate" type="xs:date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Дата окончания обуч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Document" type="xs:string" minOccurs="1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Документ об образовании (диплом, удостоверение, сертификат и др.)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Qualification" type="xs:string" minOccurs="1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ведения об аттестации и присвоении квалификации.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ppendix24.xsd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xml version="1.0" encoding="utf-8"?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xs:schema id="Appendix24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:xs="http://www.w3.org/2001/XMLSchema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targetNamespace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xmlns="http://energy.org/Energy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lementFormDefault="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attributeFormDefault="unqualified"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 xml:space="preserve">&gt; </w:t>
      </w:r>
      <w:r>
        <w:rPr>
          <w:rStyle w:val="Style16"/>
          <w:rFonts w:cs="Courier New" w:ascii="Courier New" w:hAnsi="Courier New"/>
          <w:sz w:val="20"/>
          <w:szCs w:val="20"/>
        </w:rPr>
        <w:t>ЭНЕРГЕТИЧЕСКИЙ ПАСПОРТ, составленный на основании проектной документации</w:t>
      </w:r>
      <w:r>
        <w:rPr>
          <w:rFonts w:cs="Courier New" w:ascii="Courier New" w:hAnsi="Courier New"/>
          <w:sz w:val="20"/>
          <w:szCs w:val="20"/>
        </w:rPr>
        <w:t>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к Требованиям к энергетическому паспорту,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оставленному по результатам обязательного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энергетического обследования,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и энергетическому паспорту, составленному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на основании проектной документаци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include schemaLocation="CommonTypes.xs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Objects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Набор описаний объектов департамента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Item" type="ObjectType" minOccurs="0" maxOccurs="unbound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Описа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ределенно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партамента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Object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Описа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ределенно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партамента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ObjectName" type="NotEmptyString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Наименова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едованн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объекта</w:t>
      </w:r>
      <w:r>
        <w:rPr>
          <w:rFonts w:cs="Courier New" w:ascii="Courier New" w:hAnsi="Courier New"/>
          <w:sz w:val="20"/>
          <w:szCs w:val="20"/>
          <w:lang w:val="en-US"/>
        </w:rPr>
        <w:t>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Address" type="AddressType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Адрес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Walls" type="xs:string"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Характеристики наружных ограждающих конструкций (краткое описание) Стены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Windows" type="xs:string" minOccurs="0" maxOccurs="1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Характеристики наружных ограждающих конструкций (краткое описание) Окна и балконные двер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Underground" type="xs:string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ерекрытие над техническим подпольем, подвалом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Loft" type="xs:string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ерекрытие над последним жилым этажом либо над теплым чердаком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Parameters" minOccurs="0" maxOccurs="1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араметры объект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араметры объект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element name="Parameter" type="ObjectParameterType" minOccurs="1" maxOccurs="unbounded"/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lem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equenc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complexType name="ObjectParameterTyp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араметр</w:t>
      </w:r>
      <w:r>
        <w:rPr>
          <w:rFonts w:cs="Courier New" w:ascii="Courier New" w:hAnsi="Courier New"/>
          <w:sz w:val="20"/>
          <w:szCs w:val="20"/>
        </w:rPr>
        <w:t>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объект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simple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xtension base="xs:decima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ttribute name="Code" type="ObjectParameterCodeEnum" use="requir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од параметра объект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ttribut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xtens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simpleContent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complex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xs:simpleType name="ObjectParameterCodeEnum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од параметра объект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xs:restriction base="xs:st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Требуемо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противле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плопередаче</w:t>
      </w:r>
      <w:r>
        <w:rPr>
          <w:rFonts w:cs="Courier New" w:ascii="Courier New" w:hAnsi="Courier New"/>
          <w:sz w:val="20"/>
          <w:szCs w:val="20"/>
          <w:lang w:val="en-US"/>
        </w:rPr>
        <w:t>: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resistance.outwalls" id="resistance.outwall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ружных стен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resistance.windows" id="resistance.window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кон и балконных дверей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resistance.coverings" id="resistance.covering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крытий, чердачных перекрытий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resistance.passages" id="resistance.passage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ерекрытий над проездам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resistance.underground" id="resistance.undergroun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перекрыти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отапливаемым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алам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ольями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reduced.coefficient" id="reduced.coefficien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ребуемый приведенный коэффициент теплопередачи здания, строения, сооруж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breathability.walling" id="breathability.wall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ребуемая воздухопроницаемость ограждающих конструкций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breathability.outwalls" id="breathability.outwall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ребуемая воздухопроницаемость наружных стен (в т.ч. стыки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breathability.windows" id="breathability.windows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Требуемая воздухопроницаемость окон и балконных дверей (при разности давлений 10 Па)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breathability.coverings" id="breathability.covering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ребуемая воздухопроницаемость покрытий и перекрытий первого этаж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breathability.doors" id="breathability.door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Требуемая воздухопроницаемость входных дверей в квартир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breathability.generalized" id="breathability.generalized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Нормативная обобщенная воздухопроницаемость здания, строения, сооружения при разности давлений 10 Па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building.volume.total" id="calculated.building.volume.total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Строитель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</w:t>
      </w:r>
      <w:r>
        <w:rPr>
          <w:rFonts w:cs="Courier New" w:ascii="Courier New" w:hAnsi="Courier New"/>
          <w:sz w:val="20"/>
          <w:szCs w:val="20"/>
          <w:lang w:val="en-US"/>
        </w:rPr>
        <w:t>: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building.volume.heated" id="calculated.building.volume.heated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тапливаемой част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apartments" id="calculated.apartment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Количество квартир (помещений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peoples" id="calculated.people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Расчетное количество жителей (работников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square" id="calculated.square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лощадь квартир, помещений (без летних помещений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floor" id="calculated.floor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Высота этажа (от пола до пола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enclosed.area.total" id="calculated.enclosed.area.total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Общая площадь наружных ограждающих конструкций отапливаемой части здания всего, в том числе: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enclosed.area.walls" id="calculated.enclosed.area.walls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тен, включая окна, балконные и входные двери в здание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enclosed.area.windows" id="calculated.enclosed.area.window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кон и балконных дверей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enclosed.area.coverings" id="calculated.enclosed.area.covering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крытий, чердачных перекрытий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enclosed.area.basements" id="calculated.enclosed.area.coverbasementsings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ерекрытий над неотапливаемыми подвалами и подпольями, проездами и под эркерами, полов по грунту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square.rate" id="calculated.square.rat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Отношение площади наружных ограждающих конструкций отапливаемой части здания к площади квартир (помещений)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windows.rate" id="calculated.windows.rate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Отношение площади окон и балконных дверей к площади стен, включая окна и балконные двер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heat.protection" id="calculated.heat.protection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 Уровень теплозащиты наружных ограждающих конструкций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resistance.walls" id="calculated.resistance.wall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иведенное сопротивление теплопередаче стен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resistance.windows" id="calculated.resistance.windows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риведенное сопротивление теплопередаче окон и балконных дверей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resistance.coverings" id="calculated.resistance.covering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Приведенно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противле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плопередач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рыти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чердачных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крытий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resistance.basements" id="calculated.resistance.basements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риведенное сопротивление теплопередаче перекрытий над подвалами и подпольям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resistance.passages" id="calculated.resistance.passages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риведенное сопротивление теплопередаче перекрытий над проездами и под эркерам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heat.coefficient" id="calculated.heat.coefficien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иведенный коэффициент теплопередачи зда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resistance.outside.walls" id="calculated.resistance.outside.walls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опротивление воздухопроницанию наружных ограждающих конструкций при разности давлений 10 Па стен (в т.ч. стыки)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resistance.outside.windows" id="calculated.resistance.outside.windows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опротивление воздухопроницанию наружных ограждающих конструкций при разности давлений 10 Па окон и балконных дверей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resistance.outside.basements" id="calculated.resistance.outside.basements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опротивление воздухопроницанию наружных ограждающих конструкций при разности давлений 10 Па перекрытия над техподпольем, подвалом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resistance.outside.doors" id="calculated.resistance.outside.doors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опротивление воздухопроницанию наружных ограждающих конструкций при разности давлений 10 Па входных дверей в квартиры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resistance.outside.joints" id="calculated.resistance.outside.joints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Сопротивление воздухопроницанию наружных ограждающих конструкций при разности давлений 10 Па стыков элементов стен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permeability" id="calculated.permeability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риведенная воздухопроницаемость ограждающих конструкций здания при разности давлений 10 Па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consumption.heat" id="calculated.consumption.hea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требляемая мощность систем инженерного оборудования отопл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consumption.hotwatering" id="calculated.consumption.hotwater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требляемая мощность систем инженерного оборудования горячего водоснабж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consumption.electro" id="calculated.consumption.electro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отребляемая мощность систем инженерного оборудования электроснабжения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consumption.other" id="calculated.consumption.other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Потребляемая мощность систем инженерного оборудования других систем (каждой отдельно)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consumption.gas" id="calculated.consumption.ga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редние суточные расходы природного газ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consumption.coldwater" id="calculated.consumption.coldwater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редние суточные расходы холодной вод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consumption.hotwater" id="calculated.consumption.hotwater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Средние суточные расходы горячей вод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consumption.heating" id="calculated.consumption.heating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Удельный максимальный часовой расход тепловой энергии на 1 кв.м площади квартир (помещений) на отопление здания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consumption.ventilation" id="calculated.consumption.ventilation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Удельный максимальный часовой расход тепловой энергии на 1 кв.м площади квартир (помещений) в том числе на вентиляцию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specific.heat" id="calculated.specific.hea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Удельная тепловая характеристик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power.heating" id="calculated.power.heating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Годовые расходы конечных видов энергоносителей на здание (жилую часть здания), строение, сооружение тепловой энергии на отопление в холодный и переходный периоды года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power.thermal" id="calculated.power.thermal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Годовые расходы конечных видов энергоносителей на здание (жилую часть здания), строение, сооружение тепловой энергии на горячее водоснабжение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power.other" id="calculated.power.other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Годовые расходы конечных видов энергоносителей на здание (жилую часть здания), строение, сооружение тепловой энергии других систем (раздельно)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power.electro.total" id="calculated.power.electro.total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 Годовые расходы конечных видов энергоносителей на здание (жилую часть здания), строение, сооружение электрической энергии всего, в том числе: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power.electro.lighting" id="calculated.power.electro.lighting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на общедомовое освещение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power.electro.apartments" id="calculated.power.electro.apartment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в квартирах (помещениях)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power.electro.equipment" id="calculated.power.electro.equipmen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лово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удование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power.electro.sanitation" id="calculated.power.electro.sanitation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нализацию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power.electro.gas" id="calculated.power.electro.ga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природного газа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year.consumption.heating" id="calculated.year.consumption.heating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Удельные годовые расходы конечных видов энергоносителей в расчете на 1 кв.м площади квартир (помещений) тепловой энергии на отопление в холодный и переходный периоды года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year.consumption.thermal" id="calculated.year.consumption.thermal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Удельные годовые расходы конечных видов энергоносителей в расчете на 1 кв.м площади квартир (помещений) тепловой энергии на горячее водоснабжение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year.consumption.other" id="calculated.year.consumption.other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Удельные годовые расходы конечных видов энергоносителей в расчете на 1 кв. м площади квартир (помещений) тепловой энергии других систем (раздельно)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year.consumption.electro" id="calculated.year.consumption.electro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Удельные годовые расходы конечных видов энергоносителей в расчете на 1 кв. м площади квартир (помещений) электрической энерги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year.consumption.gas" id="calculated.year.consumption.gas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Удельные годовые расходы конечных видов энергоносителей в расчете на 1 кв. м площади квартир (помещений) природного газа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alculated.year.consumption.total" id="calculated.year.consumption.total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Удельная эксплуатационная энергоемкость здания (обобщенный показатель годового расхода топливно-энергетических ресурсов в расчете на 1 кв.м площади квартир, помещений)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ounter.central.electro" id="counter.central.electro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Количество точек ввода со стороны энергоресурсов и воды, оборудованных приборами учета, при централизованном снабжении электрической энерги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ounter.central.heat" id="counter.central.heat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Количество точек ввода со стороны энергоресурсов и воды, оборудованных приборами учета, при централизованном снабжении тепловой энерги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ounter.central.gas" id="counter.central.gas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Количество точек ввода со стороны энергоресурсов и воды, оборудованных приборами учета, при централизованном снабжении газа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ounter.central.water" id="counter.central.water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Количество точек ввода со стороны энергоресурсов и воды, оборудованных приборами учета, при централизованном снабжении воды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ounter.central.no.electro" id="counter.central.no.electro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Количество точек ввода со стороны энергоресурсов и воды, не оборудованных приборами учета, при централизованном снабжении электрической энерги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ounter.central.no.heat" id="counter.central.no.heat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Количество точек ввода со стороны энергоресурсов и воды, не оборудованных приборами учета, при централизованном снабжении тепловой энерги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ounter.central.no.gas" id="counter.central.no.gas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Количество точек ввода со стороны энергоресурсов и воды, не оборудованных приборами учета, при централизованном снабжении газа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ounter.central.no.water" id="counter.central.no.water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Количество точек ввода со стороны энергоресурсов и воды, не оборудованных приборами учета, при централизованном снабжении воды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ounter.decentral.no.electro" id="counter.decentral.no.electro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Количество точек ввода электрической энергии, тепловой энергии, газа, воды, не оборудованных приборами учета, при децентрализованном снабжении этими ресурсами электрической энерги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ounter.decentral.no.heat" id="counter.decentral.no.heat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Количество точек ввода электрической энергии, тепловой энергии, газа, воды, не оборудованных приборами учета, при децентрализованном снабжении этими ресурсами тепловой энерги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ounter.decentral.no.gas" id="counter.decentral.no.gas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Количество точек ввода электрической энергии, тепловой энергии, газа, воды, не оборудованных приборами учета, при децентрализованном снабжении этими ресурсами газа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ounter.decentral.no.water" id="counter.decentral.no.water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Количество точек ввода электрической энергии, тепловой энергии, газа, воды, не оборудованных приборами учета, при децентрализованном снабжении этими ресурсами воды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ounter.decentral.electro" id="counter.decentral.electro"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anno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Оснащенность квартир (помещений) приборами учета потребляемых электрической энергии&lt;/</w:t>
      </w:r>
      <w:r>
        <w:rPr>
          <w:rFonts w:cs="Courier New" w:ascii="Courier New" w:hAnsi="Courier New"/>
          <w:sz w:val="20"/>
          <w:szCs w:val="20"/>
          <w:lang w:val="en-US"/>
        </w:rPr>
        <w:t>xs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  <w:lang w:val="en-US"/>
        </w:rPr>
        <w:t>documentation</w:t>
      </w: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ounter.decentral.heat" id="counter.decentral.heat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снащенность квартир (помещений) приборами учета потребляемых тепловой энергии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ounter.decentral.gas" id="counter.decentral.gas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</w:t>
      </w:r>
      <w:r>
        <w:rPr>
          <w:rFonts w:cs="Courier New" w:ascii="Courier New" w:hAnsi="Courier New"/>
          <w:sz w:val="20"/>
          <w:szCs w:val="20"/>
        </w:rPr>
        <w:t>Оснащенност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ртир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помещени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приборам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требляемых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за</w:t>
      </w:r>
      <w:r>
        <w:rPr>
          <w:rFonts w:cs="Courier New" w:ascii="Courier New" w:hAnsi="Courier New"/>
          <w:sz w:val="20"/>
          <w:szCs w:val="20"/>
          <w:lang w:val="en-US"/>
        </w:rPr>
        <w:t>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xs:enumeration value="counter.decentral.water" id="counter.decentral.water"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&lt;xs:documentation&gt;Оснащенность квартир (помещений) приборами учета потребляемых воды&lt;/xs:documen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/xs:annot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&lt;/xs:enumera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&lt;/xs:restriction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&lt;/xs:simpleType&gt;</w:t>
      </w:r>
    </w:p>
    <w:p>
      <w:pPr>
        <w:pStyle w:val="Normal"/>
        <w:spacing w:lineRule="auto" w:line="240" w:before="0" w:after="0"/>
        <w:ind w:firstLine="709"/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xs:schema&gt;</w:t>
      </w:r>
      <w:r>
        <w:br w:type="page"/>
      </w:r>
    </w:p>
    <w:p>
      <w:pPr>
        <w:pStyle w:val="Normal"/>
        <w:ind w:firstLine="709"/>
        <w:jc w:val="left"/>
        <w:rPr>
          <w:rFonts w:ascii="Courier New" w:hAnsi="Courier New" w:eastAsia="Times New Roman" w:cs="Courier New"/>
          <w:sz w:val="20"/>
          <w:szCs w:val="24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4"/>
          <w:lang w:val="en-US" w:eastAsia="ru-RU"/>
        </w:rPr>
      </w:r>
    </w:p>
    <w:p>
      <w:pPr>
        <w:pStyle w:val="Heading1"/>
        <w:ind w:firstLine="709"/>
        <w:rPr>
          <w:lang w:val="en-US"/>
        </w:rPr>
      </w:pPr>
      <w:r>
        <w:rPr/>
        <w:t>Приложение</w:t>
      </w:r>
      <w:r>
        <w:rPr>
          <w:lang w:val="en-US"/>
        </w:rPr>
        <w:t xml:space="preserve"> </w:t>
      </w:r>
      <w:r>
        <w:rPr/>
        <w:t>Б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ПИСАНИЕ ЭЛЕМЕНТОВ И РЕКВИЗИТОВ ФАЙЛА ЭНЕРГЕТИЧЕСКОГО ПАСПОРТА</w:t>
      </w:r>
    </w:p>
    <w:p>
      <w:pPr>
        <w:pStyle w:val="Normal"/>
        <w:ind w:firstLine="709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rPr/>
      </w:pPr>
      <w:r>
        <w:rPr/>
        <w:t>Нумерация таблиц отражает уровень вложенности реквизитов в структуре энергетического паспорта. Номер подчиненной таблицы состоит из номера родительской таблицы и номера уровня вложенности.</w:t>
      </w:r>
    </w:p>
    <w:p>
      <w:pPr>
        <w:pStyle w:val="Style27"/>
        <w:ind w:firstLine="709"/>
        <w:rPr/>
      </w:pPr>
      <w:r>
        <w:rPr/>
        <w:t>Таблица 1</w:t>
      </w:r>
    </w:p>
    <w:p>
      <w:pPr>
        <w:pStyle w:val="Style21"/>
        <w:rPr/>
      </w:pPr>
      <w:r>
        <w:rPr/>
        <w:t>Энергетический паспорт по итогам энергетического обследо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5"/>
        <w:gridCol w:w="1843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 xml:space="preserve">Версия </w:t>
            </w:r>
            <w:r>
              <w:rPr>
                <w:lang w:val="en-US"/>
              </w:rPr>
              <w:t>XML</w:t>
            </w:r>
            <w:r>
              <w:rPr/>
              <w:t xml:space="preserve"> файла 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XMLVer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лужеб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 xml:space="preserve">Программа, с помощью которой создан </w:t>
            </w:r>
            <w:r>
              <w:rPr>
                <w:lang w:val="en-US"/>
              </w:rPr>
              <w:t>XML</w:t>
            </w:r>
            <w:r>
              <w:rPr/>
              <w:t xml:space="preserve"> файл 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re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лужеб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тчет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Report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итульный лист энергетического 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EnergyPassportTit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Данные для каждого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partment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льзовательские в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ustomAttach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&lt;Вложение&gt;</w:t>
            </w:r>
            <w:r>
              <w:rPr>
                <w:lang w:val="en-US"/>
              </w:rPr>
              <w:t>, &lt;</w:t>
            </w:r>
            <w:r>
              <w:rPr/>
              <w:t>Название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 xml:space="preserve">Электронно-цифровая подпись докумен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igna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base64Bi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7"/>
        <w:ind w:firstLine="709"/>
        <w:rPr/>
      </w:pPr>
      <w:r>
        <w:rPr/>
        <w:t>Таблица 2</w:t>
      </w:r>
    </w:p>
    <w:p>
      <w:pPr>
        <w:pStyle w:val="Style21"/>
        <w:jc w:val="center"/>
        <w:rPr/>
      </w:pPr>
      <w:r>
        <w:rPr/>
        <w:t>Титульный лист энергетического паспор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134"/>
        <w:gridCol w:w="1843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Месяц и год проведения энергетического об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ocument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Регистрационный номер па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Registration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обследованной организации (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Object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организации (лица), проводившего энергетическое об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EnergyAuditor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саморегулируемой</w:t>
            </w:r>
            <w:r>
              <w:rPr>
                <w:lang w:val="en-US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elfRegulate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Лицо, проводившее энергетическое обследование (руководитель юридического лица, индивидуальный предприниматель, физическое лиц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EnergyAuditor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Руководитель единоличного (коллегиального) исполнительного органа организации, заказавшей проведение энергетического обследования, или уполномоченное им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ustomerPerson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</w:t>
      </w:r>
    </w:p>
    <w:p>
      <w:pPr>
        <w:pStyle w:val="Normal"/>
        <w:ind w:firstLine="709"/>
        <w:jc w:val="center"/>
        <w:rPr/>
      </w:pPr>
      <w:r>
        <w:rPr/>
        <w:t>Данные для каждого подразделения  (DepartmentData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6"/>
        <w:gridCol w:w="1134"/>
        <w:gridCol w:w="1843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бщие сведения об объекте энергетического об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ObjectCommonInfo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ведения об оснащенности приборами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nstrument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ведения о потреблении энергетических ресурсов и его измен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UseEnergyResour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ведения по балансу электрической энергии и его измен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ElectroEnergyBala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ведения по балансу тепловой энергии и его измен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HeatEnergyBala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ведения по балансу потребления котельно-печного топлива и его измен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BoilerFurnaceBala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ведения по балансу потребления видов моторного топлива и его измен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FuelBala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ведения об использовании вторичных энергетических ресурсов, альтернативных (местных) топлив и возобновляемых источников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econdaryEnergyResour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казатели использования электрической энергии на цели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LightUs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сновные технические характеристики и потребление энергетических ресурсов основными технологическими комплек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ManufactureConsump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раткая характеристика объекта (зданий, строений и сооруж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BuildParame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ведения о показателях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EfficiencyMetr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еречень, описание, показатели энергетической эффективности выполненных энергосберегающих мероприятий по годам за пять лет, предшествующих году проведения энергетического обследования, обеспечивших снижение потребления электрической энергии, тепловой энергии, жидкого топлива, моторного топлива, газа,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писание линий передачи (транспортировки) энергетических ресурсов и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ransmissionResource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ведения о протяженности воздушных и кабельных линий передачи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Extent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ведения о количестве и установленной мощности трансформ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ynamicRatePow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ведения о количестве и мощности устройств компенсации реактивной мощ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viceReactivePow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ведения о величине потерь переданных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LossResour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Рекомендации по сокращению потерь энергетических ресурсов при их пере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GuidelinesReduceL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тенциал энергосбережения и оценка возможной экономии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PotentialEcono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еречень типовых мероприятий по энергосбережению и повышению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ListFutureSaveA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еречень должностных лиц, ответственных за обеспечение мероприятий по энергосбережению и повышению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ResponsiblePers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ведения о квалификации персонала, обеспечивающего реализацию мероприятий по энергосбережению и повышению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PersoneQualif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Энергетический паспорт, составленный на основании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partmentOb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4</w:t>
            </w:r>
          </w:p>
        </w:tc>
      </w:tr>
    </w:tbl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риложение энергопаспорта №2</w:t>
      </w:r>
    </w:p>
    <w:p>
      <w:pPr>
        <w:pStyle w:val="Normal"/>
        <w:ind w:firstLine="709"/>
        <w:rPr/>
      </w:pPr>
      <w:r>
        <w:rPr/>
        <w:t>Таблица 3.1</w:t>
      </w:r>
    </w:p>
    <w:p>
      <w:pPr>
        <w:pStyle w:val="Normal"/>
        <w:ind w:firstLine="709"/>
        <w:jc w:val="center"/>
        <w:rPr/>
      </w:pPr>
      <w:r>
        <w:rPr/>
        <w:t>Общие сведения об объекте энергетического обследования (ObjectCommonInfo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6"/>
        <w:gridCol w:w="1134"/>
        <w:gridCol w:w="1843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Информация об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mpany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оменклатура основной продукции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MainProductNomencl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д основной продукции (работ, услуг) по О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MainProductO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писание экземпляра номенклатуры основной продукции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Prod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.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.1</w:t>
      </w:r>
    </w:p>
    <w:p>
      <w:pPr>
        <w:pStyle w:val="Normal"/>
        <w:ind w:firstLine="709"/>
        <w:jc w:val="center"/>
        <w:rPr/>
      </w:pPr>
      <w:r>
        <w:rPr/>
        <w:t>Информация об организации (CompanyInformation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6"/>
        <w:gridCol w:w="1134"/>
        <w:gridCol w:w="1843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Full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Owner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Указывается цифровой код согласно ОКОПФ, см. табл. 3.1.1.4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д по ОКВЭ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OK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&lt;Минимальная длина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&lt;Минимальная длина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K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&lt;Минимальная длина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Og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Банковские реквиз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BankDetai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LegalAdd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.1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Факт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RealAdd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.1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реднегодовая численность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verageAm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Данные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hi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.1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Данные должностного  лица,  ответственного  за техническое состояние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echChi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.1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Данные должностного лица, ответственного за энергетическ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Responsible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.1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основного общества (для дочерних (зависимых) обще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Parent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Доля государственной (муниципальной) собственности, % (для акционерных обще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Property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&lt;Минимум&gt;</w:t>
            </w:r>
            <w:r>
              <w:rPr>
                <w:lang w:val="en-US"/>
              </w:rPr>
              <w:t>, &lt;</w:t>
            </w:r>
            <w:r>
              <w:rPr/>
              <w:t>Максимум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.1.1</w:t>
      </w:r>
    </w:p>
    <w:p>
      <w:pPr>
        <w:pStyle w:val="Normal"/>
        <w:ind w:firstLine="709"/>
        <w:jc w:val="center"/>
        <w:rPr/>
      </w:pPr>
      <w:r>
        <w:rPr/>
        <w:t>Банковские реквизи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6"/>
        <w:gridCol w:w="1134"/>
        <w:gridCol w:w="1843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Банковский идентификационный 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B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Расчетный 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urrentAc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р. 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rrespondentAc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б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.1.2</w:t>
      </w:r>
    </w:p>
    <w:p>
      <w:pPr>
        <w:pStyle w:val="Normal"/>
        <w:ind w:firstLine="709"/>
        <w:jc w:val="center"/>
        <w:rPr/>
      </w:pPr>
      <w:r>
        <w:rPr/>
        <w:t>Адрес (AddressType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Рег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Reg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чтовый инд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Post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Признак непустой строки</w:t>
            </w:r>
            <w:r>
              <w:rPr>
                <w:lang w:val="en-US"/>
              </w:rPr>
              <w:t>&gt;, &lt;</w:t>
            </w:r>
            <w:r>
              <w:rPr/>
              <w:t>Код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У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e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Признак непустой строки</w:t>
            </w:r>
            <w:r>
              <w:rPr>
                <w:lang w:val="en-US"/>
              </w:rPr>
              <w:t>&gt;, &lt;</w:t>
            </w:r>
            <w:r>
              <w:rPr/>
              <w:t>Код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Buil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ф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Off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.1.3</w:t>
      </w:r>
    </w:p>
    <w:p>
      <w:pPr>
        <w:pStyle w:val="Normal"/>
        <w:ind w:firstLine="709"/>
        <w:jc w:val="center"/>
        <w:rPr/>
      </w:pPr>
      <w:r>
        <w:rPr/>
        <w:t>Данные о должностном лице (PersonType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First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econd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Middle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Posi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писок конт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ntac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Контакт</w:t>
            </w:r>
            <w:r>
              <w:rPr>
                <w:lang w:val="en-US"/>
              </w:rPr>
              <w:t xml:space="preserve">&gt;: </w:t>
            </w:r>
          </w:p>
          <w:p>
            <w:pPr>
              <w:pStyle w:val="Style26"/>
              <w:numPr>
                <w:ilvl w:val="0"/>
                <w:numId w:val="9"/>
              </w:numPr>
              <w:ind w:left="0" w:firstLine="709"/>
              <w:rPr/>
            </w:pPr>
            <w:r>
              <w:rPr>
                <w:lang w:val="en-US"/>
              </w:rPr>
              <w:t>&lt;</w:t>
            </w:r>
            <w:r>
              <w:rPr/>
              <w:t>Значение</w:t>
            </w:r>
            <w:r>
              <w:rPr>
                <w:lang w:val="en-US"/>
              </w:rPr>
              <w:t xml:space="preserve">&gt;, </w:t>
            </w:r>
          </w:p>
          <w:p>
            <w:pPr>
              <w:pStyle w:val="Style26"/>
              <w:numPr>
                <w:ilvl w:val="0"/>
                <w:numId w:val="9"/>
              </w:numPr>
              <w:ind w:left="0" w:firstLine="709"/>
              <w:rPr/>
            </w:pPr>
            <w:r>
              <w:rPr>
                <w:lang w:val="en-US"/>
              </w:rPr>
              <w:t>&lt;</w:t>
            </w:r>
            <w:r>
              <w:rPr/>
              <w:t>Тип контакта</w:t>
            </w:r>
            <w:r>
              <w:rPr>
                <w:lang w:val="en-US"/>
              </w:rPr>
              <w:t>&gt;:</w:t>
            </w:r>
          </w:p>
          <w:p>
            <w:pPr>
              <w:pStyle w:val="Style26"/>
              <w:numPr>
                <w:ilvl w:val="0"/>
                <w:numId w:val="13"/>
              </w:numPr>
              <w:ind w:left="0" w:firstLine="709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E-mail</w:t>
            </w:r>
            <w:r>
              <w:rPr>
                <w:lang w:val="en-US"/>
              </w:rPr>
              <w:t>&gt;</w:t>
            </w:r>
            <w:r>
              <w:rPr/>
              <w:t>,</w:t>
            </w:r>
          </w:p>
          <w:p>
            <w:pPr>
              <w:pStyle w:val="Style26"/>
              <w:numPr>
                <w:ilvl w:val="0"/>
                <w:numId w:val="13"/>
              </w:numPr>
              <w:ind w:left="0"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обильный телефон</w:t>
            </w:r>
            <w:r>
              <w:rPr>
                <w:lang w:val="en-US"/>
              </w:rPr>
              <w:t>&gt;,</w:t>
            </w:r>
          </w:p>
          <w:p>
            <w:pPr>
              <w:pStyle w:val="Style26"/>
              <w:numPr>
                <w:ilvl w:val="0"/>
                <w:numId w:val="13"/>
              </w:numPr>
              <w:spacing w:before="0" w:after="200"/>
              <w:ind w:left="0" w:firstLine="709"/>
              <w:rPr/>
            </w:pPr>
            <w:r>
              <w:rPr>
                <w:lang w:val="en-US"/>
              </w:rPr>
              <w:t>&lt;</w:t>
            </w:r>
            <w:r>
              <w:rPr/>
              <w:t>Городской телефон</w:t>
            </w:r>
            <w:r>
              <w:rPr>
                <w:lang w:val="en-US"/>
              </w:rPr>
              <w:t>&gt;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.1.4</w:t>
      </w:r>
    </w:p>
    <w:p>
      <w:pPr>
        <w:pStyle w:val="Normal"/>
        <w:ind w:firstLine="709"/>
        <w:jc w:val="center"/>
        <w:rPr/>
      </w:pPr>
      <w:r>
        <w:rPr/>
        <w:t>Коды организационно-правовых форм (</w:t>
      </w:r>
      <w:r>
        <w:rPr>
          <w:lang w:val="en-US"/>
        </w:rPr>
        <w:t>Ownership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59"/>
        <w:gridCol w:w="111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Форма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Юридические лица, являющиеся коммерческими организац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Хозяйственные товарищества и об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лные товари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оварищества на вер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бщества с ограниченной ответственность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бщества с дополнительной ответственность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 xml:space="preserve">Акционерные обществ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ткрытые акционерные об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акрытые акционерные об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оизводственные кооператив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Унитарные пред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Унитарные предприятия, основанные на праве хозяйственного ве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Унитарные предприятия, основанные на праве оперативн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Юридические лица, являющиеся некоммерческими организац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требительские кооператив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бщественные и религиозные организации (объедин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бщественные дви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Фон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Частные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Бюджетные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Автономные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Государственные корпо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рганы общественной само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екоммерческие партнер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Автономные некоммерческие орган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бъединения юридических лиц (ассоциации и союз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бъединения крестьянских (фермерских) хозяй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ерриториальные общественные само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адоводческие, огороднические или дачные некоммерческие товари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очие некоммерческие орган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рганизации без прав юридического л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аевые инвестиционные фон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остые товари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едставительства и филиа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Иные неюридические л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Таблица 3.1.2</w:t>
      </w:r>
    </w:p>
    <w:p>
      <w:pPr>
        <w:pStyle w:val="Normal"/>
        <w:ind w:firstLine="709"/>
        <w:jc w:val="center"/>
        <w:rPr/>
      </w:pPr>
      <w:r>
        <w:rPr/>
        <w:t>Описание экземпляра номенклатуры основной продукции (работ, услуг) (ProductionType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писание экземпляра номенклатуры основной продукции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.2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.2.1</w:t>
      </w:r>
    </w:p>
    <w:p>
      <w:pPr>
        <w:pStyle w:val="Normal"/>
        <w:ind w:firstLine="709"/>
        <w:jc w:val="center"/>
        <w:rPr/>
      </w:pPr>
      <w:r>
        <w:rPr/>
        <w:t>Описание экземпляра номенклатуры основной продукции (работ, услуг) (ProductOutputType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номенкла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.2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MeasureU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д единицы измерения согласно табл. 3.3.1.1.1.2 или табл. 3.3.1.1.1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едыдущие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History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.2.1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urrent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.2.1.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.2.1.1</w:t>
      </w:r>
    </w:p>
    <w:p>
      <w:pPr>
        <w:pStyle w:val="Normal"/>
        <w:ind w:firstLine="709"/>
        <w:jc w:val="center"/>
        <w:rPr/>
      </w:pPr>
      <w:r>
        <w:rPr/>
        <w:t>Наименование номенклатуры (NomenclatureText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Форм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д основной продукции (работ, услуг) по ОК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.main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бъем производства продукции (работ, услу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.vol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оизводство продукции в натуральном выражении, 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.ki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бъем производства основной продукции, 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.kindvol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оизводство основной продукции в натуральном выражении, 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.kindvolume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бъем производства дополнительной прод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.addvol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требление энергетических ресурсов, 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.consum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требление энергетических ресурсов по номенклатуре основной продукции, 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.mainconsum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бъем потребления энергетических ресурсов по номенклатуре основной продукции, 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.mainconsumtionvol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требление воды, 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.waterconsum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требление воды на производство основной прод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.waterconsumption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Энергоемкость производства продукции (работ, услуг) 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.capac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Энергоемкость производства продукции (работ, услуг) по номенклатуре основной продукции, 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.maincapac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Доля платы за энергетические ресурсы в стоимости произведенной продукции (работ, услу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.energyp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уммарная мощность электроприемных устройств разрешенная установле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.totalreceivers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уммарная мощность электроприемных устройств среднегодовая заявле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.totalreceiversav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реднегодовая численность рабо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.averagesta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.2.1.2</w:t>
      </w:r>
    </w:p>
    <w:p>
      <w:pPr>
        <w:pStyle w:val="Normal"/>
        <w:ind w:firstLine="709"/>
        <w:jc w:val="center"/>
        <w:rPr/>
      </w:pPr>
      <w:r>
        <w:rPr/>
        <w:t>Значение измерения в году (MeasuringYear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.2.1.2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.2.1.2.1</w:t>
      </w:r>
    </w:p>
    <w:p>
      <w:pPr>
        <w:pStyle w:val="Normal"/>
        <w:ind w:firstLine="709"/>
        <w:jc w:val="center"/>
        <w:rPr/>
      </w:pPr>
      <w:r>
        <w:rPr/>
        <w:t>Ограничение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Форм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Миниму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Максиму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nt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риложение энергопаспорта №3</w:t>
      </w:r>
    </w:p>
    <w:p>
      <w:pPr>
        <w:pStyle w:val="Normal"/>
        <w:ind w:firstLine="709"/>
        <w:rPr/>
      </w:pPr>
      <w:r>
        <w:rPr/>
        <w:t>Таблица 3.2</w:t>
      </w:r>
    </w:p>
    <w:p>
      <w:pPr>
        <w:pStyle w:val="Normal"/>
        <w:ind w:firstLine="709"/>
        <w:jc w:val="center"/>
        <w:rPr/>
      </w:pPr>
      <w:r>
        <w:rPr/>
        <w:t>Сведения об оснащенности приборами учета (Instrumentations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ведения об оснащенности приборами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2.1</w:t>
      </w:r>
    </w:p>
    <w:p>
      <w:pPr>
        <w:pStyle w:val="Normal"/>
        <w:ind w:firstLine="709"/>
        <w:jc w:val="center"/>
        <w:rPr/>
      </w:pPr>
      <w:r>
        <w:rPr/>
        <w:t>Сведения об оснащенности приборами учета (EnergyInstrumentation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ип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ведения об оснащенности приборами учета по определенному ресур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.1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Рекоменд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Recommend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2.1.1</w:t>
      </w:r>
    </w:p>
    <w:p>
      <w:pPr>
        <w:pStyle w:val="Normal"/>
        <w:ind w:firstLine="709"/>
        <w:jc w:val="center"/>
        <w:rPr/>
      </w:pPr>
      <w:r>
        <w:rPr/>
        <w:t>Тип энергии (Instrumentation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Форм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электрической энер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3.elec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епловой энер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3.he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жидкого топли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3.liqu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га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3.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в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3.w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2.1.2</w:t>
      </w:r>
    </w:p>
    <w:p>
      <w:pPr>
        <w:pStyle w:val="Normal"/>
        <w:ind w:firstLine="709"/>
        <w:jc w:val="center"/>
        <w:rPr/>
      </w:pPr>
      <w:r>
        <w:rPr/>
        <w:t>Сведения об оснащенности приборами учета по определенному ресурсу (InstrumentationType)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6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 / Примеч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nstrumentationBase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.1.2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ведения об оснащенности приборами учета для разных напра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.1.2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 xml:space="preserve">Заголовки Количество приборов уч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.1.2.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2.1.2.1</w:t>
      </w:r>
    </w:p>
    <w:p>
      <w:pPr>
        <w:pStyle w:val="Normal"/>
        <w:ind w:firstLine="709"/>
        <w:jc w:val="center"/>
        <w:rPr/>
      </w:pPr>
      <w:r>
        <w:rPr/>
        <w:t>Количество / Примечание (InstrumentationBase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mou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имеч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No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2.1.2.2</w:t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Подзаголовки Количество точек учета</w:t>
      </w:r>
    </w:p>
    <w:p>
      <w:pPr>
        <w:pStyle w:val="Normal"/>
        <w:ind w:firstLine="709"/>
        <w:jc w:val="center"/>
        <w:rPr/>
      </w:pPr>
      <w:r>
        <w:rPr/>
        <w:t>(DetailInstrumantation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 / Примеч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nstrumentationBase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.1.2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EquipmentBr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ласс то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ccuracyCla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 xml:space="preserve">Подзаголовки Количество приборов уч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.1.2.2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2.1.2.2.1</w:t>
      </w:r>
    </w:p>
    <w:p>
      <w:pPr>
        <w:pStyle w:val="Normal"/>
        <w:ind w:firstLine="709"/>
        <w:jc w:val="center"/>
        <w:rPr/>
      </w:pPr>
      <w:r>
        <w:rPr/>
        <w:t>Подзаголовки Количество точек учета  (DetailInstrumantation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Форм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лученной со стор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3.outs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бственного произво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3.ins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требляем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3.consump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тданной на сторо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3.aw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2.1.2.3</w:t>
      </w:r>
    </w:p>
    <w:p>
      <w:pPr>
        <w:pStyle w:val="Normal"/>
        <w:ind w:firstLine="709"/>
        <w:jc w:val="center"/>
        <w:rPr/>
      </w:pPr>
      <w:r>
        <w:rPr/>
        <w:t>Заголовки Количество точек учета  (InstrumentationAmount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 xml:space="preserve">Формат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 оборудованных приборами точек учета всего, в том числ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3.equipp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 не оборудованных приборами точек учета всего, в том числ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3.notequipp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 приборов учета с нарушенными сроками поверки 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3.inval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 приборов учета с нарушением требований НТД к классу точности приборов  всег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3.invalidc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риложение энергопаспорта №4</w:t>
      </w:r>
    </w:p>
    <w:p>
      <w:pPr>
        <w:pStyle w:val="Normal"/>
        <w:ind w:firstLine="709"/>
        <w:rPr/>
      </w:pPr>
      <w:r>
        <w:rPr/>
        <w:t>Таблица 3.3</w:t>
      </w:r>
    </w:p>
    <w:p>
      <w:pPr>
        <w:pStyle w:val="Normal"/>
        <w:ind w:firstLine="709"/>
        <w:jc w:val="center"/>
        <w:rPr/>
      </w:pPr>
      <w:r>
        <w:rPr/>
        <w:t>Сведения о потреблении энергетических ресурсов и его изменениях (UseEnergyResource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бъем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nsump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3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боснование снижения или увеличения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Reas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3.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3.1</w:t>
      </w:r>
    </w:p>
    <w:p>
      <w:pPr>
        <w:pStyle w:val="Normal"/>
        <w:ind w:firstLine="709"/>
        <w:jc w:val="center"/>
        <w:rPr/>
      </w:pPr>
      <w:r>
        <w:rPr/>
        <w:t>Объем потребления (Consumptions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бъем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nsumptionsBase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3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Источник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3.1.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3.1.1</w:t>
      </w:r>
    </w:p>
    <w:p>
      <w:pPr>
        <w:pStyle w:val="Normal"/>
        <w:ind w:firstLine="709"/>
        <w:jc w:val="center"/>
        <w:rPr/>
      </w:pPr>
      <w:r>
        <w:rPr/>
        <w:t>Объем потребления (ConsumptionsBase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апись об объеме используемых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3.1.1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3.1.1.1</w:t>
      </w:r>
    </w:p>
    <w:p>
      <w:pPr>
        <w:pStyle w:val="Normal"/>
        <w:ind w:firstLine="709"/>
        <w:jc w:val="center"/>
        <w:rPr/>
      </w:pPr>
      <w:r>
        <w:rPr/>
        <w:t>Запись об объеме используемых энергетических ресурсов (Consumption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энергонос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3.1.1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MesureU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3.1.1.1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едшествующие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Prev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.2.1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тчетный (базовый)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Base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.2.1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имеч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N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бъем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3.1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3.1.1.1.1</w:t>
      </w:r>
    </w:p>
    <w:p>
      <w:pPr>
        <w:pStyle w:val="Normal"/>
        <w:ind w:firstLine="709"/>
        <w:jc w:val="center"/>
        <w:rPr/>
      </w:pPr>
      <w:r>
        <w:rPr/>
        <w:t>Наименование энергетического ресурса (ResourceName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Форм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Электрической энер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4.elec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епловой энер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4.he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вердого топли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4.hardf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Жидкого топли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4.liquidf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Моторного топлива, в том числ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4.totalmotorf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бенз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4.pet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ерос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4.keros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дизельного топли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4.di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га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4.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иродного га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4.nature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В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4.w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3.1.1.1.2</w:t>
      </w:r>
    </w:p>
    <w:p>
      <w:pPr>
        <w:pStyle w:val="Normal"/>
        <w:ind w:firstLine="709"/>
        <w:jc w:val="center"/>
        <w:rPr/>
      </w:pPr>
      <w:r>
        <w:rPr/>
        <w:t>Единица измерения (MesureUnit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Форм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без единицы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.n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.per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ч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.pers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.p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ыс. 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.thouth.p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шт./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.pcs.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ыс.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.thouth.ro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млн.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.million.ro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.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он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.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г/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.kg.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/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.t.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ыс. 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.thouth.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 у. 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.t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ыс. т у. 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.thouth.t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г/(м²·ч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.kg.sqm.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ыс. т у. т./тыс.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thouth.tut.thouth.r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тыс. т·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t.t.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тыс.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thouth.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тыс. пасс.·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t.pas.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м/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m.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м²·°C/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sqm.d.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лит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тыс. 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thouth.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м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cube.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тыс. м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thouth.cube.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млн. м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mln.cube.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л/тыс.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l.thouth.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л/100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l.100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л/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l.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л/(пасс.·к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l.pas.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л/мото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l.moto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л/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l.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м³/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cubem.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h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маш-ч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car.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de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к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kw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тыс. к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thouth.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М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mw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кВт·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kwt.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тыс. кВт·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thouth.kwt.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МВт·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mw.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кД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kjou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МД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mjou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ГД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gjou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ТД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tjou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Гк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g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кДж/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kjoules.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ккал/к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kkal.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Гкал/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gcal.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Вт/м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wt.sq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Вт/(м²·°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wt.sqm.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Вт/(м³·°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wt.cubem.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М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c.m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3.1.1.1.3</w:t>
      </w:r>
    </w:p>
    <w:p>
      <w:pPr>
        <w:pStyle w:val="Normal"/>
        <w:ind w:firstLine="709"/>
        <w:jc w:val="center"/>
        <w:rPr/>
      </w:pPr>
      <w:r>
        <w:rPr/>
        <w:t>Единица измерения по ОКЕ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3"/>
        <w:gridCol w:w="113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анти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Деци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метр; тысяча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егаметр; миллион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Дюйм (25,4 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Фут (0,3048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Ярд (0,9144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орская миля (1852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вадратный милли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вадратный санти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вадратный деци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вадратный 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квадратны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Гек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вадратный кило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вадратный дюйм (645,16 мм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вадратный фут (0,092903 м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вадратный ярд (0,8361274 м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Ар (100 м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убический милли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убический сантиметр; миллил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Литр; кубический деци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убический 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Децил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Гектол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егал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убический дюйм (16387,1 м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убический фут (0,02831685 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убический ярд (0,764555 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кубически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Гект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етрический к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онна; метрическая тонна (1000 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то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анти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Брутто-регистровая тонна (2,8316 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Грузоподъемность в метрических тон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Центнер (метрический) (100 кг); гектокилограмм; квинтал1 (метрический); децито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Ва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ва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егаватт; тысяча килова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Во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во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вольт-амп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егавольт-ампер (тысяча киловольт-амп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Ватт-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ватт-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егаватт-час; 1000 киловатт-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Гигаватт-час (миллион киловатт-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Амп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Ампер-час (3,6 к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ампер-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у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Джо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джо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Градус Цель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Градус Фаренге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ан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Лю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Лю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ель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Нью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Ге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ге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егаге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Паск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име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паск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егапаск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Физическая атмосфера (101325 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ехническая атмосфера (98066,5 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Гигабекке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кю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ю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Грамм делящихся изото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Гекто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Фа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грамм на кубический 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Бекке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Веб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Узел (миля/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етр в секу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Оборот в секу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Оборот в мин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метр в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етр на секунду в квадр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улон на кил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еку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н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Дек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Десятиле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грамм в секу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онна пара в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убический метр в секу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убический метр в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кубических метров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Бо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то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стандартных условных кирпи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Дюжина (12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Издел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то я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Пара (2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Два деся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Десять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Дюжина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Посы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Ру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Дюжина рул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Дюжина 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Эл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Дюжина упак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то упак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то 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ард 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Биллион штук (Европа); триллион 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винтильон штук (Евро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репость спирта по м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репость спирта по объ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Литр чистого (100%) спи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Гектолитр чистого (100%) спи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грамм пероксида вод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грамм 90%-го сухого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онна 90%-го сухого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грамм оксида к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грамм гидроксида к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грамм аз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грамм гидроксида на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грамм пятиокиси фосф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грамм у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Погонный 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погонны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Условный 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условны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метр условных т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квадратных деци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квадратных деци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квадратны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гект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Условный квадратный 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условных квадратны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условных квадратны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вадратный метр обще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квадратных метров обще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квадратных метров обще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вадратный метр жило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квадратных метров жило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квадратных метров жило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вадратный метр учебно-лабораторных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квадратных метров учебно-лабораторных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квадратных метров в двухмиллиметровом исчис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кубически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ард кубически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Декал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декали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декали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Плотный кубический 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Условный кубический 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условных кубически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кубических метров переработки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плотных кубически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полули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полули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литров; 1000 ли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каратов метриче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каратов метриче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онна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тонн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тонн услов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тонн единовременного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тонн пере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Условная то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цент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Вольт-амп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етр в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кал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Гигакал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гигакал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гигакал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алория в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калория в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Гигакалория в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гигакалорий в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ампер-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киловольт-амп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вольт-ампер реа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ард киловатт-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киловольт-ампер реактив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лошадиных с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лошадиных с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Б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е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Б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Ген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е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грамм на квадратный санти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метр водяного стол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метр ртутного стол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антиметр водяного стол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кросеку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секу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ард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риллион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вадрильон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Пассажиро-кило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Пассажирское место (пассажирских ме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пассажиро-кило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пассажиро-кило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Пассажироп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онно-кило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тонно-кило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тонно-кило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на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Грамм на киловатт-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илограмм на гигакал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онно-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Автото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онна тя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Дедвейт-то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онно-тан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Человек на квадратный 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Человек на квадратный кило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онна в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онна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онна в с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тонн в с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тонн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Человеко-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Человеко-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человеко-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человеко-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условных банок в с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единиц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Посещение в с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посещений в с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Пара в с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пар в с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тонн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онна переработки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тонн переработки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Центнер переработки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центнеров переработки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голов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голов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птице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кур-нес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нимальная 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тонн пара в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прядильных вере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прядиль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Д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д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а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компл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но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гектаров пор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па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Промилле (0,1 проц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рул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ст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тюб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условных т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упак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упак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Яч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Я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Г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Буты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буты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Амп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амп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Фла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флак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т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коро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Услов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условных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условных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Условная 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условных 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Условная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условных ба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условных ба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Условный ку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условных ку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условных ку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Условный я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условных я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Условная кату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условных кат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Условная пли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условных пли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Условный кирп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условных кирпи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условных кирпи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Домо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домохозя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домохозя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Ученическ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ученическ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Посадочн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посадоч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ква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к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ом кни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томов кни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Условны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Условный ремонт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Лист авто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Лист печ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Лист учетно-изд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Зн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имв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Условная тр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плас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д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листов-отт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Вагоно(машино)-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вагоно-(машино)-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вагоно-(машино)-кило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место-кило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Вагоно-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поездо-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поездо-кило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тонно-м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пассажиро-м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Автомобиле-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автомобиле-тонно-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автомобиле-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автомобиле-место-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Приведен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амолето-кило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кило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тоннаже-рей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тонно-м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пассажиро-м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тоннаже-м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пассажиро-место-м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ормо-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Центнер кормовых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автомобиле-кило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тоннаже-с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уго-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Штук в 20-футовом эквиваленте (ДФ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анало-кило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анало-ко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долл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а тонн кормовых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лион тонн кормовых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удо-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Гекто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иля (уставная) (1609,344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Акр (4840 квадратных яр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вадратная м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Жидкостная унция СК (28,413 с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Джилл СК (0,142065 д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Пинта СК (0,568262 д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варта СК (1,136523 д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Галлон СК (4,546092 д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Бушель СК (36,36874 д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Жидкостная унция США (29,5735 с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Джилл США (11,8294 с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Жидкостная пинта США (0,473176 д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Жидкостная кварта США (0,946353 д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Жидкостный галлон США (3,78541 д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Баррель (нефтяной) США (158,987 д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ухая пинта США (0,55061 д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ухая кварта США (1,101221 д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ухой галлон США (4,404884 д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Бушель США (35,2391 д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ухой баррель США (115,627 д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орд (3,63 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ысячи бордфутов (2,36 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Нетто-регистровая то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Обмерная (фрахтовая) то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Водои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Фунт СК, США (0,45359237 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Унция СК, США (28,349523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Драхма СК (1,771745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Гран СК, США (64,798910 м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тоун СК (6,350293 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вартер СК (12,700586 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Центал СК (45,359237 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Центнер США (45,3592 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Длинный центнер СК (50,802345 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ороткая тонна СК, США (0,90718474 т) [2*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Длинная тонна СК, США (1,0160469 т) [2*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крупул СК, США (1,295982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Пеннивейт СК, США (1,555174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Драхма СК (3,887935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Драхма США (3,887935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Унция СК, США (31,10348 г); тройская у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Тройский фунт США (373,242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Эффективная мощность (245,7 ват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Британская тепловая единица (1,055 кД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Гросс (144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Большой гросс (12 гро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Короткий стандарт (7200 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Галлон спирта установленной креп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Международ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Сто международных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okei_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 xml:space="preserve">Таблица </w:t>
      </w:r>
      <w:r>
        <w:rPr/>
        <w:t>3</w:t>
      </w:r>
      <w:r>
        <w:rPr>
          <w:lang w:val="en-US"/>
        </w:rPr>
        <w:t>.3.1.2</w:t>
      </w:r>
    </w:p>
    <w:p>
      <w:pPr>
        <w:pStyle w:val="Normal"/>
        <w:ind w:firstLine="709"/>
        <w:jc w:val="center"/>
        <w:rPr/>
      </w:pPr>
      <w:r>
        <w:rPr/>
        <w:t>Источник энергии (Consumptions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Форм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Объем потреб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a4.vol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бъем потребления с использование возобновляемых источников энер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a4.recoveryvol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Таблица 3.3.2</w:t>
      </w:r>
    </w:p>
    <w:p>
      <w:pPr>
        <w:pStyle w:val="Normal"/>
        <w:ind w:firstLine="709"/>
        <w:jc w:val="center"/>
        <w:rPr/>
      </w:pPr>
      <w:r>
        <w:rPr/>
        <w:t>Обоснование снижения или увеличения потребления (</w:t>
      </w:r>
      <w:r>
        <w:rPr>
          <w:lang w:val="en-US"/>
        </w:rPr>
        <w:t>ChangeConsumptionReasonsType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боснование снижения или увеличения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3.2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3.2.1</w:t>
      </w:r>
    </w:p>
    <w:p>
      <w:pPr>
        <w:pStyle w:val="Normal"/>
        <w:ind w:firstLine="709"/>
        <w:jc w:val="center"/>
        <w:rPr/>
      </w:pPr>
      <w:r>
        <w:rPr/>
        <w:t>Обоснование снижения или увеличения потребления (ChangeConsumptionReason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энергетического рес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3.1.1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имеч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N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боснование снижения или увеличения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3.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риложение энергопаспорта №5</w:t>
      </w:r>
    </w:p>
    <w:p>
      <w:pPr>
        <w:pStyle w:val="Normal"/>
        <w:ind w:firstLine="709"/>
        <w:rPr/>
      </w:pPr>
      <w:r>
        <w:rPr/>
        <w:t>Таблица 3.4</w:t>
      </w:r>
    </w:p>
    <w:p>
      <w:pPr>
        <w:pStyle w:val="Normal"/>
        <w:ind w:firstLine="709"/>
        <w:jc w:val="center"/>
        <w:rPr/>
      </w:pPr>
      <w:r>
        <w:rPr/>
        <w:t>Сведения по балансу электрической энергии и его изменениях (ElectroBalances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ведения по балансу электрической энергии и его измен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4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4.1</w:t>
      </w:r>
    </w:p>
    <w:p>
      <w:pPr>
        <w:pStyle w:val="Normal"/>
        <w:ind w:firstLine="709"/>
        <w:jc w:val="center"/>
        <w:rPr/>
      </w:pPr>
      <w:r>
        <w:rPr/>
        <w:t>Запись сведений по балансу электрической энергии и его изменен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трока Приход/Расход по балан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BalanceData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4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иход/Рас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4.1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правление прихода или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4.1.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4.1.1</w:t>
      </w:r>
    </w:p>
    <w:p>
      <w:pPr>
        <w:pStyle w:val="Normal"/>
        <w:ind w:firstLine="709"/>
        <w:jc w:val="center"/>
        <w:rPr/>
      </w:pPr>
      <w:r>
        <w:rPr/>
        <w:t>Строка Приход/Расход по балансу (BalanceData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едыдущие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Prev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.2.1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Base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.2.1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ледующие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Post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.2.1.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4.1.2</w:t>
      </w:r>
    </w:p>
    <w:p>
      <w:pPr>
        <w:pStyle w:val="Normal"/>
        <w:ind w:firstLine="709"/>
        <w:jc w:val="center"/>
        <w:rPr/>
      </w:pPr>
      <w:r>
        <w:rPr/>
        <w:t>Приход/Расход (ElectroBalancesData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апись Приход/Рас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4.1.2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4.1.2.1</w:t>
      </w:r>
    </w:p>
    <w:p>
      <w:pPr>
        <w:pStyle w:val="Normal"/>
        <w:ind w:firstLine="709"/>
        <w:jc w:val="center"/>
        <w:rPr/>
      </w:pPr>
      <w:r>
        <w:rPr/>
        <w:t>Запись Приход/Расход (ElectroBalanceData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трока Приход/Расход по балан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BalanceData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4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иход/Рас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4.1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татья приход/рас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4.1.2.1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4.1.2.1.1</w:t>
      </w:r>
    </w:p>
    <w:p>
      <w:pPr>
        <w:pStyle w:val="Normal"/>
        <w:ind w:firstLine="709"/>
        <w:jc w:val="center"/>
        <w:rPr/>
      </w:pPr>
      <w:r>
        <w:rPr/>
        <w:t>Статья приход/расход (ElectroHeader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Форм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торонний источ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5.outsou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бственный источ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5.insou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ехнологический расх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5.tech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Расход на собственные нуж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5.tech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убабоненты (сторонние потребител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5.subag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Фактические (отчетные) потер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5.reall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ехнологические потери всего в том числ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5.techl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Условно-постоян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5.condl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грузоч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5.loadl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тери, обусловленные допустимыми погрешностями приборов у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5.errl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ерациональные потер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5.unrationall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4.1.3</w:t>
      </w:r>
    </w:p>
    <w:p>
      <w:pPr>
        <w:pStyle w:val="Normal"/>
        <w:ind w:firstLine="709"/>
        <w:jc w:val="center"/>
        <w:rPr/>
      </w:pPr>
      <w:r>
        <w:rPr/>
        <w:t>Приход / расход (BalanceDirection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Форм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их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ncom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Расх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Outgo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риложение энергопаспорта №6</w:t>
      </w:r>
    </w:p>
    <w:p>
      <w:pPr>
        <w:pStyle w:val="Normal"/>
        <w:ind w:firstLine="709"/>
        <w:rPr/>
      </w:pPr>
      <w:r>
        <w:rPr/>
        <w:t>Таблица 3.5</w:t>
      </w:r>
    </w:p>
    <w:p>
      <w:pPr>
        <w:pStyle w:val="Normal"/>
        <w:ind w:firstLine="709"/>
        <w:jc w:val="center"/>
        <w:rPr/>
      </w:pPr>
      <w:r>
        <w:rPr/>
        <w:t>Сведения по балансу тепловой энергии и его изменениях (HeatBalances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ведения по балансу тепловой энергии и его измен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5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5.1</w:t>
      </w:r>
    </w:p>
    <w:p>
      <w:pPr>
        <w:pStyle w:val="Normal"/>
        <w:ind w:firstLine="709"/>
        <w:jc w:val="center"/>
        <w:rPr/>
      </w:pPr>
      <w:r>
        <w:rPr/>
        <w:t>Запись сведений по балансу тепловой энергии и его изменен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трока Приход/Расход по балан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BalanceData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4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иход/Рас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5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правление приход или рас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4.1.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5.1.1</w:t>
      </w:r>
    </w:p>
    <w:p>
      <w:pPr>
        <w:pStyle w:val="Normal"/>
        <w:ind w:firstLine="709"/>
        <w:jc w:val="center"/>
        <w:rPr/>
      </w:pPr>
      <w:r>
        <w:rPr/>
        <w:t>Приход/Расход (HeatBalancesData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апись Приход/Рас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5.1.1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5.1.1.1</w:t>
      </w:r>
    </w:p>
    <w:p>
      <w:pPr>
        <w:pStyle w:val="Normal"/>
        <w:ind w:firstLine="709"/>
        <w:jc w:val="center"/>
        <w:rPr/>
      </w:pPr>
      <w:r>
        <w:rPr/>
        <w:t>Запись Приход/Расход (HeatBalanceData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трока Приход/Расход по балан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BalanceData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4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иход/Рас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5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5.1.1.1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5.1.1.1.1</w:t>
      </w:r>
    </w:p>
    <w:p>
      <w:pPr>
        <w:pStyle w:val="Normal"/>
        <w:ind w:firstLine="709"/>
        <w:jc w:val="center"/>
        <w:rPr/>
      </w:pPr>
      <w:r>
        <w:rPr/>
        <w:t>Статья (HeatHeader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Форм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бственная ко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6.inboi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торонний источ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6.outsou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ехнологические расходы всего, в том чис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6.tech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ара, из них контактным (острым) способ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6.s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горячей в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6.hotw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топление и вентиляция, в том числе калориферы воздуш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6.hea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Горячее водоснаб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6.hotwatersupp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торонние потребители (субабонент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6.subag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уммарные сетевые потер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6.net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Итого производственный расх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6.prod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ерациональные технологические потери в системах отопления, вентиляции, горяче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6.unrationall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риложение энергопаспорта №7</w:t>
      </w:r>
    </w:p>
    <w:p>
      <w:pPr>
        <w:pStyle w:val="Normal"/>
        <w:ind w:firstLine="709"/>
        <w:rPr/>
      </w:pPr>
      <w:r>
        <w:rPr/>
        <w:t>Таблица 3.6</w:t>
      </w:r>
    </w:p>
    <w:p>
      <w:pPr>
        <w:pStyle w:val="Normal"/>
        <w:ind w:firstLine="709"/>
        <w:jc w:val="center"/>
        <w:rPr/>
      </w:pPr>
      <w:r>
        <w:rPr/>
        <w:t>Сведения по балансу потребления котельно-печного топлива и его изменениях (BoilerFurnaceBalances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апись сведений по балансу потребления котельно-печного топлива и его измен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6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6.1</w:t>
      </w:r>
    </w:p>
    <w:p>
      <w:pPr>
        <w:pStyle w:val="Normal"/>
        <w:ind w:firstLine="709"/>
        <w:jc w:val="center"/>
        <w:rPr/>
      </w:pPr>
      <w:r>
        <w:rPr/>
        <w:t>Запись сведений по балансу потребления котельно-печного топлива и его изменен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трока Приход/Расход по балан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BalanceData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4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иход/Рас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6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правление приход или рас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4.1.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6.1.1</w:t>
      </w:r>
    </w:p>
    <w:p>
      <w:pPr>
        <w:pStyle w:val="Normal"/>
        <w:ind w:firstLine="709"/>
        <w:jc w:val="center"/>
        <w:rPr/>
      </w:pPr>
      <w:r>
        <w:rPr/>
        <w:t>Приход/Расход (BoilerFurnacesData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апись Приход/Рас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6.1.1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4.6.1.1.1</w:t>
      </w:r>
    </w:p>
    <w:p>
      <w:pPr>
        <w:pStyle w:val="Normal"/>
        <w:ind w:firstLine="709"/>
        <w:jc w:val="center"/>
        <w:rPr/>
      </w:pPr>
      <w:r>
        <w:rPr/>
        <w:t>Запись Приход/Расход (BoilerFurnaceData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трока Приход/Расход по балан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BalanceData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4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Имя статьи прихода для потребления котельно-печного топ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иход/Рас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6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татья приход/рас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6.1.1.1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6.1.1.1.1</w:t>
      </w:r>
    </w:p>
    <w:p>
      <w:pPr>
        <w:pStyle w:val="Normal"/>
        <w:ind w:firstLine="709"/>
        <w:jc w:val="center"/>
        <w:rPr/>
      </w:pPr>
      <w:r>
        <w:rPr/>
        <w:t>Статья приход/расход (BoilerFurnaceHeader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Форм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Введенная вручную статья при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7.cust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ехнологические использование всего, в том чис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7.totaltech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етопливное использование (в виде сырь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7.nonf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гре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7.hea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у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7.dry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бжиг (плавление, отжи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7.fi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 выработку тепловой энергии всего, в том числ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7.heatma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в котель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7.boi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в собственной ТЭС (включая выработку электроэнерг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7.self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риложение энергопаспорта №8</w:t>
      </w:r>
    </w:p>
    <w:p>
      <w:pPr>
        <w:pStyle w:val="Normal"/>
        <w:ind w:firstLine="709"/>
        <w:rPr/>
      </w:pPr>
      <w:r>
        <w:rPr/>
        <w:t>Таблица 3.7</w:t>
      </w:r>
    </w:p>
    <w:p>
      <w:pPr>
        <w:pStyle w:val="Normal"/>
        <w:ind w:firstLine="709"/>
        <w:jc w:val="center"/>
        <w:rPr/>
      </w:pPr>
      <w:r>
        <w:rPr/>
        <w:t>Сведения по балансу потребления видов моторного топлива и его изменениях (FuelBalances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Экземпляр сведений по балансу потребления видов моторного топлива и его измен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7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7.1</w:t>
      </w:r>
    </w:p>
    <w:p>
      <w:pPr>
        <w:pStyle w:val="Normal"/>
        <w:ind w:firstLine="709"/>
        <w:jc w:val="center"/>
        <w:rPr/>
      </w:pPr>
      <w:r>
        <w:rPr/>
        <w:t>Экземпляр сведений по балансу потребления видов моторного топлива и его изменениях (FuelBalance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Вид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mou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Грузоподъемность т, пассажировместимость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pac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7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Вид использованного топ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Fuel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Уд. расход топлива по паспортным данным, л/100км, л/мото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PassportSpecificConsum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7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обег, тыс.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Mil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7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тработано, маш/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Proces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7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бъем грузоперевозок, тыс. т-км, тыс. пасс-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raff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7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 израсходованного топлива,  тыс. л, 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FuelConsum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7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пособ измерения расхода топ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MesurementAppro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Уд. расход топлива, л/т-км, л/пасс-км, л/100км, л/мото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pecificConsum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7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 полученого топлива, тыс. л, тыс. 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FuelIncom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7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тери топлива, тыс. л, тыс. 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FuelLo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7.1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7.1.1</w:t>
      </w:r>
    </w:p>
    <w:p>
      <w:pPr>
        <w:pStyle w:val="Normal"/>
        <w:ind w:firstLine="709"/>
        <w:jc w:val="center"/>
        <w:rPr/>
      </w:pPr>
      <w:r>
        <w:rPr/>
        <w:t>Значение с единицей измерения (ValueWithUnit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MeasureU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3.1.1.1.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риложение энергопаспорта №9</w:t>
      </w:r>
    </w:p>
    <w:p>
      <w:pPr>
        <w:pStyle w:val="Normal"/>
        <w:ind w:firstLine="709"/>
        <w:rPr/>
      </w:pPr>
      <w:r>
        <w:rPr/>
        <w:t>Таблица 3.8</w:t>
      </w:r>
    </w:p>
    <w:p>
      <w:pPr>
        <w:pStyle w:val="Normal"/>
        <w:ind w:firstLine="709"/>
        <w:jc w:val="center"/>
        <w:rPr/>
      </w:pPr>
      <w:r>
        <w:rPr/>
        <w:t>Сведения об использовании вторичных энергоресурсов, альтернативных (местных) топлив и возобновляемых источников энергии (SecondaryEnergies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Экземпляр сведений об использовании вторичных энергоресурсов, альтернативных (местных) топлив и возобновляемых источников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8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8.1</w:t>
      </w:r>
    </w:p>
    <w:p>
      <w:pPr>
        <w:pStyle w:val="Normal"/>
        <w:ind w:firstLine="709"/>
        <w:jc w:val="center"/>
        <w:rPr/>
      </w:pPr>
      <w:r>
        <w:rPr/>
        <w:t>Экземпляр сведений об использовании вторичных энергоресурсов, альтернативных (местных) топлив и возобновляемых источников энергии (SecondaryEnergy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8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MesureU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3.1.1.1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начен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V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имеч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N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Экземпляр сведений об использовании вторичных энергоресурсов, альтернативных (местных) топлив и возобновляемых источников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8.1.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8.1.1</w:t>
      </w:r>
    </w:p>
    <w:p>
      <w:pPr>
        <w:pStyle w:val="Normal"/>
        <w:ind w:firstLine="709"/>
        <w:jc w:val="center"/>
        <w:rPr/>
      </w:pPr>
      <w:r>
        <w:rPr/>
        <w:t>Наименование характеристики (ParameterName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Форм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Вторичные (тепловые) энергетические ресурсы (ВЭ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9.out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Характеристика ВЭ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9.char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Фазовое состоя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9.ph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Расх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9.consum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Дав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9.press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емп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9.te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Характерные загрязнители, их концентр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9.contamin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Годовой выход ВЭ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9.year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Годовое фактическое исполь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9.year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Альтернативные (местные) и возобновляемые виды ТЭ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9.alter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(вид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9.alte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сновные характерис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9.mainch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еплотворная способ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9.heatc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Годовая наработка энергоустано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9.year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Мощность энергетической устано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9.po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ПД энергоустано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9.kp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Годовой фактический выход энер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9.yearoutp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8.1.2</w:t>
      </w:r>
    </w:p>
    <w:p>
      <w:pPr>
        <w:pStyle w:val="Normal"/>
        <w:ind w:firstLine="709"/>
        <w:jc w:val="center"/>
        <w:rPr/>
      </w:pPr>
      <w:r>
        <w:rPr/>
        <w:t>Экземпляр сведений об использовании вторичных энергоресурсов, альтернативных (местных) топлив и возобновляемых источников энергии (SecondaryEnergiesData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Экземпляр сведений об использовании вторичных энергоресурсов, альтернативных (местных) топлив и возобновляемых источников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8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риложение энергопаспорта №10</w:t>
      </w:r>
    </w:p>
    <w:p>
      <w:pPr>
        <w:pStyle w:val="Normal"/>
        <w:ind w:firstLine="709"/>
        <w:rPr/>
      </w:pPr>
      <w:r>
        <w:rPr/>
        <w:t>Таблица 3.9</w:t>
      </w:r>
    </w:p>
    <w:p>
      <w:pPr>
        <w:pStyle w:val="Normal"/>
        <w:ind w:firstLine="709"/>
        <w:jc w:val="center"/>
        <w:rPr/>
      </w:pPr>
      <w:r>
        <w:rPr/>
        <w:t>Показатели использования электрической энергии на цели освещения (LightUsings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казатели использования электрической энергии на цели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LightUs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9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9.1</w:t>
      </w:r>
    </w:p>
    <w:p>
      <w:pPr>
        <w:pStyle w:val="Normal"/>
        <w:ind w:firstLine="709"/>
        <w:jc w:val="center"/>
        <w:rPr/>
      </w:pPr>
      <w:r>
        <w:rPr/>
        <w:t>Запись показателей использования электрической энергии на цели освещ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Экземпляр показателей использования электрической энергии на цели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BaseLightData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9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казатель использования электрической энергии на цели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9.1.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9.1.1</w:t>
      </w:r>
    </w:p>
    <w:p>
      <w:pPr>
        <w:pStyle w:val="Normal"/>
        <w:ind w:firstLine="709"/>
        <w:jc w:val="center"/>
        <w:rPr/>
      </w:pPr>
      <w:r>
        <w:rPr/>
        <w:t>Экземпляр показателей использования электрической энергии на цели освещения (BaseLightData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 светильников с лампами накал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GlowingLampCou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 светильников с энергосберегающими ламп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EfficientLampCou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уммарная установленная мощность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otalPow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уммарный объем потребления электроэнергии, кВт.ч - отчетный (базовый)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Base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.2.1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уммарный объем потребления электроэнергии, кВт.ч - предыдущие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Report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.2.1.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9.1.2</w:t>
      </w:r>
    </w:p>
    <w:p>
      <w:pPr>
        <w:pStyle w:val="Normal"/>
        <w:ind w:firstLine="709"/>
        <w:jc w:val="center"/>
        <w:rPr/>
      </w:pPr>
      <w:r>
        <w:rPr/>
        <w:t>Показатель использования электрической энергии на цели освещения (LightDatas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казатель использования электрической энергии на цели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9.1.2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9.1.2.1</w:t>
      </w:r>
    </w:p>
    <w:p>
      <w:pPr>
        <w:pStyle w:val="Normal"/>
        <w:ind w:firstLine="709"/>
        <w:jc w:val="center"/>
        <w:rPr/>
      </w:pPr>
      <w:r>
        <w:rPr/>
        <w:t>Показатель использования электрической энергии на цели освещения (LightData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Экземпляр показателей использования электрической энергии на цели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BaseLightData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9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казатель использования электрической энергии на цели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9.1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Функциональное назначение системы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9.1.2.1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9.1.2.1.1</w:t>
      </w:r>
    </w:p>
    <w:p>
      <w:pPr>
        <w:pStyle w:val="Normal"/>
        <w:ind w:firstLine="709"/>
        <w:jc w:val="center"/>
        <w:rPr/>
      </w:pPr>
      <w:r>
        <w:rPr/>
        <w:t>Функциональное назначение системы освещения (LightData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Форм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Внутреннее освещение, всего, в том числ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0.Ins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ружное осв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0.Outs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сновных цехов (производств) всего, в том числ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0.M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Вспомогательных цехов (производств) всего, в том числ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0.Addit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Административно-бытовых корпусов (АБК) всего, в том числ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0.Adminis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це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0.Work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рп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0.Buil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оче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0.Custom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риложение энергопаспорта №11</w:t>
      </w:r>
    </w:p>
    <w:p>
      <w:pPr>
        <w:pStyle w:val="Normal"/>
        <w:ind w:firstLine="709"/>
        <w:rPr/>
      </w:pPr>
      <w:r>
        <w:rPr/>
        <w:t>Таблица 3.10</w:t>
      </w:r>
    </w:p>
    <w:p>
      <w:pPr>
        <w:pStyle w:val="Normal"/>
        <w:ind w:firstLine="709"/>
        <w:jc w:val="center"/>
        <w:rPr/>
      </w:pPr>
      <w:r>
        <w:rPr/>
        <w:t>Основные технические характеристики и потребление энергетических ресурсов основными технологическими комплексами (ManufactureConsumptions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Для предприятия: запись технической характеристики и потребления энергетических ресурсов основными технологическими комплек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0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0.1</w:t>
      </w:r>
    </w:p>
    <w:p>
      <w:pPr>
        <w:pStyle w:val="Normal"/>
        <w:ind w:firstLine="709"/>
        <w:jc w:val="center"/>
        <w:rPr/>
      </w:pPr>
      <w:r>
        <w:rPr/>
        <w:t>Для предприятия: запись технической характеристики и потребления энергетических ресурсов основными технологическими комплексами (ManufactureConsumption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 xml:space="preserve">Наименование вида основного технологического компл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апись технической характеристики и потребления энергетических ресурсов основными технологическими комплек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Paramet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0.1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0.1.1</w:t>
      </w:r>
    </w:p>
    <w:p>
      <w:pPr>
        <w:pStyle w:val="Normal"/>
        <w:ind w:firstLine="709"/>
        <w:jc w:val="center"/>
        <w:rPr/>
      </w:pPr>
      <w:r>
        <w:rPr/>
        <w:t>Запись технической характеристики и потребления энергетических ресурсов основными технологическими комплексами (ParametersType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Установленная мощность по электрической энергии,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ElectroPo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Установленная мощность по тепловой энергии,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HeatPo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оизводи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Perform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Единица измерения производ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PerformanceMeasure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д единицы измерения согласно табл. 3.3.1.1.1.2 или табл. 3.3.1.1.1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Виды потребляемых энергетических ресурсов, 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EnergyResourceTy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Measure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д единицы измерения согласно табл. 3.3.1.1.1.2 или табл. 3.3.1.1.1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бъем потребленных энергетических ресурсов за отчетный (базовый)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LastYearConsum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име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риложение энергопаспорта №12</w:t>
      </w:r>
    </w:p>
    <w:p>
      <w:pPr>
        <w:pStyle w:val="Normal"/>
        <w:ind w:firstLine="709"/>
        <w:jc w:val="center"/>
        <w:rPr/>
      </w:pPr>
      <w:r>
        <w:rPr/>
        <w:t>Краткая характеристика объекта (зданий, строений и сооружений) (BuildingParametersType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писани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1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1.1</w:t>
      </w:r>
    </w:p>
    <w:p>
      <w:pPr>
        <w:pStyle w:val="Normal"/>
        <w:ind w:firstLine="709"/>
        <w:jc w:val="center"/>
        <w:rPr/>
      </w:pPr>
      <w:r>
        <w:rPr/>
        <w:t>Описание сооружения (BuildingType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здания, строения,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Год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art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граждающие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1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Фактический износ здания, строения, сооруж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W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Физический износ здания, строения, сооруж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WearPhys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Удельная тепловая характеристика здания, строения, сооружения за отчетный (базовый) (годВт/куб.м Cº) фак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FactHeatProp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Удельная тепловая характеристика здания, строения, сооружения за отчетный (базовый) (годВт/куб.м Cº) расчетно-норма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andardHeatProp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 xml:space="preserve">Суммарный удельный годовой расход тепловой энергии на отопление, вентиляцию и горячее водоснабжение (кВт.ч./кв.м. год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otalSpecificHeatConsum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 xml:space="preserve">Суммарный удельный годовой расход тепловой энергии, максимально допустимые величины отклонений от нормируемого показателя (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Max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уммарный удельный годовой расход тепловой энергии на отопление и вентиляцию (Вт∙ч/(кв. м С0∙с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otalConsumptionForHea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 xml:space="preserve">Удельный годовой расход электрической энергии на общедомовые нужды (кВт.ч/кв.м)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otalSpecificElectroConsum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Efficiency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1.1.1</w:t>
      </w:r>
    </w:p>
    <w:p>
      <w:pPr>
        <w:pStyle w:val="Normal"/>
        <w:ind w:firstLine="709"/>
        <w:jc w:val="center"/>
        <w:rPr/>
      </w:pPr>
      <w:r>
        <w:rPr/>
        <w:t>Для предприятия: запись технической характеристики и потребления энергетических ресурсов основными технологическими комплексами  (BuildingParameterType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ратк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hortDescri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риложение энергопаспорта №13.1</w:t>
      </w:r>
    </w:p>
    <w:p>
      <w:pPr>
        <w:pStyle w:val="Normal"/>
        <w:ind w:firstLine="709"/>
        <w:rPr/>
      </w:pPr>
      <w:r>
        <w:rPr/>
        <w:t>Таблица 3.12</w:t>
      </w:r>
    </w:p>
    <w:p>
      <w:pPr>
        <w:pStyle w:val="Normal"/>
        <w:ind w:firstLine="709"/>
        <w:jc w:val="center"/>
        <w:rPr/>
      </w:pPr>
      <w:r>
        <w:rPr/>
        <w:t>Сведения о показателях энергетической эффективности (EfficiencyMetricType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ведения о программе энергосбережения и повышения энергоэффективности обследуемой организации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HasEfficiencyPr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программы энергосбережения и повышения энерго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Program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Дата утвер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ign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ответствие установлен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sMatchRequir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ведения о достижении утвержденных целевых показателей энергосбережения и повышения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chievement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казатели энергетической эффективности продукции, работ услуг, основных энергоемких технологических процессов, основ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EfficiencyIndex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2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2.1</w:t>
      </w:r>
    </w:p>
    <w:p>
      <w:pPr>
        <w:pStyle w:val="Normal"/>
        <w:ind w:firstLine="709"/>
        <w:jc w:val="center"/>
        <w:rPr/>
      </w:pPr>
      <w:r>
        <w:rPr/>
        <w:t>Показатели энергетической эффективности продукции, работ услуг, основных энергоемких технологических процессов, основного оборудования (EfficiencyIndexesType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бор строк записей оценки соответствия фактических показателей паспортным и расчетно-норматив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2.1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2.1.1</w:t>
      </w:r>
    </w:p>
    <w:p>
      <w:pPr>
        <w:pStyle w:val="Normal"/>
        <w:ind w:firstLine="709"/>
        <w:jc w:val="center"/>
        <w:rPr/>
      </w:pPr>
      <w:r>
        <w:rPr/>
        <w:t>Набор строк записей оценки соответствия фактических показателей паспортным и расчетно-нормативным (IndexType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показателя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4.12.1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трока записи оценки соответствия фактических показателей паспортным и расчетно-норматив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4.12.1.1.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2.1.1.1</w:t>
      </w:r>
    </w:p>
    <w:p>
      <w:pPr>
        <w:pStyle w:val="Normal"/>
        <w:ind w:firstLine="709"/>
        <w:jc w:val="center"/>
        <w:rPr/>
      </w:pPr>
      <w:r>
        <w:rPr/>
        <w:t>Наименование показателя энергетической эффективности (IndexСode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Форм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 номенклатуре основной и дополнительной прод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3.mainpr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 номенклатуре проводим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3.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 номенклатуре оказываем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3.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 основным энергоемким технологическим процесс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3.enrgopr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 основному технологическому оборудова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3.equip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2.1.1.2</w:t>
      </w:r>
    </w:p>
    <w:p>
      <w:pPr>
        <w:pStyle w:val="Normal"/>
        <w:ind w:firstLine="709"/>
        <w:jc w:val="center"/>
        <w:rPr/>
      </w:pPr>
      <w:r>
        <w:rPr/>
        <w:t>Строка записи оценки соответствия фактических показателей паспортным и расчетно-нормативным (IndexParameter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показателя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U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Фактическое значение показателя (по приборам  учета, расчет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MeasuredV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Расчетно-нормативное значение показателя за баз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V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Рекомендации по улучшению показателей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Recommend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риложение энергопаспорта №13.2</w:t>
      </w:r>
    </w:p>
    <w:p>
      <w:pPr>
        <w:pStyle w:val="Normal"/>
        <w:ind w:firstLine="709"/>
        <w:rPr/>
      </w:pPr>
      <w:r>
        <w:rPr/>
        <w:t>Таблица 3.13</w:t>
      </w:r>
    </w:p>
    <w:p>
      <w:pPr>
        <w:pStyle w:val="Normal"/>
        <w:ind w:firstLine="709"/>
        <w:jc w:val="center"/>
        <w:rPr/>
      </w:pPr>
      <w:r>
        <w:rPr/>
        <w:t>Перечень, описание, показатели энергоэффективности выполненных энергосберегающих мероприятий по годам за пять лет, предшествующих году проведению энергетического обследования, обеспечивших снижение потребления электрической энергии, тепловой энергии, жидкого топлива, моторного топлива, газа, воды (Activities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134"/>
        <w:gridCol w:w="1843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еречень показателей энерго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3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3.1</w:t>
      </w:r>
    </w:p>
    <w:p>
      <w:pPr>
        <w:pStyle w:val="Normal"/>
        <w:ind w:firstLine="709"/>
        <w:jc w:val="center"/>
        <w:rPr/>
      </w:pPr>
      <w:r>
        <w:rPr/>
        <w:t>Запись перечня показателей энергоэффективности (Activity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ипы топ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3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MesureU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3.1.1.1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Фактическая годовая эк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RealYearEcono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Год внед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ploy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раткое описание, достигнутый энергетический эфф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Resu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еречень показателей энерго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3.1.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3.1.1</w:t>
      </w:r>
    </w:p>
    <w:p>
      <w:pPr>
        <w:pStyle w:val="Normal"/>
        <w:ind w:firstLine="709"/>
        <w:jc w:val="center"/>
        <w:rPr/>
      </w:pPr>
      <w:r>
        <w:rPr/>
        <w:t>Типы энергоресурсов (Resource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 элемен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электрической энер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4.elec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епловой энер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4.he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вердого топли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4.solidf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жидкого топли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4.liquidf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моторного топли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4.motorf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иродного га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4.natural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в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4.w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бенз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4.pet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ерос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4.keros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дизельное топли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4.di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га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4.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ручной в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4.cust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3.1.2</w:t>
      </w:r>
    </w:p>
    <w:p>
      <w:pPr>
        <w:pStyle w:val="Normal"/>
        <w:ind w:firstLine="709"/>
        <w:jc w:val="center"/>
        <w:rPr/>
      </w:pPr>
      <w:r>
        <w:rPr/>
        <w:t>Перечень показателей энергоэффективности (ActivitiesItem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апись перечня показателей энерго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3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риложение энергопаспорта №14</w:t>
      </w:r>
    </w:p>
    <w:p>
      <w:pPr>
        <w:pStyle w:val="Normal"/>
        <w:ind w:firstLine="709"/>
        <w:rPr/>
      </w:pPr>
      <w:r>
        <w:rPr/>
        <w:t>Таблица 3.14</w:t>
      </w:r>
    </w:p>
    <w:p>
      <w:pPr>
        <w:pStyle w:val="Normal"/>
        <w:ind w:firstLine="709"/>
        <w:jc w:val="center"/>
        <w:rPr/>
      </w:pPr>
      <w:r>
        <w:rPr/>
        <w:t>Описание линий передачи (транспортировки) энергетических ресурсов и воды (TransmissionResourceLines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апись описания линий передачи (транспортиров-ки) энергетических ресурсов и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4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4.1</w:t>
      </w:r>
    </w:p>
    <w:p>
      <w:pPr>
        <w:pStyle w:val="Normal"/>
        <w:ind w:firstLine="709"/>
        <w:jc w:val="center"/>
        <w:rPr/>
      </w:pPr>
      <w:r>
        <w:rPr/>
        <w:t>Запись описания линий передачи (транспортировки) энергетических ресурсов и воды (TransmissionResourceLine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линии, вид передаваемого рес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пособ прокл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уммарная протяженность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Leng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риложение энергопаспорта №15</w:t>
      </w:r>
    </w:p>
    <w:p>
      <w:pPr>
        <w:pStyle w:val="Normal"/>
        <w:ind w:firstLine="709"/>
        <w:rPr/>
      </w:pPr>
      <w:r>
        <w:rPr/>
        <w:t>Таблица 3.15</w:t>
      </w:r>
    </w:p>
    <w:p>
      <w:pPr>
        <w:pStyle w:val="Normal"/>
        <w:ind w:firstLine="709"/>
        <w:jc w:val="center"/>
        <w:rPr/>
      </w:pPr>
      <w:r>
        <w:rPr/>
        <w:t>Сведения о протяженности воздушных и кабельных линий передачи электроэнергии (ExtentLines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апись сведений о протяженности воздушных и кабельных линий передачи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5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5.1</w:t>
      </w:r>
    </w:p>
    <w:p>
      <w:pPr>
        <w:pStyle w:val="Normal"/>
        <w:ind w:firstLine="709"/>
        <w:jc w:val="center"/>
        <w:rPr/>
      </w:pPr>
      <w:r>
        <w:rPr/>
        <w:t>Запись сведений о протяженности воздушных и кабельных линий передачи электроэнергии (Line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ласс нап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5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начение измерения в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V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Значение</w:t>
            </w:r>
            <w:r>
              <w:rPr>
                <w:lang w:val="en-US"/>
              </w:rPr>
              <w:t>&gt;, &lt;</w:t>
            </w:r>
            <w:r>
              <w:rPr/>
              <w:t>Год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бор записей сведений о протяженности воздушных и кабельных линий передачи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5.1.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5.1.1</w:t>
      </w:r>
    </w:p>
    <w:p>
      <w:pPr>
        <w:pStyle w:val="Normal"/>
        <w:ind w:firstLine="709"/>
        <w:jc w:val="center"/>
        <w:rPr/>
      </w:pPr>
      <w:r>
        <w:rPr/>
        <w:t>Класс напряжения (VoltageClass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Форм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Всего по воздушным и кабельным лини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bel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Шинопров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r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абельные ли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b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Воздушные ли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т 6 кв и выш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otalGE6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иже 6 к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otalLT6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1150 к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6.1150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800 к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6.800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750 к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6.750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500 к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6.500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400 к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6.400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330 к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6.330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220 к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6.220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154 к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6.154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110 к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6.110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35 к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6.35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27.5к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6.27.5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20 к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6.20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10 к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6.10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6 к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6.6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3 к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6.3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2 к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6.2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500 В и ниж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6.50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5.1.2</w:t>
      </w:r>
    </w:p>
    <w:p>
      <w:pPr>
        <w:pStyle w:val="Normal"/>
        <w:ind w:firstLine="709"/>
        <w:jc w:val="center"/>
        <w:rPr/>
      </w:pPr>
      <w:r>
        <w:rPr/>
        <w:t>Набор записей сведений о протяженности воздушных и кабельных линий передачи электроэнергии (Lines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апись сведений о протяженности воздушных и кабельных линий передачи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4.15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риложение энергопаспорта №16</w:t>
      </w:r>
    </w:p>
    <w:p>
      <w:pPr>
        <w:pStyle w:val="Normal"/>
        <w:ind w:firstLine="709"/>
        <w:rPr/>
      </w:pPr>
      <w:r>
        <w:rPr/>
        <w:t>Таблица 3.16</w:t>
      </w:r>
    </w:p>
    <w:p>
      <w:pPr>
        <w:pStyle w:val="Normal"/>
        <w:ind w:firstLine="709"/>
        <w:jc w:val="center"/>
        <w:rPr/>
      </w:pPr>
      <w:r>
        <w:rPr/>
        <w:t>Сведения о количестве и установленной мощности трансформаторов (DynamicRates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апись сведений о количестве и установленной мощности трансформ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6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6.1</w:t>
      </w:r>
    </w:p>
    <w:p>
      <w:pPr>
        <w:pStyle w:val="Normal"/>
        <w:ind w:firstLine="709"/>
        <w:jc w:val="center"/>
        <w:rPr/>
      </w:pPr>
      <w:r>
        <w:rPr/>
        <w:t>Запись сведений о количестве и установленной мощности трансформатор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ары количество-мощность в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ynamicRateYear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6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Динамика изменения показателей количества и установленной мощности трансформаторов по г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6.1.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6.1.1</w:t>
      </w:r>
    </w:p>
    <w:p>
      <w:pPr>
        <w:pStyle w:val="Normal"/>
        <w:ind w:firstLine="709"/>
        <w:jc w:val="center"/>
        <w:rPr/>
      </w:pPr>
      <w:r>
        <w:rPr/>
        <w:t>Пары количество-мощность в году (DynamicRateYear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ара количество-мощность в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V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6.1.1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6.1.1.1</w:t>
      </w:r>
    </w:p>
    <w:p>
      <w:pPr>
        <w:pStyle w:val="Normal"/>
        <w:ind w:firstLine="709"/>
        <w:jc w:val="center"/>
        <w:rPr/>
      </w:pPr>
      <w:r>
        <w:rPr/>
        <w:t>Пара количество-мощность в году (DynamicRateYearBase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mou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Установленная мощ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Pow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6.1.2</w:t>
      </w:r>
    </w:p>
    <w:p>
      <w:pPr>
        <w:pStyle w:val="Normal"/>
        <w:ind w:firstLine="709"/>
        <w:jc w:val="center"/>
        <w:rPr/>
      </w:pPr>
      <w:r>
        <w:rPr/>
        <w:t>Динамика изменений показателей количества и установленной мощности трансформаторов по годам (DynamicPower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Единичная мощность, 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6.1.2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Динамика изменений показателей количества и установленной мощности трансформаторов по г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6.1.2.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6.1.2.1</w:t>
      </w:r>
    </w:p>
    <w:p>
      <w:pPr>
        <w:pStyle w:val="Normal"/>
        <w:ind w:firstLine="709"/>
        <w:jc w:val="center"/>
        <w:rPr/>
      </w:pPr>
      <w:r>
        <w:rPr/>
        <w:t>Единичная мощность, кВА (PowerLimit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Форм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До 2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7.LT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т 2500 до 1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7.2500-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т 10000 до 80000 включите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7.10000-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Более 8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7.GT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6.1.2.2</w:t>
      </w:r>
    </w:p>
    <w:p>
      <w:pPr>
        <w:pStyle w:val="Normal"/>
        <w:ind w:firstLine="709"/>
        <w:jc w:val="center"/>
        <w:rPr/>
      </w:pPr>
      <w:r>
        <w:rPr/>
        <w:t>Динамика изменений показателей количества и установленной мощности трансформаторов по годам (DynamicRate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ары количество-мощность в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ynamicRateYear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6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Высшее напряжение,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6.1.2.2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6.1.2.2.1</w:t>
      </w:r>
    </w:p>
    <w:p>
      <w:pPr>
        <w:pStyle w:val="Normal"/>
        <w:ind w:firstLine="709"/>
        <w:jc w:val="center"/>
        <w:rPr/>
      </w:pPr>
      <w:r>
        <w:rPr/>
        <w:t>Высшее напряжение, кВ (VoltageLimit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Форм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3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7.3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27,5-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7.27.5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7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110-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7.110-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2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7.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330 однофаз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7.330.1ph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330 трехфаз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7.330.3ph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400-500 однофаз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7.400-500.1ph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400-500 трехфаз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7.400-500.3ph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750-1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7.750-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риложение энергопаспорта №17</w:t>
      </w:r>
    </w:p>
    <w:p>
      <w:pPr>
        <w:pStyle w:val="Normal"/>
        <w:ind w:firstLine="709"/>
        <w:rPr/>
      </w:pPr>
      <w:r>
        <w:rPr/>
        <w:t>Таблица 3.17</w:t>
      </w:r>
    </w:p>
    <w:p>
      <w:pPr>
        <w:pStyle w:val="Normal"/>
        <w:ind w:firstLine="709"/>
        <w:jc w:val="center"/>
        <w:rPr/>
      </w:pPr>
      <w:r>
        <w:rPr/>
        <w:t>Сведения о количестве и мощности устройств компенсации реактивной мощности (DeviceReactivePower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Экземпляр сведений о количестве и мощности устройств компенсации реактивной мощ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7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7.1</w:t>
      </w:r>
    </w:p>
    <w:p>
      <w:pPr>
        <w:pStyle w:val="Normal"/>
        <w:ind w:firstLine="709"/>
        <w:jc w:val="center"/>
        <w:rPr/>
      </w:pPr>
      <w:r>
        <w:rPr/>
        <w:t>Экземпляр сведений о количестве и мощности устройств компенсации реактивной мощности (ReactivePower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ары количество-мощность в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ynamicRateYear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6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апись сведений о количестве и мощности устройств компенсации реактивной мощ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7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Единичная мощность, 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7.1.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7.1.1</w:t>
      </w:r>
    </w:p>
    <w:p>
      <w:pPr>
        <w:pStyle w:val="Normal"/>
        <w:ind w:firstLine="709"/>
        <w:jc w:val="center"/>
        <w:rPr/>
      </w:pPr>
      <w:r>
        <w:rPr/>
        <w:t>Запись сведений о количестве и мощности устройств компенсации реактивной мощности (Reactive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ары количество-мощность в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ynamicRateYear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6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Высшее напряжение,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7.1.1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7.1.1.1</w:t>
      </w:r>
    </w:p>
    <w:p>
      <w:pPr>
        <w:pStyle w:val="Normal"/>
        <w:ind w:firstLine="709"/>
        <w:jc w:val="center"/>
        <w:rPr/>
      </w:pPr>
      <w:r>
        <w:rPr/>
        <w:t>Высшее напряжение, кВ (ReactiveVoltageLimit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Форм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3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8.3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27,5-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8.27.5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110-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8.110-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8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7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8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до 15,0 тыс. к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8.LT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т 15,0 до 37,5 тыс. к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8.LT15-3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50 тыс. к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т 75,0 до 100,0 тыс. к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8.75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160 тыс. к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8.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0,38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8.0.3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8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2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8.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7.1.2</w:t>
      </w:r>
    </w:p>
    <w:p>
      <w:pPr>
        <w:pStyle w:val="Normal"/>
        <w:ind w:firstLine="709"/>
        <w:jc w:val="center"/>
        <w:rPr/>
      </w:pPr>
      <w:r>
        <w:rPr/>
        <w:t>Единичная мощность, кВА (PowerClass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Форм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Шунтирующие реакто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8.React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К и генераторы, в режиме 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8.Generat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БСК и СТ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8.BskSt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риложение энергопаспорта №18</w:t>
      </w:r>
    </w:p>
    <w:p>
      <w:pPr>
        <w:pStyle w:val="Normal"/>
        <w:ind w:firstLine="709"/>
        <w:rPr/>
      </w:pPr>
      <w:r>
        <w:rPr/>
        <w:t>Таблица 3.18</w:t>
      </w:r>
    </w:p>
    <w:p>
      <w:pPr>
        <w:pStyle w:val="Normal"/>
        <w:ind w:firstLine="709"/>
        <w:jc w:val="center"/>
        <w:rPr/>
      </w:pPr>
      <w:r>
        <w:rPr/>
        <w:t>Сведения о величине потерь переданных энергетических ресурсов (LossResources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апись сведений о величине потерь переданных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8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8.1</w:t>
      </w:r>
    </w:p>
    <w:p>
      <w:pPr>
        <w:pStyle w:val="Normal"/>
        <w:ind w:firstLine="709"/>
        <w:jc w:val="center"/>
        <w:rPr/>
      </w:pPr>
      <w:r>
        <w:rPr/>
        <w:t>Запись сведений о величине потерь переданных энергетических ресурсов (LossResource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ип поте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8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Экземпляр записи объема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8.1.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8.1.1</w:t>
      </w:r>
    </w:p>
    <w:p>
      <w:pPr>
        <w:pStyle w:val="Normal"/>
        <w:ind w:firstLine="709"/>
        <w:jc w:val="center"/>
        <w:rPr/>
      </w:pPr>
      <w:r>
        <w:rPr/>
        <w:t>Тип потерь (Loss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Форм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бъем передаваемых энергетических ресур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9.amo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Фактические потери передаваемых энергетических ресур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9.reall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начения утвержденных нормативов технологических потерь по видам энергетических ресур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9.stand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8.1.2</w:t>
      </w:r>
    </w:p>
    <w:p>
      <w:pPr>
        <w:pStyle w:val="Normal"/>
        <w:ind w:firstLine="709"/>
        <w:jc w:val="center"/>
        <w:rPr/>
      </w:pPr>
      <w:r>
        <w:rPr/>
        <w:t>Экземпляр записи объема потребления (Loss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энергонос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8.1.2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MeasureU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3.1.1.1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требленное количество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UseIn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едыдущие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History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.2.1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тчетный (базовый)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urrent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.2.1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имеч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N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8.1.2.1</w:t>
      </w:r>
    </w:p>
    <w:p>
      <w:pPr>
        <w:pStyle w:val="Normal"/>
        <w:ind w:firstLine="709"/>
        <w:jc w:val="center"/>
        <w:rPr/>
      </w:pPr>
      <w:r>
        <w:rPr/>
        <w:t>Наименование энергоносителя (ResourceType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Форм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Электрической энер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9.elec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епловой энер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9.he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еф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9.pet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ефтепроду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9.o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Газового конденс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bookmarkStart w:id="0" w:name="_GoBack"/>
            <w:bookmarkEnd w:id="0"/>
            <w:r>
              <w:rPr/>
              <w:t>a19.condens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путного нефтяного га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9.oilg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иродного га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9.g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В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19.w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риложение энергопаспорта №19</w:t>
      </w:r>
    </w:p>
    <w:p>
      <w:pPr>
        <w:pStyle w:val="Normal"/>
        <w:ind w:firstLine="709"/>
        <w:rPr/>
      </w:pPr>
      <w:r>
        <w:rPr/>
        <w:t>Таблица 3.19</w:t>
      </w:r>
    </w:p>
    <w:p>
      <w:pPr>
        <w:pStyle w:val="Normal"/>
        <w:ind w:firstLine="709"/>
        <w:jc w:val="center"/>
        <w:rPr/>
      </w:pPr>
      <w:r>
        <w:rPr/>
        <w:t>Экземпляр записи рекомендации по сокращению потерь энергетических ресурсов при их передаче (GuidelinesReduceLoss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апись рекомендации по сокращению потерь энергетических ресурсов при их пере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ResourceEconomy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9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9.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9.1</w:t>
      </w:r>
    </w:p>
    <w:p>
      <w:pPr>
        <w:pStyle w:val="Normal"/>
        <w:ind w:firstLine="709"/>
        <w:jc w:val="center"/>
        <w:rPr/>
      </w:pPr>
      <w:r>
        <w:rPr/>
        <w:t>Рекомендации по сокращению потерь энергетических ресурсов при их передаче (ResourceEconomy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звание мероприятия. Пусто для 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атраты тыс. руб 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ланируемое сокращение поте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Economy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9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редний срок окупаемости 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Peri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ланируемая дата внедрения (месяц,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ployment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кращение потерь ТЭР на весь период действия энергетического 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Economy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9.1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9.1.1</w:t>
      </w:r>
    </w:p>
    <w:p>
      <w:pPr>
        <w:pStyle w:val="Normal"/>
        <w:ind w:firstLine="709"/>
        <w:jc w:val="center"/>
        <w:rPr/>
      </w:pPr>
      <w:r>
        <w:rPr/>
        <w:t>Сокращение потерь/годовая экономия (EconomyValue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MeasureU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3.1.1.1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В натуральном выра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mou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В стоимостном выражении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Mon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9.2</w:t>
      </w:r>
    </w:p>
    <w:p>
      <w:pPr>
        <w:pStyle w:val="Normal"/>
        <w:ind w:firstLine="709"/>
        <w:jc w:val="center"/>
        <w:rPr/>
      </w:pPr>
      <w:r>
        <w:rPr/>
        <w:t>Наименование планируемого мероприятия (Guidelines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9.2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апись рекомендации по сокращению потерь энергетических ресурсов при их пере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9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19.2.1</w:t>
      </w:r>
    </w:p>
    <w:p>
      <w:pPr>
        <w:pStyle w:val="Normal"/>
        <w:ind w:firstLine="709"/>
        <w:jc w:val="center"/>
        <w:rPr/>
      </w:pPr>
      <w:r>
        <w:rPr/>
        <w:t>Наименование планируемого мероприятия (Guideline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Форм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 сокращению потерь электрической энер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0.elec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 сокращению потерь тепловой энер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0.he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 сокращению потерь неф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0.o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 сокращению потерь нефтепроду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0.petrochemi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 сокращению потерь газового конденс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0.condens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 сокращению потерь попутного нефтяного га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0.oil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 сокращению потерь природного га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0.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 сокращению потерь в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0.w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риложение энергопаспорта №20</w:t>
      </w:r>
    </w:p>
    <w:p>
      <w:pPr>
        <w:pStyle w:val="Normal"/>
        <w:ind w:firstLine="709"/>
        <w:rPr/>
      </w:pPr>
      <w:r>
        <w:rPr/>
        <w:t>Таблица 3.20</w:t>
      </w:r>
    </w:p>
    <w:p>
      <w:pPr>
        <w:pStyle w:val="Normal"/>
        <w:ind w:firstLine="709"/>
        <w:jc w:val="center"/>
        <w:rPr/>
      </w:pPr>
      <w:r>
        <w:rPr/>
        <w:t>Потенциал энергосбережения и оценка возможной экономии энергетических ресурсов (PotentialEconomy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апись таблиц Расчетные показатели предлагаемых к реализации энергосберегающих мероприятий и Опыт внедрения энергосберегающих мероприятий в организациях аналогичного проф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Potentia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0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20.1</w:t>
      </w:r>
    </w:p>
    <w:p>
      <w:pPr>
        <w:pStyle w:val="Normal"/>
        <w:ind w:firstLine="709"/>
        <w:jc w:val="center"/>
        <w:rPr/>
      </w:pPr>
      <w:r>
        <w:rPr/>
        <w:t>Запись таблиц Расчетные показатели предлагаемых к реализации энергосберегающих мероприятий и Опыт внедрения энергосберегающих мероприятий в организациях аналогичного профиля (EconomyPotential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атраты тыс. руб 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Годовая экономия ТЭР 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Economy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9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редний срок окупаемости (план),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Period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Годовая экономия ТЭР (фа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EconomyRe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9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редний срок окупаемости (факт),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PeriodRe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апись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4.20.1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20.1.1</w:t>
      </w:r>
    </w:p>
    <w:p>
      <w:pPr>
        <w:pStyle w:val="Normal"/>
        <w:ind w:firstLine="709"/>
        <w:jc w:val="center"/>
        <w:rPr/>
      </w:pPr>
      <w:r>
        <w:rPr/>
        <w:t>Набор записей таблицы (EconomyPotentials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апись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0.1.1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20.1.1.1</w:t>
      </w:r>
    </w:p>
    <w:p>
      <w:pPr>
        <w:pStyle w:val="Normal"/>
        <w:ind w:firstLine="709"/>
        <w:jc w:val="center"/>
        <w:rPr/>
      </w:pPr>
      <w:r>
        <w:rPr/>
        <w:t>Запись таблиц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апись таблицы расчетные показатели предлагаемых к реализации энергосберегающих мероприятий и опыт внедрения энергосберегающих мероприятий в организациях аналогичного проф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EconomyPotential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0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мероприятий по видам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0.1.1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20.1.1.1.1</w:t>
      </w:r>
    </w:p>
    <w:p>
      <w:pPr>
        <w:pStyle w:val="Normal"/>
        <w:ind w:firstLine="709"/>
        <w:jc w:val="center"/>
        <w:rPr/>
      </w:pPr>
      <w:r>
        <w:rPr/>
        <w:t>Наименование мероприятий по видам энергетических ресурсов (EconomyPotential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Форм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 электрической энер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1.elec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 тепловой энерг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1.he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 твердому топли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1.solidf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 жидкому топли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1.liquidf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 моторным топлив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1.motorf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бенз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1.pet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ерос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1.keros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дизельное топли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1.di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га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1.gasf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 газ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1.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 во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1.w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риложение энергопаспорта №21</w:t>
      </w:r>
    </w:p>
    <w:p>
      <w:pPr>
        <w:pStyle w:val="Normal"/>
        <w:ind w:firstLine="709"/>
        <w:rPr/>
      </w:pPr>
      <w:r>
        <w:rPr/>
        <w:t>Таблица 3.21</w:t>
      </w:r>
    </w:p>
    <w:p>
      <w:pPr>
        <w:pStyle w:val="Normal"/>
        <w:ind w:firstLine="709"/>
        <w:jc w:val="center"/>
        <w:rPr/>
      </w:pPr>
      <w:r>
        <w:rPr/>
        <w:t>Перечень типовых мероприятий по энергосбережению и повышению энергетической эффективности (FutureSaveActions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апись перечня типовых мероприятий по энергосбережению и повышению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1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21.1</w:t>
      </w:r>
    </w:p>
    <w:p>
      <w:pPr>
        <w:pStyle w:val="Normal"/>
        <w:ind w:firstLine="709"/>
        <w:jc w:val="center"/>
        <w:rPr/>
      </w:pPr>
      <w:r>
        <w:rPr/>
        <w:t>Запись перечня типовых мероприятий по энергосбережению и повышению энергетической эффективности (FutureAction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мероприятия, вид энергорес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1.1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MeasureU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3.1.1.1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мероприятия, вид энергетического ресурса. Для долгосрочных мероприятий состоит из наименования мероприятия и вида ресурса, разделенных знаком 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Годовая экономия энергетических ресурсов в натуральном выражении, 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mou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атраты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Mon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Годовая экономия энергетических ресурсов в стоимостном выражении тыс. руб.(по тариф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редний срок окупаемости,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Recoupment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eci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гласованный срок внедрения, квартал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ateEmplo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бор записей перечня типовых мероприятий по энергосбережению и повышению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1.1.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21.1.1</w:t>
      </w:r>
    </w:p>
    <w:p>
      <w:pPr>
        <w:pStyle w:val="Normal"/>
        <w:ind w:firstLine="709"/>
        <w:jc w:val="center"/>
        <w:rPr/>
      </w:pPr>
      <w:r>
        <w:rPr/>
        <w:t>Наименование мероприятия, вид энергоресурса (Activity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Форм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рганизационные и малозатратны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2.smallac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 xml:space="preserve">Среднезатратны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2.middleac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 xml:space="preserve">Долгосрочные, крупнозатратны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2.largeac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Всего, в том числе по видам ТЭ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2.Tota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тельно-печное топли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2.boilerfurn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епловая энер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2.he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Электроэнер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2.elec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моторное топли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2.motorf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мазочные матери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2.oi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жатый возду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2.compressed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2.w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в том числе к внедр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2.se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оч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22.cust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21.1.2</w:t>
      </w:r>
    </w:p>
    <w:p>
      <w:pPr>
        <w:pStyle w:val="Normal"/>
        <w:ind w:firstLine="709"/>
        <w:jc w:val="center"/>
        <w:rPr/>
      </w:pPr>
      <w:r>
        <w:rPr/>
        <w:t>Набор записей перечня типовых мероприятий по энергосбережению и повышению энергетической эффективности (FutureActions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Запись перечня типовых мероприятий по энергосбережению и повышению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1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риложение энергопаспорта №22</w:t>
      </w:r>
    </w:p>
    <w:p>
      <w:pPr>
        <w:pStyle w:val="Normal"/>
        <w:ind w:firstLine="709"/>
        <w:rPr/>
      </w:pPr>
      <w:r>
        <w:rPr/>
        <w:t>Таблица 3.22</w:t>
      </w:r>
    </w:p>
    <w:p>
      <w:pPr>
        <w:pStyle w:val="Normal"/>
        <w:ind w:firstLine="709"/>
        <w:jc w:val="center"/>
        <w:rPr/>
      </w:pPr>
      <w:r>
        <w:rPr/>
        <w:t>Перечень должностных лиц, ответственных за обеспечение мероприятий по энергосбережению и повышению энергетической эффективности (ResponsiblePersons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Должностное лицо, ответственное за обеспечение мероприятий по энергосбережению и повышению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2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22.1</w:t>
      </w:r>
    </w:p>
    <w:p>
      <w:pPr>
        <w:pStyle w:val="Normal"/>
        <w:ind w:firstLine="709"/>
        <w:jc w:val="center"/>
        <w:rPr/>
      </w:pPr>
      <w:r>
        <w:rPr/>
        <w:t>Должностное лицо, ответственное за обеспечение мероприятий по энергосбережению и повышению энергетической эффективности (ResponsiblePersone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F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Posi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нтактная информация (номера телефонов, факсов, адреса электронной поч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ntac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сновные функции и обязанности по обеспечению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Func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я и реквизиты нормативных актов организации, определяющих обязанности по обеспечению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c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риложение энергопаспорта №23</w:t>
      </w:r>
    </w:p>
    <w:p>
      <w:pPr>
        <w:pStyle w:val="Normal"/>
        <w:ind w:firstLine="709"/>
        <w:rPr/>
      </w:pPr>
      <w:r>
        <w:rPr/>
        <w:t>Таблица 3.23</w:t>
      </w:r>
    </w:p>
    <w:p>
      <w:pPr>
        <w:pStyle w:val="Normal"/>
        <w:ind w:firstLine="709"/>
        <w:jc w:val="center"/>
        <w:rPr/>
      </w:pPr>
      <w:r>
        <w:rPr/>
        <w:t>Сведения о квалификации персонала, обеспечивающего реализацию мероприятий по энергосбережению и повышению энергетической эффективности (PersoneQualifications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ведения о квалификации лица, обеспечивающего реализацию мероприятий по энергосбережению и повышению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3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23.1</w:t>
      </w:r>
    </w:p>
    <w:p>
      <w:pPr>
        <w:pStyle w:val="Normal"/>
        <w:ind w:firstLine="709"/>
        <w:jc w:val="center"/>
        <w:rPr/>
      </w:pPr>
      <w:r>
        <w:rPr/>
        <w:t>Сведения о квалификации лица, обеспечивающего реализацию мероприятий по энергосбережению и повышению энергетической эффективности (PersoneQualification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F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Posi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ведения об образовательной организации проводившей обучение (наименование, адрес, лиценз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OrganizationInf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курса обучения и его тип (подготовка, переподготовка, повышение квалифик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u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Дата начал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art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Дата окончания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End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Документ об образовании (диплом, удостоверение, сертификат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Docu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ведения об аттестации и присвоении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Qual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риложение энергопаспорта №24</w:t>
      </w:r>
    </w:p>
    <w:p>
      <w:pPr>
        <w:pStyle w:val="Normal"/>
        <w:ind w:firstLine="709"/>
        <w:rPr/>
      </w:pPr>
      <w:r>
        <w:rPr/>
        <w:t>Таблица 3.24</w:t>
      </w:r>
    </w:p>
    <w:p>
      <w:pPr>
        <w:pStyle w:val="Normal"/>
        <w:ind w:firstLine="709"/>
        <w:jc w:val="center"/>
        <w:rPr/>
      </w:pPr>
      <w:r>
        <w:rPr/>
        <w:t>Энергетический паспорт, составленный на основании проектной документации (Objects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пис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4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24.1</w:t>
      </w:r>
    </w:p>
    <w:p>
      <w:pPr>
        <w:pStyle w:val="Normal"/>
        <w:ind w:firstLine="709"/>
        <w:jc w:val="center"/>
        <w:rPr/>
      </w:pPr>
      <w:r>
        <w:rPr/>
        <w:t>Описание объекта (Object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аименование обследованной организации (объ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Object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lang w:val="en-US"/>
              </w:rPr>
              <w:t>&lt;</w:t>
            </w:r>
            <w:r>
              <w:rPr/>
              <w:t>Минимальная длина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Add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1.1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EfficiencyCla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Характеристики наружных ограждающих конструкций (краткое описание) Ст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Wal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Характеристики наружных ограждающих конструкций (краткое описание) Окна и балконные дв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Window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ерекрытие над техническим подпольем, подв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Undergro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ерекрытие над последним жилым этажом либо над теплым черда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Lo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араметры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Paramet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4.1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24.1.1</w:t>
      </w:r>
    </w:p>
    <w:p>
      <w:pPr>
        <w:pStyle w:val="Normal"/>
        <w:ind w:firstLine="709"/>
        <w:jc w:val="center"/>
        <w:rPr/>
      </w:pPr>
      <w:r>
        <w:rPr/>
        <w:t>Параметры объек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араметр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Parame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4.24.1.1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24.1.1.1</w:t>
      </w:r>
    </w:p>
    <w:p>
      <w:pPr>
        <w:pStyle w:val="Normal"/>
        <w:ind w:firstLine="709"/>
        <w:jc w:val="center"/>
        <w:rPr/>
      </w:pPr>
      <w:r>
        <w:rPr/>
        <w:t>Параметр объекта (ObjectParameterTyp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134"/>
        <w:gridCol w:w="184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Признак обяз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д параметра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став элемента представлен в табл. 3.24.1.1.1.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3.24.1.1.1.1</w:t>
      </w:r>
    </w:p>
    <w:p>
      <w:pPr>
        <w:pStyle w:val="Normal"/>
        <w:ind w:firstLine="709"/>
        <w:jc w:val="center"/>
        <w:rPr/>
      </w:pPr>
      <w:r>
        <w:rPr/>
        <w:t>Код параметра объекта (ObjectParameterCodeEnu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18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Наименование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/>
            </w:pPr>
            <w:r>
              <w:rPr/>
              <w:t>Код реквиз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firstLine="709"/>
              <w:rPr>
                <w:lang w:val="en-US"/>
              </w:rPr>
            </w:pPr>
            <w:r>
              <w:rPr/>
              <w:t>Форма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противление теплопередаче наружных ст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resistance.outw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противление теплопередаче окон и балконных двер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resistance.wind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противление теплопередаче покрытий, чердачных перекры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resistance.cover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противление теплопередаче перекрытий над проезд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resistance.pass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противление теплопередаче перекрытий над неотапливаемыми подвалами и подполь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resistance.undergro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ребуемый приведенный коэффициент теплопередачи здания, строения,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reduced.coeffici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ребуемая воздухопроницаемость ограждающих констру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breathability.wal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ребуемая воздухопроницаемость наружных стен (в т.ч. сты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breathability.outw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ребуемая воздухопроницаемость окон и балконных дверей (при разности давлений 10 П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breathability.wind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ребуемая воздухопроницаемость покрытий и перекрытий первого эта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breathability.cover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ребуемая воздухопроницаемость входных дверей в кварти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breathability.do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Нормативная обобщенная воздухопроницаемость здания, строения, сооружения при разности давлений 10 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breathability.generaliz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троительный объем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building.volume.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троительный объем отапливаемой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building.volume.hea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 квартир (помещ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apart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Расчетное количество жителей (работни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peop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лощадь квартир, помещений (без летних помещ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squ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Высота этажа (от пола до пол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flo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бщая площадь наружных ограждающих конструкций отапливаемой части здания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enclosed.area.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тен, включая окна, балконные и входные двери в 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enclosed.area.w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кон и балконных двер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enclosed.area.wind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крытий, чердачных перекры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enclosed.area.cover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ерекрытий над неотапливаемыми подвалами и подпольями, проездами и под эркерами, полов по грун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enclosed.area.bas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тношение площади наружных ограждающих конструкций отапливаемой части здания к площади квартир (помещ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square.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тношение площади окон и балконных дверей к площади стен, включая окна и балконные дв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windows.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вень теплозащиты наружных ограждающих констру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heat.prot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иведенное сопротивление теплопередаче ст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resistance.w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иведенное сопротивление окон и балконных двер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resistance.wind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иведенное сопротивление покрытий, чердачных перекры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resistance.cover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иведенное сопротивление перекрытий над подвалами и подполь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resistance.bas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иведенное сопротивление перекрытий над проездами и под эрке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resistance.pass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иведенный коэффициент теплопередачи 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heat.coeffici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противление воздухопроницанию наружных ограждающих конструкций при разности давлений 10 Па стен (в т.ч. сты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resistance.outside.w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противление воздухопроницанию наружных ограждающих конструкций при разности давлений 10 Па окон и балконных двер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resistance.outside.wind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противление воздухопроницанию наружных ограждающих конструкций при разности давлений 10 Па перекрытия над техподпольем, подв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resistance.outside.bas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противление воздухопроницанию наружных ограждающих конструкций при разности давлений 10 Па входных дверей в кварти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resistance.outside.do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опротивление воздухопроницанию наружных ограждающих конструкций при разности давлений 10 Па стыков элементов ст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resistance.outside.joi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риведенная воздухопроницаемость ограждающих конструкций здания при разности давлений 10 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permeab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требляемая мощность систем инженерного оборудования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consumption.he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требляемая мощность систем инженерного оборудования горяче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consumption.hotwat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требляемая мощность систем инженерного оборудования электр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consumption.elec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Потребляемая мощность систем инженерного оборудования других систем (каждой от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consumption.o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редние суточные расходы природного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consumption.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редние суточные расходы холодной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consumption.coldw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редние суточные расходы горячей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consumption.hotw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Удельный максимальный часовой расход тепловой энергии на 1 кв. м площади квартир (помещений) на отопление 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consumption.hea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Удельный максимальный часовой расход тепловой энергии на 1 кв. м площади квартир (помещений) в том числе на вентиля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consumption.ventil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Удельная тепловая 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specific.he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епловой энергии на отопление в холодный и переходный периоды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power.hea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епловой энергии на горячее 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power.ther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тепловой энергии других систем (раз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power.o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электрической энергии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power.electro.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электрической энергии на общедомовое 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power.electro.ligh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электрической энергии в квартирах (помещени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power.electro.apart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электрической энергии на силовое 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power.electro.equip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электрической энергии на водоснабжение и канализ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power.electro.sani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электрической энергии природного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power.electro.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Удельные годовые расходы конечных видов энергоносителей в расчете на 1 кв. м площади квартир (помещений) тепловой энергии на отопление в холодный и переходный периоды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year.consumption.hea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Удельные годовые расходы конечных видов энергоносителей в расчете на 1 кв. м площади квартир (помещений) тепловой энергии на горячее 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year.consumption.therm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Удельные годовые расходы конечных видов энергоносителей в расчете на 1 кв. м площади квартир (помещений) тепловой энергии других систем (разд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year.consumption.o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Удельные годовые расходы конечных видов энергоносителей в расчете на 1 кв. м площади квартир (помещений) электрическ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year.consumption.elec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Удельные годовые расходы конечных видов энергоносителей в расчете на 1 кв. м площади квартир (помещений) природного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year.consumption.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уммарный удельный годовой расход тепловой энергии на отопление, вентиляцию и горячее 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total.specific.heat.consumption.heating.w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уммарный удельный годовой расход тепловой энергии максимально допустимые величины отклонений от нормируемого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total.specific.heat.consumption.max.devi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Суммарный удельный годовой расход тепловой энергии на отопление и вентиля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total.specific.heat.consumption.hea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Удельный расход электрической энергии на общедомовые нуж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mmon.electro.specific.consum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Удельная эксплуатационная энергоемкость здания (обобщенный показатель годового расхода топливно-энергетических ресурсов в расчете на 1 кв. м площади квартир, помещ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alculated.year.consumption.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 точек ввода со стороны энергоресурсов и воды, оборудованных приборами учета, при централизованном снабжении электрическ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unter.central.elec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 точек ввода со стороны энергоресурсов и воды, оборудованных приборами учета, при централизованном снабжении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unter.central.he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 точек ввода со стороны энергоресурсов и воды, оборудованных приборами учета, при централизованном снабжении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unter.central.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 точек ввода со стороны энергоресурсов и воды, оборудованных приборами учета, при централизованном снабжении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unter.central.w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 точек ввода со стороны энергоресурсов и воды, не оборудованных приборами учета, при централизованном снабжении электрическ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unter.central.no.elec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 точек ввода со стороны энергоресурсов и воды, не оборудованных приборами учета, при централизованном снабжении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unter.central.no.he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 точек ввода со стороны энергоресурсов и воды, не оборудованных приборами учета, при централизованном снабжении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unter.central.no.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 точек ввода со стороны энергоресурсов и воды, не оборудованных приборами учета, при централизованном снабжении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unter.central.no.w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 точек ввода электрической энергии, тепловой энергии, газа, воды, не оборудованных приборами учета, при децентрализованном снабжении этими ресурсами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unter.decentral.no.elec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 точек ввода электрической энергии, тепловой энергии, газа, воды, не оборудованных приборами учета, при децентрализованном снабжении этими ресурсами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unter.decentral.no.he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 точек ввода электрической энергии, тепловой энергии, газа, воды, не оборудованных приборами учета, при децентрализованном снабжении этими ресурсами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unter.decentral.no.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Количество точек ввода электрической энергии, тепловой энергии, газа, воды, не оборудованных приборами учета, при децентрализованном снабжении этими ресурсами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unter.decentral.no.w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снащенность квартир (помещений) приборами учета потребляемых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unter.decentral.elec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снащенность квартир (помещений) приборами учета потребляемых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unter.decentral.he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снащенность квартир (помещений) приборами учета потребляемых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unter.decentral.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Оснащенность квартир (помещений) приборами учета потребляемых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counter.decentral.w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firstLine="709"/>
              <w:rPr/>
            </w:pPr>
            <w:r>
              <w:rPr/>
              <w:t>String</w:t>
            </w:r>
          </w:p>
        </w:tc>
      </w:tr>
    </w:tbl>
    <w:p>
      <w:pPr>
        <w:pStyle w:val="Normal"/>
        <w:spacing w:before="0" w:after="200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2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7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left="964" w:hanging="964"/>
      <w:outlineLvl w:val="2"/>
    </w:pPr>
    <w:rPr>
      <w:rFonts w:eastAsia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ind w:left="1077" w:hanging="1077"/>
      <w:outlineLvl w:val="3"/>
    </w:pPr>
    <w:rPr>
      <w:rFonts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ind w:left="1008" w:hanging="1008"/>
      <w:jc w:val="center"/>
      <w:outlineLvl w:val="4"/>
    </w:pPr>
    <w:rPr>
      <w:rFonts w:eastAsia="Times New Roman" w:cs="Times New Roman"/>
      <w:b/>
      <w:bCs/>
      <w:sz w:val="36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ind w:left="1152" w:hanging="1152"/>
      <w:jc w:val="center"/>
      <w:outlineLvl w:val="5"/>
    </w:pPr>
    <w:rPr>
      <w:rFonts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ind w:left="1296" w:hanging="1296"/>
      <w:jc w:val="center"/>
      <w:outlineLvl w:val="6"/>
    </w:pPr>
    <w:rPr>
      <w:rFonts w:eastAsia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1440" w:hanging="1440"/>
      <w:jc w:val="center"/>
      <w:outlineLvl w:val="7"/>
    </w:pPr>
    <w:rPr>
      <w:rFonts w:eastAsia="Times New Roman" w:cs="Times New Roman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120"/>
      <w:ind w:left="1584" w:hanging="1584"/>
      <w:outlineLvl w:val="8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бычный (ф)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курсив (ф) Знак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0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Pi1">
    <w:name w:val="pi1"/>
    <w:qFormat/>
    <w:rPr>
      <w:color w:val="0000FF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мен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0" w:after="120"/>
      <w:ind w:firstLine="709"/>
      <w:jc w:val="center"/>
    </w:pPr>
    <w:rPr>
      <w:rFonts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eastAsia="Times New Roman" w:cs="Times New Roman"/>
      <w:sz w:val="24"/>
      <w:szCs w:val="24"/>
    </w:rPr>
  </w:style>
  <w:style w:type="paragraph" w:styleId="11">
    <w:name w:val="Заголовок 1 (ф)"/>
    <w:basedOn w:val="Normal"/>
    <w:qFormat/>
    <w:pPr>
      <w:numPr>
        <w:ilvl w:val="0"/>
        <w:numId w:val="6"/>
      </w:numPr>
      <w:spacing w:lineRule="auto" w:line="240" w:before="0" w:after="240"/>
      <w:jc w:val="center"/>
    </w:pPr>
    <w:rPr>
      <w:rFonts w:eastAsia="Times New Roman" w:cs="Times New Roman"/>
      <w:b/>
      <w:caps/>
      <w:szCs w:val="28"/>
    </w:rPr>
  </w:style>
  <w:style w:type="paragraph" w:styleId="31">
    <w:name w:val="Заголовок 3 (ф)"/>
    <w:basedOn w:val="Normal"/>
    <w:qFormat/>
    <w:pPr>
      <w:keepNext w:val="true"/>
      <w:spacing w:lineRule="auto" w:line="240" w:before="120" w:after="0"/>
      <w:ind w:firstLine="709"/>
      <w:contextualSpacing/>
      <w:jc w:val="both"/>
    </w:pPr>
    <w:rPr>
      <w:rFonts w:eastAsia="Times New Roman" w:cs="Times New Roman"/>
      <w:b/>
      <w:sz w:val="24"/>
      <w:szCs w:val="24"/>
    </w:rPr>
  </w:style>
  <w:style w:type="paragraph" w:styleId="41">
    <w:name w:val="Заголовок 4 (ф)"/>
    <w:basedOn w:val="Normal"/>
    <w:qFormat/>
    <w:pPr>
      <w:spacing w:lineRule="auto" w:line="240" w:before="60" w:after="60"/>
      <w:ind w:firstLine="709"/>
      <w:jc w:val="both"/>
    </w:pPr>
    <w:rPr>
      <w:rFonts w:eastAsia="Times New Roman" w:cs="Times New Roman"/>
      <w:b/>
      <w:i/>
      <w:sz w:val="24"/>
      <w:szCs w:val="24"/>
    </w:rPr>
  </w:style>
  <w:style w:type="paragraph" w:styleId="Style17">
    <w:name w:val="Обычный (ф)"/>
    <w:basedOn w:val="Normal"/>
    <w:qFormat/>
    <w:pPr>
      <w:spacing w:lineRule="auto" w:line="240" w:before="0" w:after="0"/>
      <w:ind w:firstLine="709"/>
      <w:jc w:val="both"/>
    </w:pPr>
    <w:rPr>
      <w:rFonts w:eastAsia="Times New Roman" w:cs="Times New Roman"/>
      <w:sz w:val="24"/>
      <w:szCs w:val="24"/>
    </w:rPr>
  </w:style>
  <w:style w:type="paragraph" w:styleId="14">
    <w:name w:val="Обычный (ф) + 14 пт"/>
    <w:basedOn w:val="Style17"/>
    <w:qFormat/>
    <w:pPr>
      <w:ind w:left="360" w:hanging="0"/>
      <w:jc w:val="center"/>
    </w:pPr>
    <w:rPr>
      <w:sz w:val="28"/>
      <w:szCs w:val="20"/>
    </w:rPr>
  </w:style>
  <w:style w:type="paragraph" w:styleId="Style18">
    <w:name w:val="курсив (ф)"/>
    <w:basedOn w:val="Normal"/>
    <w:qFormat/>
    <w:pPr>
      <w:spacing w:lineRule="auto" w:line="240" w:before="0" w:after="0"/>
      <w:ind w:left="362" w:hanging="181"/>
      <w:jc w:val="both"/>
    </w:pPr>
    <w:rPr>
      <w:rFonts w:eastAsia="Times New Roman" w:cs="Times New Roman"/>
      <w:i/>
      <w:sz w:val="24"/>
      <w:szCs w:val="24"/>
    </w:rPr>
  </w:style>
  <w:style w:type="paragraph" w:styleId="Style19">
    <w:name w:val="маркированный (ф)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Style20">
    <w:name w:val="Простой"/>
    <w:basedOn w:val="Normal"/>
    <w:qFormat/>
    <w:pPr>
      <w:spacing w:lineRule="auto" w:line="240" w:before="0" w:after="0"/>
      <w:ind w:firstLine="709"/>
      <w:jc w:val="both"/>
    </w:pPr>
    <w:rPr>
      <w:rFonts w:eastAsia="Times New Roman" w:cs="Times New Roman"/>
      <w:szCs w:val="20"/>
    </w:rPr>
  </w:style>
  <w:style w:type="paragraph" w:styleId="Style21">
    <w:name w:val="Абзац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eastAsia="Times New Roman" w:cs="Times New Roman"/>
      <w:szCs w:val="24"/>
    </w:rPr>
  </w:style>
  <w:style w:type="paragraph" w:styleId="Style22">
    <w:name w:val="Перечисление"/>
    <w:basedOn w:val="Style21"/>
    <w:qFormat/>
    <w:pPr>
      <w:numPr>
        <w:ilvl w:val="0"/>
        <w:numId w:val="2"/>
      </w:numPr>
      <w:ind w:left="738" w:hanging="284"/>
    </w:pPr>
    <w:rPr/>
  </w:style>
  <w:style w:type="paragraph" w:styleId="12">
    <w:name w:val="Параграф 1"/>
    <w:basedOn w:val="Style21"/>
    <w:qFormat/>
    <w:pPr>
      <w:numPr>
        <w:ilvl w:val="0"/>
        <w:numId w:val="3"/>
      </w:numPr>
      <w:ind w:left="681" w:hanging="397"/>
    </w:pPr>
    <w:rPr>
      <w:rFonts w:eastAsia="SimSun;宋体"/>
    </w:rPr>
  </w:style>
  <w:style w:type="paragraph" w:styleId="21">
    <w:name w:val="Параграф 2"/>
    <w:basedOn w:val="Style21"/>
    <w:qFormat/>
    <w:pPr>
      <w:numPr>
        <w:ilvl w:val="0"/>
        <w:numId w:val="10"/>
      </w:numPr>
      <w:ind w:left="681" w:hanging="397"/>
    </w:pPr>
    <w:rPr/>
  </w:style>
  <w:style w:type="paragraph" w:styleId="Style23">
    <w:name w:val="Заголовок документа"/>
    <w:basedOn w:val="14"/>
    <w:qFormat/>
    <w:pPr>
      <w:ind w:left="0" w:hanging="0"/>
    </w:pPr>
    <w:rPr>
      <w:b/>
      <w:sz w:val="32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столбца таблицы"/>
    <w:basedOn w:val="Normal"/>
    <w:qFormat/>
    <w:pPr>
      <w:spacing w:lineRule="auto" w:line="360"/>
      <w:jc w:val="center"/>
    </w:pPr>
    <w:rPr>
      <w:b/>
      <w:sz w:val="22"/>
    </w:rPr>
  </w:style>
  <w:style w:type="paragraph" w:styleId="Style26">
    <w:name w:val="Текст таблицы"/>
    <w:basedOn w:val="Normal"/>
    <w:qFormat/>
    <w:pPr>
      <w:jc w:val="left"/>
    </w:pPr>
    <w:rPr>
      <w:rFonts w:cs="Times New Roman"/>
      <w:sz w:val="24"/>
    </w:rPr>
  </w:style>
  <w:style w:type="paragraph" w:styleId="Style27">
    <w:name w:val="Название таблицы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40" w:before="0" w:after="120"/>
      <w:ind w:left="720" w:firstLine="709"/>
      <w:contextualSpacing/>
    </w:pPr>
    <w:rPr>
      <w:rFonts w:eastAsia="Times New Roman" w:cs="Times New Roman"/>
      <w:sz w:val="24"/>
      <w:szCs w:val="24"/>
    </w:rPr>
  </w:style>
  <w:style w:type="paragraph" w:styleId="Style31">
    <w:name w:val="Маркированный список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33">
    <w:name w:val="Текст в объекте"/>
    <w:basedOn w:val="Normal"/>
    <w:qFormat/>
    <w:pPr>
      <w:jc w:val="left"/>
    </w:pPr>
    <w:rPr>
      <w:sz w:val="20"/>
      <w:lang w:val="en-US"/>
    </w:rPr>
  </w:style>
  <w:style w:type="paragraph" w:styleId="32">
    <w:name w:val="Параграф 3"/>
    <w:basedOn w:val="12"/>
    <w:qFormat/>
    <w:pPr>
      <w:numPr>
        <w:ilvl w:val="0"/>
        <w:numId w:val="5"/>
      </w:numPr>
      <w:ind w:left="681" w:hanging="397"/>
    </w:pPr>
    <w:rPr>
      <w:szCs w:val="28"/>
    </w:rPr>
  </w:style>
  <w:style w:type="paragraph" w:styleId="Style34">
    <w:name w:val="замена"/>
    <w:basedOn w:val="Normal"/>
    <w:qFormat/>
    <w:pPr>
      <w:spacing w:lineRule="auto" w:line="240"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3:43:00Z</dcterms:created>
  <dc:creator>annaAgarkova</dc:creator>
  <dc:description/>
  <dc:language>en-US</dc:language>
  <cp:lastModifiedBy>Alexander Berezhnyy</cp:lastModifiedBy>
  <cp:lastPrinted>2011-12-15T11:38:00Z</cp:lastPrinted>
  <dcterms:modified xsi:type="dcterms:W3CDTF">2012-02-11T13:43:00Z</dcterms:modified>
  <cp:revision>2</cp:revision>
  <dc:subject/>
  <dc:title/>
</cp:coreProperties>
</file>